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по проведению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ции муниципальных служащ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Кондинского район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х администрации Кондин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 правами юридическ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, от 25 декабря 2008 года       № 273-ФЗ «О противодействии корруп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во исполнение Плана мероприятий по внедрению новых принципов кадровой политики в муниципальном образовании Кондинский район, утвержденного распоряжением администрации Кондинского района от                      19 марта 2015 года  № 177-р «Об утверждении Плана мероприятий по внедрению новых принципов кадровой политики в муниципальном образовании Кондинский район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по проведению ротации муниципальных служащих в администрации Кондинского района, органах администрации Кондинского района с правами юридического лица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, курирующего деятельность управления внутренне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5.06.2015 № 737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ротации муниципальных служащих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Кондинского района, органах администрации Кондинского района с правами юридического лиц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ее Положение определяет порядок и условия проведения ротации муниципальных служащих в администрации Кондинского района, органах администрации Кондинского района с правами юридического лица (далее - муниципальный служащ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целями ротации являются повышение эффективности муниципальной службы и противодействие корруп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стижение целей ротации обеспечивается реализацией принципов ротации, под которыми следует понимать основные требования перевода муниципального служащего с одной должности муниципальной службы на другую, равнозначную долж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принципами ротаци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ость проведения ротации по соответствующим должностям, по которым определена рот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новость ротации в администрации Кондинского района, органах администрации Кондинского района с правами юридического лица (далее - администрация район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чность проведения ро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гарантий муниципальному служащему при назначении его на должность муниципальной службы в порядке ро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движение по муниципальной службе с учетом уровня квалификации и добросовестного исполнения должностных обязан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ой вид ротации муниципальных служащих является перевод внутри администрации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отация на муниципальной службе не является мерой поощрения (награждения) или видом дисциплинарного взыск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сполнения муниципальным служащим должностных обязанностей по замещаемой должности муниципальной службы должны учитываться при определении иной должности, на которую муниципальный служащий переводится в порядке продвижения по службе. Перевод в ходе ротации муниципального служащего на должность муниципальной службы в порядке должностного роста должен основываться на положительной оценке результатов его профессиональной служебной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Определение перечня должностей муниципальной службы, по которым предусматривается ротац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чень должностей муниципальной службы, по которым предусматривается  ротация муниципальных служащих (далее - Перечень) утверждается муниципальным правовым актом администрации Кондин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Перечень включаются должности муниципальной службы ведущей, старшей групп, учреждаемых для выполнений функций «специалист», «обеспечивающий специалист», предусмотренные штатным расписанием администрации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лжности муниципальной службы, включаемые в Перечень, классифицируются по группам должностей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ериод рот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ь муниципальной службы, на которую муниципальный служащий добровольно переводится в порядке ротации, замещается на срок от трех до пяти лет (далее - период ротаци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кретный срок замещения должности муниципальной службы в порядке ротации указывается для каждой должности в плане проведения рот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срока замещения должности муниципальной службы в порядке ротации учитывается возможность возникновения коррупционных рисков, связанных с длительным замещением одной должности муниципальной службы и время, необходимое для профессиональной адаптации при переводе на указанную должность муниципальной служ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иоды временной нетрудоспособности муниципального служащего, нахождения его в ежегодном оплачиваемом отпуске, отпуске по беременности и родам учитываются  в периоде ро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Если в течение периода замещения должности муниципальной службы по ротации муниципальный служащий переведен на иную должность без изменения должностных обязанностей, то при исчислении периода ротации не учитывается изменение наименования должности муниципальной службы, в связи, с чем период ротации считается с момента перевода на должность муниципальной службы с предыдущим наименовани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Разработка и утверждение плана проведения ротац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плана проведения ротации (далее - план) готовится подразделением администрации района, осуществляющим кадровое делопроизводство (далее - кадровая служба) на основании Перечн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плана разрабатывается не менее чем на пять лет и поддерживается в актуальном состоя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утверждается представителем нанимателя (работодателем)               (далее - работодатель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плане предусматривается проведение добровольной ротации по всем должностям, включенным в Перечен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целях включения в план информации о муниципальных служащих, замещающих должности муниципальной службы, предусмотренные Перечнем, и изъявивших желание добровольно участвовать в ротации, кадровая служба не реже одного раза в год, до 01 августа, направляет запросы в структурные подразделения администрации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лане ротации рекомендуется указыв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жности муниципальной службы, включенные в Перече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муниципального служащего, изъявившего желание добровольно участвовать в ротации и замещающего должность муниципальной службы, включенную в Перечень, а также срок действия срочного трудового до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муниципального служащего, изъявившего желание добровольно участвовать в ротации и планируемого к назначению в порядке ротации  на должность, включенную в Перечень, а также планируемый срок действия срочного трудово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определении должностей муниципальной службы, на которые муниципальный служащий переводится в прядке добровольной ротации, необходимо руководствоваться следующим подход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отация муниципальных служащих проводится  в пределах одной группы должностей муниципальной службы, по которым установлены должностные оклады в размерах не ниже размеров должностных окладов по ранее замещаемым должностям муниципальной службы, с учетом уровня квалификации, профессионального образования и стажа муниципальной службы, работы по специальности муниципальных служащих или опыта рабо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муниципального служащего на новую должность в порядке ротации, который будут способствовать его профессиональному развитию и (или) повышению эффективности деятельности  структурного подразделения администрации района, в который панируется перев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д муниципального служащего на иную должность муниципальной службы в порядке ротации не повлечет за собой конфликт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10 рабочих дней с момента утверждения плана выписки из него направляются руководителям структурным подразделениям администрации района, муниципальным служащим, которые включены в пл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 утверждается не позднее 1 октября года, предшествующему году его реал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 5. Проведение ротац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ботодатель должен уведомить муниципальных служащих, изъявивших желание добровольно участвовать в ротации и замещающих должности муниципальной службы, предусмотренные Перечнем, вне зависимости от того, какой с ними заключен трудовой договор (трудовой договор на неопределенный срок или  срочный трудовой договор), об изменении существенных условий трудового договора в письменной форме не позднее, чем за два месяца до их в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ок замещения должности, по которой предусматривается ротация, составляет от трех до пяти лет, предполагается также установление муниципальным служащим, изъявившим желание добровольно участвовать в ротации и замещающим данные должности муниципальной службы, нового срока трудового договора (от трех до пяти лет в зависимости от срока, установленного в план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согласия муниципального служащего, изъявившего желание добровольно участвовать в ротации, на замещение должности муниципальной службы и прохождение муниципальной службы с изменением существенных условий трудового договора с ним заключается письменное дополнительное соглашение к трудовому договору, которое в соответствии с действующим законодательством является неотъемлемой его частью. Дополнительное соглашение должно содержать условие о нахождении замещаемой муниципальным служащим должности муниципальной службы в Перечне и новый срок ее замещения (от трех до пяти лет в зависимости от срока, установленного в план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изменения и дополнения вносятся в трудовой договор по соглашению сторон в связ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момента начинается отсчитываться период ротации муниципальных служащи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3. Если должность муниципальной службы, предусмотренная Перечнем, является вакантной, перевод на нее осуществляется с учетом следующих особенностей: на должность муниципальной службы переводится муниципальный служащий, ранее изъявивший желание участвовать в ротации для замещения должности муниципальной службы, который включен в план и согласен на ее замещени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4. Предупреждение (уведомление) муниципального служащего об истечении срока действия срочного трудового договора, заключенного на период ротации, осуществляется работодателем за три месяца до перевода муниципального служащего на иную должность муниципальной службы в порядке ротации. При этом перевод муниципального служащего на иную должность муниципальной службы в порядке ротации должен быть произведен в день прекращения срочного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му служащему направляется в письменной форме уведомление не менее чем за 90 календарных дней до истечения срока действия срочного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В предупреждении (уведомлении) указывае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Дата истечения срока действия срочного трудового договор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Предложение о переводе на иную должность муниципальной службы в порядке ротации (должность муниципальной службы, на которую планируется перевод муниципального служащего, местность прохождения службы, должностной оклад, период рот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С уведомлением муниципальный служащий должен быть ознакомлен под подпись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В случаях нахождения муниципального служащего вне места прохождения муниципальной службы: в служебной командировке, в ежегодном оплачиваемом отпуске, отпуске по беременности и родам, в связи с временной нетрудоспособностью он должен быть ознакомлен с уведомлением в день выхода на муниципальную службу. В этом случае уведомление не считается направленным с нарушением сроков, а истечение 3-месячногосрока начнется с момента ознакомления в письменной форме с ним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В случае истечения срочного трудового договора в период отпуска по беременности и родам в соответствии со статьей 261 Трудового кодекса Российской Федерации работодатель обязан по письменному заявлению женщины, находящейся в данном отпуске,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ставлять медицинскую справку, подтверждающую состояние берем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срок трудового договора заканчивается в период нахождения муниципального служащего в отпуске по уходу за ребенком, то трудовой договор расторгается в связи с истечением срока его действия. Перед этим муниципальный служащий приглашается для ознакомления в письменной форме с уведомлением, с соблюдением всех процедур, предусмотренных положениями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Перевод муниципального служащего на иную должность муниципальной службы в порядке ротации осуществляется с его согласия доброво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ие муниципального служащего должно быть получено в письменной форме. Рекомендуется предоставить муниципальному служащему возможность выразить согласие на перевод и заверить его личной подписью непосредственно на уведомлен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Отказ муниципального служащего от предложенной для замещения должности муниципальной службы в порядке ротации не может являться основанием для привлечения его к дисциплинарной ответствен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11. Перевод муниципального служащего на иную должность муниципальной службы (перевод на вышестоящую должность муниципальной службы, на равнозначную должность муниципальной службы), не предусмотренную Перечнем, осуществляемые вне плана, ротацией не являю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татья 6. Информирование о проведении ро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адровая служба ежегодно не позднее 01 февраля года, следующего за отчетным, представляет работодателю отчет о проведении ротации в прошедшем календарном году и иное предложение по совершенствованию ро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тчет о проведении ротации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Количество муниципальных служащих, изъявивших желание участвовать в ротации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бщее количество муниципальных служащих, переведенных на иные должности муниципальной службы в порядке ротации в прошедшем календарном год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Количество должностей муниципальной службы, по которым предусмотрена ротация, оставшихся вакантными по итогам ротации в прошедшем календарном год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33:00Z</dcterms:created>
  <dc:creator>Лешукова Галина</dc:creator>
  <dc:description/>
  <dc:language>en-US</dc:language>
  <cp:lastModifiedBy>Фомина Людмила Александровна</cp:lastModifiedBy>
  <cp:lastPrinted>2015-06-25T14:43:00Z</cp:lastPrinted>
  <dcterms:modified xsi:type="dcterms:W3CDTF">2015-07-20T04:33:00Z</dcterms:modified>
  <cp:revision>2</cp:revision>
  <dc:subject/>
  <dc:title/>
</cp:coreProperties>
</file>