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864"/>
        <w:gridCol w:w="2198"/>
        <w:gridCol w:w="1179"/>
      </w:tblGrid>
      <w:tr>
        <w:trPr/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1 июня 2017 года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29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3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ополнительном профессиональн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и муниципальных служащи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96 Трудового кодекса Российской Федерации, пунктом 8.1 части 1 статьи 17 Федерального закона от 06 октября 2003 года № 131-ФЗ «Об общих принципах организации местного самоуправления в Российской Федерации», пунктом 7 части 1 статьи 11 Федерального закона от 02 марта 2007 года № 25-ФЗ «О муниципальной службе в Российской Федерации», статьей 76 Федерального закона                            от 29 декабря 2012 года № 273-ФЗ «Об образовании в Российской Федерации», пунктом 3 статьи 14, статьей 19, 20 Закона Ханты-Мансийского автономного округа - Югры от 20 июля 2007 года № 113-оз «Об отдельных вопросах муниципальной службы в Ханты-Мансийском автономном округе - Югре», постановлением администрации Кондинского района от 01 ноября 2016 года № 1694 «О муниципальной программе «Обеспечение прав и законных интересов населения Кондинского района в отдельных сферах жизнедеятельности на 2017-2020 годы», руководствуясь </w:t>
      </w:r>
      <w:r>
        <w:rPr>
          <w:rFonts w:cs="Arial"/>
          <w:sz w:val="28"/>
          <w:szCs w:val="28"/>
        </w:rPr>
        <w:t>решением Думы Кондинского района от 27 февраля 2017 года № 216 «</w:t>
      </w:r>
      <w:r>
        <w:rPr>
          <w:sz w:val="28"/>
          <w:szCs w:val="28"/>
        </w:rPr>
        <w:t>О принятии к осуществлению части полномочий по решению вопросов местного значения органов местного самоуправления городского поселения Междуреченский», постановлением главы Кондинского района от 06 марта 2017 года № 4-п «</w:t>
      </w:r>
      <w:r>
        <w:rPr>
          <w:bCs/>
          <w:sz w:val="28"/>
          <w:szCs w:val="28"/>
        </w:rPr>
        <w:t xml:space="preserve">О закреплении полномочий по решению вопросов местного значения органов местного самоуправления городского поселения Междуреченский», соглашениями с администрацией городского поселения Междуреченский и Контрольно-счетной палаты Кондинского района от 05 апреля 2017 года о взаимодействии, кадровом обслуживании, вопросам реализации требований законодательства о муниципальной службе, о противодействии коррупции, о ведении воинского учета и бронировании работников, </w:t>
      </w:r>
      <w:r>
        <w:rPr>
          <w:sz w:val="28"/>
          <w:szCs w:val="28"/>
        </w:rPr>
        <w:t xml:space="preserve">Уставом Кондинского района, </w:t>
      </w:r>
      <w:r>
        <w:rPr>
          <w:rFonts w:cs="Arial"/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1. Утвердить Положение о дополнительном профессиональном образовании муниципальных служащих (приложение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, что нормы настоящего постановления распространяют свое действие на муниципальных служащих администрации Кондинского района, органов администрации Кондинского района, администрации городского поселения Междуреченский, Контрольно-счетной палаты Кондинского района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rFonts w:cs="Arial"/>
          <w:sz w:val="28"/>
          <w:szCs w:val="28"/>
        </w:rPr>
        <w:t xml:space="preserve">3. Постановление </w:t>
      </w:r>
      <w:r>
        <w:rPr>
          <w:color w:val="000000"/>
          <w:sz w:val="28"/>
          <w:szCs w:val="28"/>
        </w:rPr>
        <w:t>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rFonts w:cs="Arial"/>
          <w:sz w:val="28"/>
          <w:szCs w:val="28"/>
        </w:rPr>
        <w:t>Контроль за выполнением постановления возложить на заместителя главы района, курирующего вопросы муниципальной службы и кадровой политики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2064"/>
        <w:gridCol w:w="3423"/>
      </w:tblGrid>
      <w:tr>
        <w:trPr/>
        <w:tc>
          <w:tcPr>
            <w:tcW w:w="4085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главы района</w:t>
            </w:r>
          </w:p>
        </w:tc>
        <w:tc>
          <w:tcPr>
            <w:tcW w:w="20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А.А.Мухин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м/Банк документов/Постановления 2017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1.06.2017 № 729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полнительном профессиональном образовании муниципальных служащих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- Положение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6"/>
          <w:szCs w:val="26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Style34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определяет порядок организации и прохождения дополнительного профессионального образования муниципальными служащими администрации Кондинского района, органов администрации Кондинского района, администрации городского поселения Междуреченский и Контрольно-счетной палаты Кондинского района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далее - муниципальные служащие, органы власти)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Цель развития системы дополнительного профессионального образования муниципальных служащих - создание условий для повышения профессионального уровня и развития профессиональных компетенций муниципальных служащих, способствующих наиболее эффективному и качественному исполнению должностных обязанностей по должностям муниципальной службы.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Дополнительное профессиональное образование включает в себя профессиональную переподготовку и повышение квалификации.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Дополнительное профессиональное образование муниципального служащего осуществляется в течение всего периода прохождения им муниципальной службы.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Дополнительное профессиональное образование осуществляется в любой предусмотренной законодательством Российской Федерации об образовании форме обучения с отрывом или без отрыва от муниципальной службы и с использованием возможностей дистанционных образовательных технологий.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Вид, форма и продолжительность получения дополнительного профессионального образования устанавливаются представителем нанимателя (работодателем) в зависимости от группы и функциональных признаков должности муниципальной службы, замещаемой муниципальным служащим, в порядке, определяемом законодательством.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Дополнительное профессиональное образование осуществляется в образовательных организациях осуществляющих образовательную деятельность по дополнительным профессиональным программам.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Муниципальный служащий также имеет возможность получать дополнительное профессиональное образование за пределами территории Российской Федерации.</w:t>
      </w:r>
    </w:p>
    <w:p>
      <w:pPr>
        <w:pStyle w:val="Style34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6"/>
          <w:szCs w:val="26"/>
        </w:rPr>
        <w:t>2. Основания для направления муниципального служащего на дополнительное профессиональное образование</w:t>
      </w:r>
    </w:p>
    <w:p>
      <w:pPr>
        <w:pStyle w:val="Style34"/>
        <w:ind w:firstLine="709"/>
        <w:jc w:val="center"/>
        <w:rPr>
          <w:rStyle w:val="StrongEmphasis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аниями для направления муниципального служащего на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6"/>
          <w:szCs w:val="26"/>
        </w:rPr>
        <w:t>дополнительное профессиональное образование</w:t>
      </w:r>
      <w:r>
        <w:rPr>
          <w:rFonts w:cs="Times New Roman" w:ascii="Times New Roman" w:hAnsi="Times New Roman"/>
          <w:sz w:val="26"/>
          <w:szCs w:val="26"/>
        </w:rPr>
        <w:t xml:space="preserve"> являются: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ие муниципального служащего на иную должность муниципальной службы в порядке должностного роста;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ение муниципального служащего в кадровый резерв для замещения вакантной должности муниципальной службы;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аттестации муниципального служащего.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офессиональная переподготовка муниципальных служащих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профессиональной переподготовки направлена на получение компетенции, необходимой для  выполнения нового вида профессиональной деятельности, приобретение новой квалификации.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вышение квалификации муниципальных служащих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рограмма повышения квалификации направлена на совершенствование и (или) получение компетенции, необходимой для  профессиональной деятельности, и (или) повышение профессионального уровня в рамках имеющейся квалификации.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овышение квалификации муниципального служащего осуществляется по мере необходимости, но не реже одного раза в три года.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4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абота по организации дополнительного профессионального образования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Работу по организации дополнительного профессионального образования осуществляет кадровая служба администрации Кондинского района (далее - кадровая служба).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Процесс организации дополнительного профессионального образования муниципальных служащих включает в себя: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. Разработку муниципальными служащими совместно с непосредственными руководителями индивидуальных планов профессионального развития (далее - индивидуальный план) на трехлетний период, согласование их с кадровой службой и утверждение руководителем органа власти (приложение 1 к Положению).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2. Составление кадровой службой программы по профессиональному развитию муниципальных служащих на основе индивидуальных планов (приложение 2 к Положению).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3. Определение кадровой службой приоритетных направлений и дополнительных профессиональных программ на год в соответствии с программой по профессиональному развитию муниципальных служащих.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4. Подготовку кадровой службой ежегодного плана на обучение, определение муниципальных служащих, направляемых на обучение в календарном году (приложение 3 к Положению).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5. Формирование муниципальных закупок на профессиональную переподготовку и повышение квалификации муниципальных служащих, расчет объема его финансирования.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6. Оформление правового акта органа власти с указанием сроков, места и формы обучения направления муниципального служащего на дополнительное профессиональное образование.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7. Организацию контроля оказания образовательных услуг исполнителем.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8. Формирование базы данных для учета муниципальных служащих, прошедших обучение по дополнительным профессиональным программам.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Муниципальные закупки на профессиональную переподготовку и повышение квалификации муниципальных служащих формируются с учетом программы по профессиональному развитию муниципальных служащих, основанной на индивидуальных планах муниципальных служащих.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Программа по профессиональному развитию муниципальных служащих предусматривает ежегодную потребность по видам обучения, по группам должностей, направлениям дополнительного профессионального образования.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Программа по профессиональному развитию муниципальных служащих разрабатывается кадровой службой на три года и включает в себя: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1. Прогноз ежегодной потребности в профессиональной переподготовке, повышении квалификации муниципальных служащих по группам должностей муниципальной службы, направлениям, видам, формам и продолжительности получения дополнительного профессионального образования.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2. Этапы реализации программы, перечень мероприятий, показатели, позволяющие оценивать ход и результаты ее реализации, а также прогноз ожидаемой результативности дополнительного профессионального образования муниципальных служащих.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Программа по профессиональному развитию муниципальных служащих формируется на основе индивидуальных планов муниципальных служащих и утверждается правовым актом администрации Кондинского района.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Индивидуальный план разрабатывается муниципальным служащим с учетом должностной инструкции совместно с непосредственным руководителем сроком на 3 года и предусматривает: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1. Цель, вид, форму и продолжительность получения дополнительного профессионального образования, включая сведения о возможности использования дистанционных образовательных технологий и самообразования.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2. Направления дополнительного профессионального образования.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3. Ожидаемую результативность дополнительного профессионального образования муниципального служащего.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 При разработке индивидуального плана учитываются: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1. Полученное ранее профессиональное образование, включая дополнительное профессиональное образование.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2. Приобретенный практический опыт и профессиональные навыки.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8.3. Текущие и перспективные задачи структурного подразделения и т.д.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9. В качестве требуемого направления образования указываются следующие направления обучения: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9.1. Организационно-управленческое.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9.2. Правовое.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9.3. Финансово-экономическое.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9.4. Информационно-аналитическое.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9.5. Противодействие коррупции.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9.6. Иные направления обучения (с указанием конкретных направлений обучения).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0. В качестве ожидаемой результативности в индивидуальном плане указываются: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0.1. Приобретение дополнительных знаний и навыков для осуществления нового вида профессиональной служебной деятельности.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0.2. Обновление знаний и совершенствование навыков для качественного исполнения должностных обязанностей.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0.3. Приобретение практических навыков и умений для их эффективного использования при исполнении должностных обязанностей.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1. В качестве подтверждения выполнения индивидуального плана указывается: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1.1. Наименование образовательного учреждения.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1.2. Наименование образовательной программы.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1.3. Наименование и реквизиты документа установленного образца об окончании обучения.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2. Индивидуальный план подписывается муниципальным служащим, согласовывается с непосредственным руководителем, руководителем подразделения кадровой службы и утверждается руководителем органа власти.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ый план составляется в двух экземплярах, один из которых находится в кадровой службе, другой - у муниципального служащего.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ый план муниципального служащего уточняется по мере необходимости.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3. Отбор образовательных организаций, осуществляющих образовательную деятельность по дополнительным профессиональным программам, осуществляе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Финансирование расходов, связанных с дополнительным профессиональным образованием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Расходы, связанные с дополнительным профессиональным образованием  муниципальных служащих осуществляются за счет средств бюджета муниципального образования Кондинский район, выделяемых на реализацию муниципальной программы «Обеспечение прав и законных интересов населения Кондинского района в отдельных сферах жизнедеятельности на 2017-2020 годы, утвержденной постановлением администрации Кондинского района от 01 ноября  2016 года № 1694 «О муниципальной программе «Обеспечение прав и законных интересов населения Кондинского района в отдельных сферах жизнедеятельности на 2017-2020 годы».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При направлении муниципального служащего на дополнительное профессиональное образование, за ним сохраняются место работы (должность) и денежное содержани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6.3. Муниципальным служащим, направляемым на дополнительное профессиональное образование с отрывом от муниципальной службы в другую местность, производится оплата командировочных расходов за счет средств бюджета муниципального образования Кондинский район, в соответствии с Порядком и условиями командирования работников администрации Кондинского района, органов администрации Кондинского района с правами юридического лица, утвержденным постановлением администрации Кондинского района от 18 мая 2015 года № 547 «О Порядке и условиях командирования работников администрации Кондинского района, органов администрации Кондинского района с правами юридического лица»</w:t>
      </w:r>
      <w:r>
        <w:rPr>
          <w:color w:val="FF0000"/>
          <w:sz w:val="26"/>
          <w:szCs w:val="26"/>
        </w:rPr>
        <w:t>.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 к Положению</w:t>
      </w:r>
    </w:p>
    <w:p>
      <w:pPr>
        <w:pStyle w:val="ConsPlusNonformat"/>
        <w:spacing w:lineRule="auto" w:line="276"/>
        <w:ind w:left="77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left="77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_____________________________</w:t>
      </w:r>
    </w:p>
    <w:p>
      <w:pPr>
        <w:pStyle w:val="ConsPlusNonformat"/>
        <w:spacing w:lineRule="auto" w:line="276"/>
        <w:jc w:val="righ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руководитель органа власти)</w:t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_____________________________</w:t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(инициалы, фамилия)</w:t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«___» ________________ 20__ г.</w:t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дивидуальный пл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офессионального развития муниципального служащего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Фамилия, имя, отчество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Дата поступления на муниципальную  службу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Замещаемая  должность, дата назначения на должность 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 Образование _________________ специальность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д окончания учебного заведения(ий)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если обучение не завершено, то указать период обуч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учебного заведения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Сведения  о  полученном  дополнительном профессиональном образован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92"/>
        <w:gridCol w:w="2392"/>
        <w:gridCol w:w="2393"/>
        <w:gridCol w:w="228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обуч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дополнитель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образовательной программ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Иные сведения______________________________________________________________________</w:t>
      </w:r>
    </w:p>
    <w:p>
      <w:pPr>
        <w:pStyle w:val="ConsPlusNonformat"/>
        <w:spacing w:lineRule="auto" w:line="276"/>
        <w:rPr/>
      </w:pPr>
      <w:r>
        <w:rPr/>
        <w:t>7. Планирую получить следующее дополнительное профессиональное образование:</w:t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480"/>
        <w:gridCol w:w="5876"/>
      </w:tblGrid>
      <w:tr>
        <w:trPr/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обучения              </w:t>
            </w:r>
          </w:p>
        </w:tc>
        <w:tc>
          <w:tcPr>
            <w:tcW w:w="5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учения               </w:t>
            </w:r>
          </w:p>
        </w:tc>
        <w:tc>
          <w:tcPr>
            <w:tcW w:w="5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обучения             </w:t>
            </w:r>
          </w:p>
        </w:tc>
        <w:tc>
          <w:tcPr>
            <w:tcW w:w="5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ительность обучения </w:t>
            </w:r>
          </w:p>
        </w:tc>
        <w:tc>
          <w:tcPr>
            <w:tcW w:w="5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образования    </w:t>
            </w:r>
          </w:p>
        </w:tc>
        <w:tc>
          <w:tcPr>
            <w:tcW w:w="5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период обучения</w:t>
            </w:r>
          </w:p>
        </w:tc>
        <w:tc>
          <w:tcPr>
            <w:tcW w:w="5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ая результативность </w:t>
            </w:r>
          </w:p>
        </w:tc>
        <w:tc>
          <w:tcPr>
            <w:tcW w:w="5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о выполнении       </w:t>
            </w:r>
          </w:p>
        </w:tc>
        <w:tc>
          <w:tcPr>
            <w:tcW w:w="5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й служащий</w:t>
      </w:r>
    </w:p>
    <w:p>
      <w:pPr>
        <w:pStyle w:val="Style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20 ____ года _________________  _____________________________</w:t>
      </w:r>
    </w:p>
    <w:p>
      <w:pPr>
        <w:pStyle w:val="Style34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ата) </w:t>
        <w:tab/>
        <w:tab/>
        <w:t xml:space="preserve">                             (подпись)                                         (расшифровка подписи)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О: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посредственный руководитель </w:t>
      </w:r>
    </w:p>
    <w:p>
      <w:pPr>
        <w:pStyle w:val="Style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20 ____ года _________________  _____________________________</w:t>
      </w:r>
    </w:p>
    <w:p>
      <w:pPr>
        <w:pStyle w:val="Style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ата) </w:t>
        <w:tab/>
        <w:tab/>
        <w:tab/>
        <w:t xml:space="preserve">           (подпись)                                         (расшифровка подписи)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кадровой службы</w:t>
      </w:r>
    </w:p>
    <w:p>
      <w:pPr>
        <w:pStyle w:val="Style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20 ____ года _________________  _____________________________</w:t>
      </w:r>
    </w:p>
    <w:p>
      <w:pPr>
        <w:sectPr>
          <w:headerReference w:type="default" r:id="rId3"/>
          <w:type w:val="nextPage"/>
          <w:pgSz w:w="11906" w:h="16838"/>
          <w:pgMar w:left="1701" w:right="849" w:gutter="0" w:header="567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ата) </w:t>
        <w:tab/>
        <w:tab/>
        <w:tab/>
        <w:t xml:space="preserve">           (подпись)                                         (расшифровка подписи)</w:t>
      </w:r>
    </w:p>
    <w:p>
      <w:pPr>
        <w:pStyle w:val="Normal"/>
        <w:shd w:fill="FFFFFF" w:val="clear"/>
        <w:autoSpaceDE w:val="false"/>
        <w:ind w:left="9923" w:hanging="0"/>
        <w:rPr/>
      </w:pPr>
      <w:r>
        <w:rPr/>
        <w:t>Приложение 2 к Положению</w:t>
      </w:r>
    </w:p>
    <w:p>
      <w:pPr>
        <w:pStyle w:val="Normal"/>
        <w:shd w:fill="FFFFFF" w:val="clear"/>
        <w:autoSpaceDE w:val="false"/>
        <w:ind w:left="4963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autoSpaceDE w:val="false"/>
        <w:ind w:left="4963" w:hanging="0"/>
        <w:rPr>
          <w:b/>
          <w:b/>
          <w:bCs/>
        </w:rPr>
      </w:pPr>
      <w:r>
        <w:rPr>
          <w:b/>
          <w:bCs/>
        </w:rPr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Style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Style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 муниципального образования</w:t>
      </w:r>
    </w:p>
    <w:p>
      <w:pPr>
        <w:pStyle w:val="Style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нты-Мансийского автономного округа - Югры)</w:t>
      </w:r>
    </w:p>
    <w:p>
      <w:pPr>
        <w:pStyle w:val="Style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фессиональному развитию муниципальных служащих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____ - 20____ годы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98"/>
      <w:bookmarkEnd w:id="0"/>
      <w:r>
        <w:rPr>
          <w:rFonts w:cs="Times New Roman" w:ascii="Times New Roman" w:hAnsi="Times New Roman"/>
          <w:sz w:val="24"/>
          <w:szCs w:val="24"/>
        </w:rPr>
        <w:t>1. Прогноз ежегодной потребности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фессиональной переподготовке, повышении квалификации муниципальных служащих </w:t>
        <w:br/>
        <w:t>по группам должностей муниципальной службы, направлениям,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м, формам и продолжительности получения</w:t>
      </w:r>
    </w:p>
    <w:p>
      <w:pPr>
        <w:pStyle w:val="Style34"/>
        <w:jc w:val="center"/>
        <w:rPr/>
      </w:pPr>
      <w:r>
        <w:rPr/>
        <w:t>дополнительного профессионального образования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856"/>
        <w:gridCol w:w="704"/>
        <w:gridCol w:w="708"/>
        <w:gridCol w:w="709"/>
        <w:gridCol w:w="850"/>
        <w:gridCol w:w="851"/>
        <w:gridCol w:w="850"/>
        <w:gridCol w:w="709"/>
        <w:gridCol w:w="708"/>
        <w:gridCol w:w="709"/>
        <w:gridCol w:w="709"/>
        <w:gridCol w:w="709"/>
        <w:gridCol w:w="709"/>
        <w:gridCol w:w="708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полнительного профессионального образования муниципальных служащи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должности муниципальной службы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униципальных служащи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яемых на обуче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ормам обучения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ируемому направлению обучения</w:t>
            </w:r>
          </w:p>
        </w:tc>
      </w:tr>
      <w:tr>
        <w:trPr>
          <w:trHeight w:val="10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__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__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__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о-за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применением Д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че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экономиче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о-финанс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-аналитиче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иводействие корруп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Par126"/>
      <w:bookmarkStart w:id="2" w:name="Par126"/>
      <w:bookmarkEnd w:id="2"/>
    </w:p>
    <w:p>
      <w:pPr>
        <w:pStyle w:val="Style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тапы реализации программы, мероприятия, показатели,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ющие оценивать ход и результаты ее реализации,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прогноз ожидаемой результативности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профессионального образования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858"/>
        <w:gridCol w:w="895"/>
        <w:gridCol w:w="1947"/>
        <w:gridCol w:w="886"/>
        <w:gridCol w:w="876"/>
        <w:gridCol w:w="1733"/>
        <w:gridCol w:w="886"/>
        <w:gridCol w:w="876"/>
        <w:gridCol w:w="1733"/>
        <w:gridCol w:w="146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и мероприятия реализации программы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(прогнозируемое количество муниципальных служащих)</w:t>
            </w:r>
          </w:p>
        </w:tc>
      </w:tr>
      <w:tr>
        <w:trPr/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1 этапа (20__г.)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2 этапа (20__г.)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3 этапа (20__г.)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муниципальными служащими образовательных программ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муниципальными служащими программ ДПО за пределами территории РФ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муниципальными служащими образовательных программ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муниципальными служащими программ ДПО за пределами территории РФ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муниципальными служащими образовательных программ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муниципальными служащими программ ДПО за пределами территории РФ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 переподготов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я квалификации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 переподготов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я квалификации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 переподготов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я квалификации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муниципальными служащими дополнительных знаний и навыков для осуществления нового вида профессиональной служебной деятельно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новление знаний и совершенствование навыков муниципальных служащих для качественного исполнения должностных обязанносте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ение передового опыта, в том числе зарубежного, приобретение практических навыков и умений для их эффективного использования при исполнении должностных обязанносте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left="9923" w:hanging="0"/>
        <w:rPr/>
      </w:pPr>
      <w:r>
        <w:rPr/>
        <w:t>Приложение 3 к Положению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учение муниципальных служащих по образовательным программам дополнительного профессионального образования 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 муниципального образования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ого автономного округа - Югры)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____  годы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1"/>
        <w:gridCol w:w="1894"/>
        <w:gridCol w:w="761"/>
        <w:gridCol w:w="761"/>
        <w:gridCol w:w="1894"/>
        <w:gridCol w:w="2194"/>
        <w:gridCol w:w="761"/>
        <w:gridCol w:w="1694"/>
        <w:gridCol w:w="2245"/>
      </w:tblGrid>
      <w:tr>
        <w:trPr>
          <w:trHeight w:val="9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Наименование функции и группы должностей муниципальной службы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ая численность муниципальных служащи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униципальных служащих, нуждающихся в повышении квалифик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объем денежных средств в местном бюджете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  <w:t>В т.ч.впервые поступившие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  <w:t>на муниципальную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  <w:t>службу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  <w:t>В том числе по образовательным программам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  <w:t>В том числе на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  <w:t>Повышения квалификации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  <w:t>Профессиональной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  <w:t>переподготовки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  <w:t>Повышение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  <w:t>квалификации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  <w:t>Профессиональную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  <w:t>переподготовку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  <w:t>В т.ч. впервые поступившие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  <w:t>на муниципальную службу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  <w:t>Высша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  <w:t>Главна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  <w:t>Ведуща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  <w:t>Старша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  <w:t>Младша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ЯСНИТЕЛЬНАЯ ЗАПИСКА </w:t>
      </w:r>
    </w:p>
    <w:p>
      <w:pPr>
        <w:pStyle w:val="Normal"/>
        <w:tabs>
          <w:tab w:val="clear" w:pos="709"/>
          <w:tab w:val="left" w:pos="993" w:leader="none"/>
        </w:tabs>
        <w:jc w:val="center"/>
        <w:rPr/>
      </w:pPr>
      <w:r>
        <w:rPr/>
        <w:t>к плану на обучение муниципальных служащих по образовательным программам дополнительного профессионального образования</w:t>
      </w:r>
    </w:p>
    <w:p>
      <w:pPr>
        <w:pStyle w:val="Normal"/>
        <w:tabs>
          <w:tab w:val="clear" w:pos="709"/>
          <w:tab w:val="left" w:pos="993" w:leader="none"/>
        </w:tabs>
        <w:jc w:val="center"/>
        <w:rPr/>
      </w:pPr>
      <w:r>
        <w:rPr/>
        <w:t>_________________________________________________________________________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 муниципального образования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ого автономного округа - Югры)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____  годы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47"/>
        <w:gridCol w:w="1260"/>
        <w:gridCol w:w="1629"/>
        <w:gridCol w:w="1572"/>
        <w:gridCol w:w="1902"/>
        <w:gridCol w:w="1602"/>
        <w:gridCol w:w="1979"/>
        <w:gridCol w:w="17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муниципального служащего, направляемого на об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я</w:t>
            </w:r>
          </w:p>
          <w:p>
            <w:pPr>
              <w:pStyle w:val="Normal"/>
              <w:jc w:val="center"/>
              <w:rPr/>
            </w:pPr>
            <w:r>
              <w:rPr/>
              <w:t>должности</w:t>
              <w:br/>
              <w:t xml:space="preserve">муниципальной службы     </w:t>
              <w:br/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должности</w:t>
              <w:br/>
              <w:t xml:space="preserve">муниципальной    </w:t>
              <w:br/>
              <w:t xml:space="preserve">службы   </w:t>
              <w:b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полнительного профессион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рофессиональная переподготовка, повышение квалификации0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обучения </w:t>
            </w:r>
          </w:p>
          <w:p>
            <w:pPr>
              <w:pStyle w:val="Normal"/>
              <w:jc w:val="center"/>
              <w:rPr/>
            </w:pPr>
            <w:r>
              <w:rPr/>
              <w:t>(с отрывом, с частичным отрывом, без отрыва от муниципальной службы, с использованием ДО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бучения (продолжительность образовательных программ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, наименование образовате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для направления муниципального служащего на профессиональную переподготовку, повышение квалификаци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907" w:hanging="0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6"/>
    </w:rPr>
  </w:style>
  <w:style w:type="character" w:styleId="WW8Num38z0">
    <w:name w:val="WW8Num38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3:19:00Z</dcterms:created>
  <dc:creator>Лешукова Галина</dc:creator>
  <dc:description/>
  <dc:language>en-US</dc:language>
  <cp:lastModifiedBy>Фомина Людмила Александровна</cp:lastModifiedBy>
  <cp:lastPrinted>2017-06-13T10:30:00Z</cp:lastPrinted>
  <dcterms:modified xsi:type="dcterms:W3CDTF">2017-09-28T03:19:00Z</dcterms:modified>
  <cp:revision>2</cp:revision>
  <dc:subject/>
  <dc:title/>
</cp:coreProperties>
</file>