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и формы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оставления Представл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присвоении классного чина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му служащему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                             Ханты-Мансийского автономного округа - Югры от 20 июля 2007 года  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                               Ханты-Мансийском автономном округе - Югре», в целях регламентации порядка предоставления по установленной форме Представления о присвоении классного чина муниципальному служащему, руководствуясь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</w:t>
      </w:r>
      <w:bookmarkStart w:id="0" w:name="sub_111"/>
      <w:r>
        <w:rPr>
          <w:sz w:val="28"/>
          <w:szCs w:val="28"/>
        </w:rPr>
        <w:t xml:space="preserve">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bookmarkEnd w:id="0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color w:val="000000"/>
          <w:sz w:val="28"/>
          <w:szCs w:val="28"/>
        </w:rPr>
      </w:pPr>
      <w:bookmarkStart w:id="1" w:name="sub_1"/>
      <w:r>
        <w:rPr>
          <w:bCs/>
          <w:color w:val="000000"/>
          <w:sz w:val="28"/>
          <w:szCs w:val="28"/>
        </w:rPr>
        <w:t>1. Утвердить Порядок</w:t>
      </w:r>
      <w:bookmarkStart w:id="2" w:name="sub_2"/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Представления о присвоении классного чина муниципальному служащему (приложение 1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bookmarkEnd w:id="2"/>
      <w:r>
        <w:rPr>
          <w:sz w:val="28"/>
          <w:szCs w:val="28"/>
        </w:rPr>
        <w:t>2. Утвердить форму Представления о присвоении классного чина муниципальному служащем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content%5Cedition%5C82c5733a-6765-4d14-bdc9-69e5bbb3767d.doc" \l "Приложение2" \n Logical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ндинского района: </w:t>
      </w:r>
    </w:p>
    <w:p>
      <w:pPr>
        <w:pStyle w:val="Normal"/>
        <w:spacing w:lineRule="atLeast" w:line="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03 апреля 2012 года № 521 «</w:t>
      </w:r>
      <w:r>
        <w:rPr>
          <w:bCs/>
          <w:kern w:val="2"/>
          <w:sz w:val="28"/>
          <w:szCs w:val="28"/>
        </w:rPr>
        <w:t>Об утверждении порядка и формы предоставления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4 постановления администрации Кондинского района                                       от 08 февраля 2016 года № 250 «О внесении изменений в отдельные постановления администрации Кондинского района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Style34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5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остановление вступает в силу после его обнарод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, курирующего вопросы муниципальной службы и кадровой полит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9.2017 № 144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оставления Представления о присвоении классного чина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му служащему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02 марта 2007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и Законом Ханты-Мансийского автономного округа - Югры от 20 июля 2007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- Югре» и определяет порядок предоставления Представления о присвоении классного чина (далее - Представление) муниципальному служащему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, замещающему должность муниципальной службы на неопределенный срок (далее - муниципальный служащий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 Представление оформляется представителем нанимателя (работодателем)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, для которой предусмотрен классный чин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4. В случаях, предусмотренных подпунктами 2.1.1 и 2.1.3 пункта 2.1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направляет Представление на рассмотрение аттестационной комиссией (далее - Комиссия), созданной в администраци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4. 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о присвоении либо отказе в присвоении классного чина                        (далее - распоря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Результаты присвоения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ого чин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 По результатам рассмотрения Представления Комиссией выносится одно из следующих решений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2. Признать, что результат деятельности муниципального служащего не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Комиссии в пятидневный срок направляются работодателю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5. Запись о присвоении муниципальному служащему классного чина вносится в его трудовую книжку и личную карточку (Ф. Т-2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6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муниципальными правовыми актам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7. Муниципальный служащий вправе обжаловать решение Комиссии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9.2017 № 1443</w:t>
      </w:r>
    </w:p>
    <w:p>
      <w:pPr>
        <w:pStyle w:val="Normal"/>
        <w:shd w:fill="FFFFFF" w:val="clear"/>
        <w:autoSpaceDE w:val="false"/>
        <w:spacing w:lineRule="atLeast" w:line="0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kern w:val="2"/>
        </w:rPr>
      </w:pPr>
      <w:r>
        <w:rPr>
          <w:bCs/>
          <w:kern w:val="2"/>
        </w:rPr>
        <w:t>ПРЕДСТАВЛЕНИЕ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</w:rPr>
      </w:pPr>
      <w:r>
        <w:rPr>
          <w:bCs/>
          <w:kern w:val="2"/>
        </w:rPr>
        <w:t xml:space="preserve">о присвоении классного чина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shd w:fill="FFFFFF" w:val="clear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Замещаемая должность и дата назначения (месяц, год), наименование структурного подразделения и (или) муниципального органа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Наименование категории и группы должностей муниципальной службы, к которым относится замещаемая должность (в соответствии с Реестром должностей муниципальной службы муниципального образования Кондинский район)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Имеющийся классный чин, дата его присвоения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онные требования,</w:t>
            </w:r>
          </w:p>
          <w:p>
            <w:pPr>
              <w:pStyle w:val="Tabl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Законом Ханты-Мансийского автономного округа - Югры от 20 июля 2007 года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№ 113-о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заведение,</w:t>
            </w:r>
          </w:p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муниципальной службы (полных лет </w:t>
            </w:r>
          </w:p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Ученая степень, звание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Государственные наград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/>
        <w:t xml:space="preserve">Ведомственные наград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/>
        <w:t>Поощрения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Дата и результат прохождения последней аттестации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Дата и результаты проведения последнего квалификационного экзамена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7"/>
        <w:gridCol w:w="658"/>
        <w:gridCol w:w="336"/>
        <w:gridCol w:w="2357"/>
        <w:gridCol w:w="456"/>
        <w:gridCol w:w="537"/>
        <w:gridCol w:w="2800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Дата заполнения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»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"/>
        <w:gridCol w:w="2307"/>
        <w:gridCol w:w="385"/>
        <w:gridCol w:w="1958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дател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средственного руководителя муниципального служащего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знакомлен(а) 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2268"/>
        <w:gridCol w:w="992"/>
        <w:gridCol w:w="251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              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hyperlink" Target="../../C:%5Ccontent%5Cact%5Ced05bcac-dad3-4fb1-a650-193cad016cf0.html" TargetMode="External"/><Relationship Id="rId5" Type="http://schemas.openxmlformats.org/officeDocument/2006/relationships/hyperlink" Target="../../C:%5Ccontent%5Cact%5Cbbf89570-6239-4cfb-bdba-5b454c14e321.html" TargetMode="External"/><Relationship Id="rId6" Type="http://schemas.openxmlformats.org/officeDocument/2006/relationships/hyperlink" Target="../../C:%5Ccontent%5Cact%5Ced05bcac-dad3-4fb1-a650-193cad016cf0.html" TargetMode="External"/><Relationship Id="rId7" Type="http://schemas.openxmlformats.org/officeDocument/2006/relationships/hyperlink" Target="../../C:%5Ccontent%5Cact%5Ced05bcac-dad3-4fb1-a650-193cad016cf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Лешукова Галина</dc:creator>
  <dc:description/>
  <dc:language>en-US</dc:language>
  <cp:lastModifiedBy>Фомина Людмила Александровна</cp:lastModifiedBy>
  <cp:lastPrinted>2017-09-06T16:18:00Z</cp:lastPrinted>
  <dcterms:modified xsi:type="dcterms:W3CDTF">2017-09-28T03:04:00Z</dcterms:modified>
  <cp:revision>2</cp:revision>
  <dc:subject/>
  <dc:title/>
</cp:coreProperties>
</file>