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 «Лучший муниципальный служащий Конди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 муниципального образования Кондинский район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конкурса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» _______________ 20___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 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лефон/факс 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м образовании 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дата окончания образовательной организац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, квалификация по диплому 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ная степень, звание 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 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, темы, сроки обучения, количество часов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ы </w:t>
      </w:r>
      <w:r>
        <w:rPr/>
        <w:t>работы, подтверждающие  стаж замещения должности  муниципальной службы:</w:t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6"/>
        <w:gridCol w:w="1686"/>
        <w:gridCol w:w="3024"/>
        <w:gridCol w:w="3085"/>
      </w:tblGrid>
      <w:tr>
        <w:trPr/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ind w:left="360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ind w:left="360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ind w:left="360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</w:tr>
      <w:tr>
        <w:trPr>
          <w:trHeight w:val="158" w:hRule="atLeast"/>
        </w:trPr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6"/>
              <w:snapToGrid w:val="false"/>
              <w:ind w:left="36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муниципальной службы 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(наиболее значимые) научные труды, публикации, брошюры, проблемные статьи по вопросам местного самоуправления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ах по проблемам местного самоуправления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о внедрении инновационных разработок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муниципальных программ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муниципальных нормативных правовых актов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, основные вопросы консультирования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ы, почетные звания, дипломы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уемые исследования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униципальных, окружных конференциях, семинарах, форумах по вопросам местного самоуправлен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органа местного самоуправления муниципального образования Кондинский район (призовые  места,  медали,  дипломы, грамоты, премии)  в  муниципальных, окружных  конкурсах, выставках, соревнованиях 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практической и научной деятельности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 Подпись 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 подтвержда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(подпись, Ф.И.О. сотрудника кадровой службы органа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муниципального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образования Кондинский район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558" w:right="707" w:gutter="0" w:header="0" w:top="1418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Pta0">
    <w:name w:val="pt-a0"/>
    <w:qFormat/>
    <w:rPr/>
  </w:style>
  <w:style w:type="character" w:styleId="Pta0000008">
    <w:name w:val="pt-a0-000008"/>
    <w:qFormat/>
    <w:rPr/>
  </w:style>
  <w:style w:type="character" w:styleId="Pt000000">
    <w:name w:val="pt-000000"/>
    <w:qFormat/>
    <w:rPr/>
  </w:style>
  <w:style w:type="character" w:styleId="Pt000034">
    <w:name w:val="pt-000034"/>
    <w:qFormat/>
    <w:rPr/>
  </w:style>
  <w:style w:type="character" w:styleId="Pt000012">
    <w:name w:val="pt-000012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Pta000032">
    <w:name w:val="pt-a-000032"/>
    <w:basedOn w:val="Normal"/>
    <w:qFormat/>
    <w:pPr>
      <w:spacing w:before="280" w:after="280"/>
    </w:pPr>
    <w:rPr/>
  </w:style>
  <w:style w:type="paragraph" w:styleId="Pta000033">
    <w:name w:val="pt-a-000033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Pta000036">
    <w:name w:val="pt-a-000036"/>
    <w:basedOn w:val="Normal"/>
    <w:qFormat/>
    <w:pPr>
      <w:spacing w:before="280" w:after="280"/>
    </w:pPr>
    <w:rPr/>
  </w:style>
  <w:style w:type="paragraph" w:styleId="Pta000037">
    <w:name w:val="pt-a-0000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Лешукова Галина</dc:creator>
  <dc:description/>
  <cp:keywords/>
  <dc:language>en-US</dc:language>
  <cp:lastModifiedBy>Фомина Людмила Александровна</cp:lastModifiedBy>
  <cp:lastPrinted>2017-07-17T17:17:00Z</cp:lastPrinted>
  <dcterms:modified xsi:type="dcterms:W3CDTF">2021-07-16T05:19:00Z</dcterms:modified>
  <cp:revision>14</cp:revision>
  <dc:subject/>
  <dc:title> </dc:title>
</cp:coreProperties>
</file>