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феврал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открытых дверей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ндинского района               от 18 мая 2017 года № 290-р «Об утверждении Положения о проведении Дня открытых дверей», с целью совершенствования кадровой политики                               в администрации Кондинского района, повышения престижа муниципальной службы, а также информирования граждан о деятельности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График мероприятий по проведению Дня открытых дверей                             в структурных подразделениях администрации Кондинского района на первое полугодие 2019 год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писок лиц, ответственных за организацию и проведение мероприятия Дня открытых дверей в структурных подразделениях администрац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В. Кривоног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2.2019 № 75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роприятий по проведению Дня открытых дверей в структурных подразделения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министрации Кондинского района на первое полугодие 2019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10"/>
        <w:gridCol w:w="2543"/>
        <w:gridCol w:w="1554"/>
        <w:gridCol w:w="2466"/>
        <w:gridCol w:w="20"/>
      </w:tblGrid>
      <w:tr>
        <w:trPr>
          <w:trHeight w:val="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, 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далее - управление по природным ресурсам)</w:t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создания управления по природным ресурсам и экологи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итова ул., д. 26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арта 2019 г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 структур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работой 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иродным ресурсам и экологи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участников мероприятия Дня открытых двере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 (вопросы-ответы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. Комитет экономического развит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далее - комитет экономического развития)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создания комитета экономического развит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итова ул., д. 24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 апреля 2019 г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 структур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работой комитета экономического развития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участ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 (вопросы-ответы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. Управление опеки и попечительства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далее - управление опеки и попечительства)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кскурсия по истории создания управления опе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попечительства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олстого ул., д. 29, пгт. Междуреченский, 17 апреля 2019 г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 структур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работой управления опе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попечительства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участ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 (вопросы-ответы)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2.2019 № 75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исок лиц, ответственных за организацию и проведение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Дня открытых дверей в структурных подразделениях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4"/>
        <w:gridCol w:w="2381"/>
        <w:gridCol w:w="3379"/>
      </w:tblGrid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ициалы, фамилия ответственного л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щаемая 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го лиц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по природным ресурсам и экологии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.П. Таганц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природным ресурса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экологии администрации Кондинского района</w:t>
            </w:r>
          </w:p>
        </w:tc>
      </w:tr>
      <w:tr>
        <w:trPr>
          <w:trHeight w:val="10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В. Каспшицк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опе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попечительства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.А. Мин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управления опеки и попечительства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Лешукова Галина</dc:creator>
  <dc:description/>
  <dc:language>en-US</dc:language>
  <cp:lastModifiedBy>Фомина Людмила Александровна</cp:lastModifiedBy>
  <cp:lastPrinted>2015-02-09T14:34:00Z</cp:lastPrinted>
  <dcterms:modified xsi:type="dcterms:W3CDTF">2019-03-28T04:07:00Z</dcterms:modified>
  <cp:revision>2</cp:revision>
  <dc:subject/>
  <dc:title/>
</cp:coreProperties>
</file>