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Кондинского района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 2012 года) (далее – Комиссия) 20 апреля 2012 года на заседании Комиссии рассмотрено 1 обращение, касающееся рассмотрения письменного уведомления муниципального служащего о намерении выполнять иную оплачиваемую работ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 статьи 11 Федерального закона от 02 марта 2007 года № 25-ФЗ «О муниципальной службе в Российской Федерации», по итогам рассмотрения письменного уведомления муниципального служащего о намерении выполнять иную оплачиваемую работу с часами работы за пределами рабочего времени основному месту работы, Комиссией принято решение разрешить служащему выполнять иную оплачиваемую работу, которая в свою очередь не повлечёт за собой конфликт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021103</cp:lastModifiedBy>
  <dcterms:modified xsi:type="dcterms:W3CDTF">2012-04-23T02:51:00Z</dcterms:modified>
  <cp:revision>18</cp:revision>
  <dc:subject/>
  <dc:title/>
</cp:coreProperties>
</file>