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становления администрации Кондинского района                                 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с изменениями от 16 апреля 2012 года, от 05 мая 2012 года) (далее – Комиссия) 23 июля 2012 года на заседании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9 материалов проверки, свидетельствующих о представлении неполных сведений об имуществе муниципальными служащими администрации Конд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дведены итоги работы Комиссии з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квартал 2012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ов, руководствуясь Положением, Комиссия приняла решени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7 муниципальных служащи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лено, что представленные сведения являются неполным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но </w:t>
      </w:r>
      <w:r>
        <w:rPr>
          <w:bCs/>
          <w:sz w:val="26"/>
          <w:szCs w:val="26"/>
        </w:rPr>
        <w:t xml:space="preserve">представителю нанимателя (работодателю) </w:t>
      </w:r>
      <w:r>
        <w:rPr>
          <w:sz w:val="26"/>
          <w:szCs w:val="26"/>
        </w:rPr>
        <w:t>применить к муниципальным служащим конкретную меру ответстве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2 муниципальных служащих установлено, что представленные сведения о доходах, об имуществе и обязательствах имущественного характера являются достоверными и полны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второму вопросу: Принять отчёт о работе комисси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 к сведению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010402</cp:lastModifiedBy>
  <dcterms:modified xsi:type="dcterms:W3CDTF">2012-08-06T09:08:00Z</dcterms:modified>
  <cp:revision>20</cp:revision>
  <dc:subject/>
  <dc:title/>
</cp:coreProperties>
</file>