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 2012 года, от 05 мая 2012 года) (далее – Комиссия) 11 сентября 2012 года на заседании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ы материалы проверки, свидетельствующие о представлении  муниципальными служащими администрации Кондинского района (далее – служащий) недостоверных или неполных сведений о доходах, об имуществе и обязательствах имущественного характера (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рассмотрено обращение, касающееся рассмотрения письменного уведомления служащего о намерении выполнять иную оплачиваемую работу (1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, руководствуясь Положением, Комиссия приняла решени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1 служащего установлено, что представленные сведения являются неполными. Рекомендовано </w:t>
      </w:r>
      <w:r>
        <w:rPr>
          <w:bCs/>
          <w:sz w:val="26"/>
          <w:szCs w:val="26"/>
        </w:rPr>
        <w:t xml:space="preserve">представителю нанимателя (работодателю) </w:t>
      </w:r>
      <w:r>
        <w:rPr>
          <w:sz w:val="26"/>
          <w:szCs w:val="26"/>
        </w:rPr>
        <w:t>применить к  служащему конкретную меру ответств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2 служащих информация представления неполных сведений принята к сведению в связи с их увольнениям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торому вопросу: В соответствии с пунктом 2 статьи 11 Федерального закона от 02 марта 2007 года № 25-ФЗ «О муниципальной службе в Российской Федерации» разрешено муниципальному служащему выполнять иную оплачиваемую работу, с часами работы за пределами рабочего времени основному месту работы, которая в свою очередь не повлечёт за собой конфликт интерес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010402</cp:lastModifiedBy>
  <cp:lastPrinted>2012-08-06T15:17:00Z</cp:lastPrinted>
  <dcterms:modified xsi:type="dcterms:W3CDTF">2012-10-04T07:44:00Z</dcterms:modified>
  <cp:revision>29</cp:revision>
  <dc:subject/>
  <dc:title/>
</cp:coreProperties>
</file>