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, от 05 мая 2012 года) (далее – Комиссия) 01 октября 2012 года на заседании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материалы проверки, свидетельствующие о представлении  муниципальным служащим администрации Кондинского района (далее – служащий)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ведены итоги работы Комиссии з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1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итогам рассмотрения вопросов, руководствуясь Положением, Комиссия приняла реш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 Установлено, что представленные служащи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второму вопросу: Принять отчёт о работе комиссии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2 года к сведению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dcterms:modified xsi:type="dcterms:W3CDTF">2013-02-06T03:48:00Z</dcterms:modified>
  <cp:revision>23</cp:revision>
  <dc:subject/>
  <dc:title/>
</cp:coreProperties>
</file>