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администрации Кондинского района                                  от 09 февраля 2012 года № 21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» (с изменениями от 16 апреля 2012 года, от 05 мая 2012 года, от 04 февраля 2013 года) (далее – Комиссия) 05 февраля 2013 года на заседании Комиссии рассмотрены материалы проверки, свидетельствующие о представлении  муниципальным служащим администрации Кондинского района недостоверных или неполных сведений о доходах, об имуществе и обязательствах имущественного характера при поступлении на муниципальную служб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а, руководствуясь Положением, Комиссия приняла решение: Установлено, что сведения, представленные гражданином при поступлении на муниципальную службу, являются неполными. Рекомендовано </w:t>
      </w:r>
      <w:r>
        <w:rPr>
          <w:bCs/>
          <w:sz w:val="26"/>
          <w:szCs w:val="26"/>
        </w:rPr>
        <w:t xml:space="preserve">представителю нанимателя (работодателю) </w:t>
      </w:r>
      <w:r>
        <w:rPr>
          <w:sz w:val="26"/>
          <w:szCs w:val="26"/>
        </w:rPr>
        <w:t>применить к  муниципальному служащему конкретную меру ответствен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0:00Z</dcterms:created>
  <dc:creator>KS-Fomina</dc:creator>
  <dc:description/>
  <cp:keywords/>
  <dc:language>en-US</dc:language>
  <cp:lastModifiedBy>Фомина Людмила Александровна</cp:lastModifiedBy>
  <dcterms:modified xsi:type="dcterms:W3CDTF">2013-02-22T03:04:00Z</dcterms:modified>
  <cp:revision>24</cp:revision>
  <dc:subject/>
  <dc:title/>
</cp:coreProperties>
</file>