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, от 05 мая 2012 года, от 04 февраля, от 10 июня 2013 года) (далее – Комиссия) 28 июня 2013 года на заседании Комиссии </w:t>
      </w:r>
      <w:r>
        <w:rPr>
          <w:bCs/>
          <w:sz w:val="26"/>
          <w:szCs w:val="26"/>
        </w:rPr>
        <w:t xml:space="preserve">подведены итоги работы Комиссии з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квартал 2013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принять отчёт о работе комиссии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3 года к с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Людмила Александровна Фомина, 8(34677)32-3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maodepartmenttel">
    <w:name w:val="hmao_department_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dcterms:modified xsi:type="dcterms:W3CDTF">2013-08-09T03:57:00Z</dcterms:modified>
  <cp:revision>34</cp:revision>
  <dc:subject/>
  <dc:title/>
</cp:coreProperties>
</file>