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йона  с правами юридического лица и её состава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 основании постановления администрации Кондинского района                                  от 09 февраля 2012 года № 212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йона  с правами юридического лица и её состава» (с изменениями от 16 апреля, от 05 мая 2012 года, от 04 февраля, от 10 июня 2013 года) (далее – Комиссия) 14 августа 2013 года на заседании Комиссии рассмотрены обращения, касающиеся рассмотрения письменных уведомлений 3 служащих  о намерении выполнять иную оплачиваемую работ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ссмотрения вопросов, руководствуясь Положением, Комиссия приняла решение: В соответствии с пунктом 2 статьи 11 Федерального закона                     от 02 марта 2007 года № 25-ФЗ «О муниципальной службе в Российской Федерации» разрешено муниципальным служащим выполнять иную оплачиваемую работу, с часами работы за пределами рабочего времени основному месту работы, которая в свою очередь не повлечёт за собой конфликт интересов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лиц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 Людмила Александровна Фомина, 8(34677)32-35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maodepartmenttel">
    <w:name w:val="hmao_department_t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00:00Z</dcterms:created>
  <dc:creator>KS-Fomina</dc:creator>
  <dc:description/>
  <cp:keywords/>
  <dc:language>en-US</dc:language>
  <cp:lastModifiedBy>Фомина Людмила Александровна</cp:lastModifiedBy>
  <cp:lastPrinted>2012-08-06T15:17:00Z</cp:lastPrinted>
  <dcterms:modified xsi:type="dcterms:W3CDTF">2013-10-03T05:59:00Z</dcterms:modified>
  <cp:revision>36</cp:revision>
  <dc:subject/>
  <dc:title/>
</cp:coreProperties>
</file>