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Кондинского района                                  от 05 мая 2014 года № 84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далее – Комиссия) 04 июля 2014 года на заседании Комиссии первым вопросом</w:t>
      </w:r>
      <w:r>
        <w:rPr>
          <w:sz w:val="26"/>
          <w:szCs w:val="26"/>
          <w:lang w:eastAsia="en-US"/>
        </w:rPr>
        <w:t xml:space="preserve"> рассмотрено обращение, касающееся рассмотрения письменного уведомления служащего о намерении выполнять иную оплачиваемую работу; вторым вопрос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ведены итоги работы Комиссии з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квартал 2014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первого вопроса </w:t>
      </w:r>
      <w:r>
        <w:rPr>
          <w:sz w:val="26"/>
          <w:szCs w:val="26"/>
          <w:lang w:eastAsia="en-US"/>
        </w:rPr>
        <w:t>руководствуясь Положением, Комиссия приняла решение: В соответствии с пунктом 2 статьи 11 Федерального закона                от 02 марта 2007 года № 25-ФЗ «О муниципальной службе в Российской Федерации» разрешено муниципальному служащему выполнять иную оплачиваемую работу, с часами работы за пределами рабочего времени основному месту работы, которая в свою очередь не повлечёт за собой конфликт интересов</w:t>
      </w:r>
      <w:r>
        <w:rPr>
          <w:sz w:val="26"/>
          <w:szCs w:val="26"/>
        </w:rPr>
        <w:t xml:space="preserve">. По итогам рассмотрения второго вопроса руководствуясь Положением, Комиссия приняла решение: Отчёт о работе комиссии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4 года утвердит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Людмила Александровна Фомина, 8(34677)32-3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maodepartmenttel">
    <w:name w:val="hmao_department_t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2:00Z</dcterms:created>
  <dc:creator>KS-Fomina</dc:creator>
  <dc:description/>
  <cp:keywords/>
  <dc:language>en-US</dc:language>
  <cp:lastModifiedBy>010404</cp:lastModifiedBy>
  <dcterms:modified xsi:type="dcterms:W3CDTF">2014-07-21T11:17:00Z</dcterms:modified>
  <cp:revision>3</cp:revision>
  <dc:subject/>
  <dc:title/>
</cp:coreProperties>
</file>