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400"/>
      </w:tblGrid>
      <w:tr>
        <w:trPr>
          <w:trHeight w:val="4201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89280" cy="6578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дин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КОНДИНСК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внутренней полит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Отдел по вопросам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тета по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м технологиям 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язи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Самаре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Титова ул., д. 26, Междуреченский</w:t>
            </w:r>
            <w:r>
              <w:rPr>
                <w:i/>
                <w:sz w:val="18"/>
              </w:rPr>
              <w:t>,</w:t>
            </w:r>
          </w:p>
        </w:tc>
        <w:tc>
          <w:tcPr>
            <w:tcW w:w="54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Кондинский район, Ханты-Мансийский</w:t>
            </w:r>
          </w:p>
        </w:tc>
        <w:tc>
          <w:tcPr>
            <w:tcW w:w="54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автономный округ - Югра, 628200</w:t>
            </w:r>
          </w:p>
        </w:tc>
        <w:tc>
          <w:tcPr>
            <w:tcW w:w="54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Телефон / факс (34677) 34-278, 34-471</w:t>
            </w:r>
          </w:p>
        </w:tc>
        <w:tc>
          <w:tcPr>
            <w:tcW w:w="54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kondaoms@mail.ru</w:t>
              </w:r>
            </w:hyperlink>
          </w:p>
        </w:tc>
        <w:tc>
          <w:tcPr>
            <w:tcW w:w="54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8"/>
                </w:rPr>
                <w:t>://</w:t>
              </w:r>
              <w:r>
                <w:rPr>
                  <w:rStyle w:val="InternetLink"/>
                  <w:color w:val="000000"/>
                  <w:sz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lang w:val="en-US"/>
                </w:rPr>
                <w:t>admkonda.ru</w:t>
              </w:r>
            </w:hyperlink>
          </w:p>
        </w:tc>
        <w:tc>
          <w:tcPr>
            <w:tcW w:w="54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14.12.2018 № ____</w:t>
            </w:r>
          </w:p>
        </w:tc>
        <w:tc>
          <w:tcPr>
            <w:tcW w:w="54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4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№ ___________ от ___________</w:t>
            </w:r>
          </w:p>
        </w:tc>
        <w:tc>
          <w:tcPr>
            <w:tcW w:w="54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ая Татьяна Леонидовна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6 статьи 52 Федерального закона от 06 октября                               2003 года № 131-ФЗ  «Об общих принципах организации местного самоуправления в Российской Федерации», просим Вас разместить на сайте органов местного самоуправления муниципального образования Кондинский район информацию о численности муниципальных служащих органов местного самоуправления, работников муниципальных учреждений муниципального образования Кондинский район, и фактических расходах на оплату их труда за 2 квартал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: на 3 л. в 1 экз.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а отдела                                                                                  В.С.Москов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полнитель: 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Консультант управления 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КУ УМТО Кондинского района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рина Хамитовна Метлицкая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ел.8(34677)34471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8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80"/>
        <w:gridCol w:w="4900"/>
      </w:tblGrid>
      <w:tr>
        <w:trPr>
          <w:trHeight w:val="1350" w:hRule="atLeast"/>
        </w:trPr>
        <w:tc>
          <w:tcPr>
            <w:tcW w:w="8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муниципальных служащих органов местного самоуправления муниципального образования Кондинский район и фактических расходах на оплату их труд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муниципальных служащих,  чел.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содержание муниципальных служащих, тыс. руб.</w:t>
            </w:r>
          </w:p>
        </w:tc>
      </w:tr>
      <w:tr>
        <w:trPr>
          <w:trHeight w:val="11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 квартал 2018 г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20,17</w:t>
            </w:r>
          </w:p>
        </w:tc>
      </w:tr>
      <w:tr>
        <w:trPr>
          <w:trHeight w:val="1305" w:hRule="atLeast"/>
        </w:trPr>
        <w:tc>
          <w:tcPr>
            <w:tcW w:w="8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работников муниципальных учреждений муниципального образования Кондинский район и фактических расходах на оплату их труда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работников муниципальных учреждений,  чел.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 содержание работников муниципальных учреждений, тыс. руб.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 квартал 2018 го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7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139,26</w:t>
            </w:r>
          </w:p>
        </w:tc>
      </w:tr>
    </w:tbl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776" w:footer="0" w:bottom="238"/>
          <w:pgNumType w:fmt="decimal"/>
          <w:formProt w:val="false"/>
          <w:titlePg/>
          <w:textDirection w:val="lrTb"/>
          <w:docGrid w:type="default" w:linePitch="326" w:charSpace="0"/>
        </w:sect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4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3"/>
      </w:tblGrid>
      <w:tr>
        <w:trPr>
          <w:trHeight w:val="1419" w:hRule="atLeast"/>
        </w:trPr>
        <w:tc>
          <w:tcPr>
            <w:tcW w:w="15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tbl>
            <w:tblPr>
              <w:tblW w:w="14720" w:type="dxa"/>
              <w:jc w:val="left"/>
              <w:tblInd w:w="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1440"/>
              <w:gridCol w:w="1600"/>
              <w:gridCol w:w="1340"/>
              <w:gridCol w:w="1440"/>
              <w:gridCol w:w="1320"/>
              <w:gridCol w:w="1240"/>
              <w:gridCol w:w="1320"/>
              <w:gridCol w:w="1340"/>
              <w:gridCol w:w="1320"/>
              <w:gridCol w:w="1400"/>
            </w:tblGrid>
            <w:tr>
              <w:trPr>
                <w:trHeight w:val="405" w:hRule="atLeast"/>
              </w:trPr>
              <w:tc>
                <w:tcPr>
                  <w:tcW w:w="14720" w:type="dxa"/>
                  <w:gridSpan w:val="11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</w:rPr>
                    <w:t>Сведения о численности муниципальных служащих городских и сельских поселений Кондинского района, и фактических расходах на оплату их труд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Период</w:t>
                  </w:r>
                </w:p>
              </w:tc>
              <w:tc>
                <w:tcPr>
                  <w:tcW w:w="13760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Городские  поселения Кондинского райо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Междуреченский</w:t>
                  </w:r>
                </w:p>
              </w:tc>
              <w:tc>
                <w:tcPr>
                  <w:tcW w:w="2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Кондинское</w:t>
                  </w:r>
                </w:p>
              </w:tc>
              <w:tc>
                <w:tcPr>
                  <w:tcW w:w="2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Луговой</w:t>
                  </w:r>
                </w:p>
              </w:tc>
              <w:tc>
                <w:tcPr>
                  <w:tcW w:w="26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Мортка</w:t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Куминский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Численность муниципальных служащих,  чел.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Фактические расходы на оплату труда, тыс. руб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Численность муниципальных служащих,  чел.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Фактические расходы на оплату труда, тыс. руб.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Численность муниципальных служащих,  чел.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Фактические расходы на оплату труда, тыс. руб.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Численность муниципальных служащих,  чел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Фактические расходы на оплату труда, тыс. руб.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Численность муниципальных служащих,  чел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Фактические расходы на оплату труда, тыс. руб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3 квартал 2018 год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18,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,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40,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3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37,47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Период</w:t>
                  </w:r>
                </w:p>
              </w:tc>
              <w:tc>
                <w:tcPr>
                  <w:tcW w:w="13760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Сельские поселения Кондинского район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олчары</w:t>
                  </w:r>
                </w:p>
              </w:tc>
              <w:tc>
                <w:tcPr>
                  <w:tcW w:w="2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Половинка</w:t>
                  </w:r>
                </w:p>
              </w:tc>
              <w:tc>
                <w:tcPr>
                  <w:tcW w:w="2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Мулымья</w:t>
                  </w:r>
                </w:p>
              </w:tc>
              <w:tc>
                <w:tcPr>
                  <w:tcW w:w="26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Леуши </w:t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угур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Численность муниципальных служащих,  чел.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Фактические расходы на оплату труда, тыс. руб.</w:t>
                  </w:r>
                </w:p>
              </w:tc>
              <w:tc>
                <w:tcPr>
                  <w:tcW w:w="134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Численность муниципальных служащих,  чел.</w:t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Фактические расходы на оплату труда, тыс. руб.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Численность муниципальных служащих,  чел.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Фактические расходы на оплату труда, тыс. руб.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Численность муниципальных служащих,  чел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Фактические расходы на оплату труда, тыс. руб.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Численность муниципальных служащих,  чел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Фактические расходы на оплату труда, тыс. руб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3 квартал 2018 год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51,8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30,9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96,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35,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0,9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720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  <w:t>Сведения о численности работников муниципальных учреждений городских и сельских поселений Кондинского района, и фактических расходах на оплату их труд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Период</w:t>
                  </w:r>
                </w:p>
              </w:tc>
              <w:tc>
                <w:tcPr>
                  <w:tcW w:w="13760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Городские  поселения Кондинского райо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Междуреченский</w:t>
                  </w:r>
                </w:p>
              </w:tc>
              <w:tc>
                <w:tcPr>
                  <w:tcW w:w="2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Кондинское</w:t>
                  </w:r>
                </w:p>
              </w:tc>
              <w:tc>
                <w:tcPr>
                  <w:tcW w:w="2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Луговой</w:t>
                  </w:r>
                </w:p>
              </w:tc>
              <w:tc>
                <w:tcPr>
                  <w:tcW w:w="26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Мортка</w:t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Куминский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Численность работников муниципальных учреждений, чел.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Фактические расходы на оплату труда, тыс. руб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Численность работников муниципальных учреждений, чел.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Фактические расходы на оплату труда, тыс. руб.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Численность работников муниципальных учреждений, чел.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Фактические расходы на оплату труда, тыс. руб.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Численность работников муниципальных учреждений, чел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Фактические расходы на оплату труда, тыс. руб.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Численность работников муниципальных учреждений, чел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Фактические расходы на оплату труда, тыс. руб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3 квартал 2018 год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83,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34,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177,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10,06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4720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Период</w:t>
                  </w:r>
                </w:p>
              </w:tc>
              <w:tc>
                <w:tcPr>
                  <w:tcW w:w="13760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Сельские поселения Кондинского райо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Болчары</w:t>
                  </w:r>
                </w:p>
              </w:tc>
              <w:tc>
                <w:tcPr>
                  <w:tcW w:w="2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Половинка</w:t>
                  </w:r>
                </w:p>
              </w:tc>
              <w:tc>
                <w:tcPr>
                  <w:tcW w:w="2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Мулымья</w:t>
                  </w:r>
                </w:p>
              </w:tc>
              <w:tc>
                <w:tcPr>
                  <w:tcW w:w="26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Леуши </w:t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Шугур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Численность работников муниципальных учреждений, чел.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Фактические расходы на оплату труда, тыс. руб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Численность работников муниципальных учреждений, чел.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Фактические расходы на оплату труда, тыс. руб.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Численность работников муниципальных учреждений, чел.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Фактические расходы на оплату труда, тыс. руб.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Численность работников муниципальных учреждений, чел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Фактические расходы на оплату труда, тыс. руб.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Численность работников муниципальных учреждений, чел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Фактические расходы на оплату труда, тыс. руб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3 квартал 2018 год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25,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37,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63,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614,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14,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Style18"/>
        <w:spacing w:before="0" w:after="20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284" w:right="289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daoms@mail.ru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06:00Z</dcterms:created>
  <dc:creator>Наталья</dc:creator>
  <dc:description/>
  <dc:language>en-US</dc:language>
  <cp:lastModifiedBy>Метлицкая Ирина Хамитовна</cp:lastModifiedBy>
  <cp:lastPrinted>2016-05-23T10:30:00Z</cp:lastPrinted>
  <dcterms:modified xsi:type="dcterms:W3CDTF">2018-11-14T06:06:00Z</dcterms:modified>
  <cp:revision>2</cp:revision>
  <dc:subject/>
  <dc:title/>
</cp:coreProperties>
</file>