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205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9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140,68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3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9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266,50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,7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6,3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4,13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5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4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19-08-09T06:44:00Z</dcterms:modified>
  <cp:revision>6</cp:revision>
  <dc:subject/>
  <dc:title/>
</cp:coreProperties>
</file>