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3205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9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280,80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3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 квартал 2019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 029,50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9,45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5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7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2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2,27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2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19-11-13T08:56:00Z</dcterms:modified>
  <cp:revision>8</cp:revision>
  <dc:subject/>
  <dc:title/>
</cp:coreProperties>
</file>