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3205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11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9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667,48</w:t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3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12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 квартал 2019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 069,56</w:t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2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6,68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90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7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8,38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9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3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0-02-04T10:52:00Z</dcterms:modified>
  <cp:revision>11</cp:revision>
  <dc:subject/>
  <dc:title/>
</cp:coreProperties>
</file>