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0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45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 квартал 2020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712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9,76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7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9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3,25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8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1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0-05-08T06:10:00Z</dcterms:modified>
  <cp:revision>9</cp:revision>
  <dc:subject/>
  <dc:title/>
</cp:coreProperties>
</file>