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0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03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 квартал 2020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7,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 533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6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6,79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,7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8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1,1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0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4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0,3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0-08-19T06:04:00Z</dcterms:modified>
  <cp:revision>10</cp:revision>
  <dc:subject/>
  <dc:title/>
</cp:coreProperties>
</file>