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1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,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 92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 квартал 2021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469,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4 55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1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75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97,8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0,7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1-05-14T04:24:00Z</dcterms:modified>
  <cp:revision>14</cp:revision>
  <dc:subject/>
  <dc:title/>
</cp:coreProperties>
</file>