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1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,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6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 квартал 2021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469,8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 802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7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1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,30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97,88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,5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02-24T04:39:00Z</dcterms:modified>
  <cp:revision>17</cp:revision>
  <dc:subject/>
  <dc:title/>
</cp:coreProperties>
</file>