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1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4,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5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 квартал 2021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452,9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095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9,64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7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,53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2,3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3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9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,7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2-02-24T04:41:00Z</dcterms:modified>
  <cp:revision>17</cp:revision>
  <dc:subject/>
  <dc:title/>
</cp:coreProperties>
</file>