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0" w:hanging="0"/>
        <w:jc w:val="right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lang w:eastAsia="ru-RU"/>
        </w:rPr>
        <w:t>Приложение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4900"/>
        <w:gridCol w:w="960"/>
        <w:gridCol w:w="960"/>
        <w:gridCol w:w="960"/>
        <w:gridCol w:w="960"/>
        <w:gridCol w:w="960"/>
      </w:tblGrid>
      <w:tr>
        <w:trPr>
          <w:trHeight w:val="1350" w:hRule="atLeast"/>
        </w:trPr>
        <w:tc>
          <w:tcPr>
            <w:tcW w:w="8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муниципальных служащих органов местного самоуправления муниципального образования Кондинский район и фактических расходах на оплату их тру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муниципальных служащих,  чел.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содержание муниципальных служащих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1 г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4,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 30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дения о численности работников муниципальных учреждений муниципального образования Кондинский район и фактических расходах на оплату их тр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работников муниципальных учреждений,  чел.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аты на  содержание работников муниципальных учреждений,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  квартал 2021 г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445,8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61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238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2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600"/>
        <w:gridCol w:w="1340"/>
        <w:gridCol w:w="1440"/>
        <w:gridCol w:w="1320"/>
        <w:gridCol w:w="1240"/>
        <w:gridCol w:w="1320"/>
        <w:gridCol w:w="1340"/>
        <w:gridCol w:w="1320"/>
        <w:gridCol w:w="1400"/>
      </w:tblGrid>
      <w:tr>
        <w:trPr>
          <w:trHeight w:val="405" w:hRule="atLeast"/>
        </w:trPr>
        <w:tc>
          <w:tcPr>
            <w:tcW w:w="14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Сведения о численности муниципальных служащих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1,95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муниципальных служащих, 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58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ведения о численности работников муниципальных учреждений городских и сельских поселений Кондинского района, и фактических расходах на оплату их труд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ские  поселения Конди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дуречен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динско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гово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рт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нский</w:t>
            </w:r>
          </w:p>
        </w:tc>
      </w:tr>
      <w:tr>
        <w:trPr>
          <w:trHeight w:val="16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1,12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4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</w:tc>
        <w:tc>
          <w:tcPr>
            <w:tcW w:w="1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ьские поселения Кондин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чар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ови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лымь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еуши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гур</w:t>
            </w:r>
          </w:p>
        </w:tc>
      </w:tr>
      <w:tr>
        <w:trPr>
          <w:trHeight w:val="13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работников муниципальных учреждений, 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тические расходы на оплату труда, тыс. руб.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квартал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,6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Наталья</dc:creator>
  <dc:description/>
  <cp:keywords/>
  <dc:language>en-US</dc:language>
  <cp:lastModifiedBy>Мазур Дарья Евгеньевна</cp:lastModifiedBy>
  <cp:lastPrinted>2016-05-23T10:30:00Z</cp:lastPrinted>
  <dcterms:modified xsi:type="dcterms:W3CDTF">2022-02-24T09:41:00Z</dcterms:modified>
  <cp:revision>20</cp:revision>
  <dc:subject/>
  <dc:title/>
</cp:coreProperties>
</file>