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2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8,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5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  квартал 2022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347,6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 674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8,09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9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93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1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34,16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2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4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1,2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2-10-31T05:22:00Z</dcterms:modified>
  <cp:revision>26</cp:revision>
  <dc:subject/>
  <dc:title/>
</cp:coreProperties>
</file>