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3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,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5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3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277,8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548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6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10,01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9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,67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78,37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8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3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6,08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3-05-10T12:47:00Z</dcterms:modified>
  <cp:revision>25</cp:revision>
  <dc:subject/>
  <dc:title/>
</cp:coreProperties>
</file>