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48105</wp:posOffset>
                  </wp:positionH>
                  <wp:positionV relativeFrom="paragraph">
                    <wp:posOffset>53975</wp:posOffset>
                  </wp:positionV>
                  <wp:extent cx="52768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ционно-издат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Евр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С.В.Саргсян 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Титова ул., д.21, Междуреченский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ндинский район, Ханты-Мансийский 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лефон / факс (34677) 32-002, 34-950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lang w:val="en-US"/>
              </w:rPr>
              <w:t>E-mail: glavakonda@mail.ru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lang w:val="en-US"/>
              </w:rPr>
              <w:t>http</w:t>
            </w:r>
            <w:r>
              <w:rPr>
                <w:sz w:val="18"/>
              </w:rPr>
              <w:t>://</w:t>
            </w:r>
            <w:r>
              <w:rPr>
                <w:sz w:val="18"/>
                <w:lang w:val="en-US"/>
              </w:rPr>
              <w:t>ww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admkonda.ru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ОКПО 02070453, ОГРН 1028601391213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ИНН / КПП 8616001630 / 8616010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Уважаемая Светлана Викто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опубликовать в ближайшем официальном выпуске газеты «Кондинский вестник» информацию о численности муниципальных служащих органов местного самоуправления,  работников муниципальных учреждений муниципального образования Кондинский район, и затратах  на их денеж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М.В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А.А.Яко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начальника отдела по вопрос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стного самоуправления управ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утренней полити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андр Андреевич Тетюцкий 8(34677) 344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затратах на их денежное содержание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 2015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20,29</w:t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затратах на их денежное содержание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 2015 год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62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32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8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ведения о численности муниципальных служащих городских и сельских поселений Кондинского района, и затратах на их денежное содержание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2 квартал 2015 года</w:t>
            </w:r>
          </w:p>
        </w:tc>
        <w:tc>
          <w:tcPr>
            <w:tcW w:w="13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муниципальных служащих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муниципальных служащих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муниципальных служащих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муниципальных служащих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муниципальных служащих, тыс. руб.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2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2 квартал 2015 года</w:t>
            </w:r>
          </w:p>
        </w:tc>
        <w:tc>
          <w:tcPr>
            <w:tcW w:w="13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муниципальных служащих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муниципальных служащих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муниципальных служащих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муниципальных служащих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муниципальных служащих, тыс. руб.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8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ведения о численности работников муниципальных учреждений городских и сельских поселений Кондинского района, и затратах на их денежное содержание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2 квартал 2015 года</w:t>
            </w:r>
          </w:p>
        </w:tc>
        <w:tc>
          <w:tcPr>
            <w:tcW w:w="13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работников муниципальных учреждений, тыс. руб.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9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8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2 квартал 2015 года</w:t>
            </w:r>
          </w:p>
        </w:tc>
        <w:tc>
          <w:tcPr>
            <w:tcW w:w="13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траты на содержание работников муниципальных учреждений, тыс. руб.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1,0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5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38" w:right="28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4:00Z</dcterms:created>
  <dc:creator>Наталья</dc:creator>
  <dc:description/>
  <dc:language>en-US</dc:language>
  <cp:lastModifiedBy>Метлицкая Ирина Хамитовна</cp:lastModifiedBy>
  <cp:lastPrinted>2015-08-07T10:51:00Z</cp:lastPrinted>
  <dcterms:modified xsi:type="dcterms:W3CDTF">2015-10-07T05:24:00Z</dcterms:modified>
  <cp:revision>2</cp:revision>
  <dc:subject/>
  <dc:title>Администрация</dc:title>
</cp:coreProperties>
</file>