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8"/>
        <w:gridCol w:w="5515"/>
      </w:tblGrid>
      <w:tr>
        <w:trPr>
          <w:trHeight w:val="135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хнологическая схема № 5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>
          <w:trHeight w:val="33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предоставляющего услугу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слуги в региональном реестре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4708356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наименование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18 октября 2013 года № 2268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дуслуг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оценки качества предоставления муниципальной услуг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01"/>
        <w:gridCol w:w="1087"/>
        <w:gridCol w:w="1089"/>
        <w:gridCol w:w="1395"/>
        <w:gridCol w:w="1584"/>
        <w:gridCol w:w="1372"/>
        <w:gridCol w:w="1398"/>
        <w:gridCol w:w="1397"/>
        <w:gridCol w:w="1398"/>
        <w:gridCol w:w="1824"/>
        <w:gridCol w:w="1295"/>
      </w:tblGrid>
      <w:tr>
        <w:trPr>
          <w:trHeight w:val="68" w:hRule="atLeast"/>
        </w:trPr>
        <w:tc>
          <w:tcPr>
            <w:tcW w:w="1556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календарных дней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календарных дней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екте представленных заявителем документов представлены не все документы; наличия в представленных документах недостоверной информации;</w:t>
              <w:br/>
              <w:t xml:space="preserve"> отрицательное заключение уполномоченной Комиссии (п.2 ст.40 Градостроительного кодекса Российской Федерации);</w:t>
              <w:br/>
              <w:t>определение или решение суда, вступившее в законную силу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8"/>
        <w:gridCol w:w="1880"/>
        <w:gridCol w:w="2169"/>
        <w:gridCol w:w="1447"/>
        <w:gridCol w:w="2170"/>
        <w:gridCol w:w="2170"/>
        <w:gridCol w:w="3978"/>
      </w:tblGrid>
      <w:tr>
        <w:trPr>
          <w:trHeight w:val="68" w:hRule="atLeast"/>
        </w:trPr>
        <w:tc>
          <w:tcPr>
            <w:tcW w:w="155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1"/>
        <w:gridCol w:w="2193"/>
        <w:gridCol w:w="2548"/>
        <w:gridCol w:w="1421"/>
        <w:gridCol w:w="1970"/>
        <w:gridCol w:w="2126"/>
        <w:gridCol w:w="3559"/>
      </w:tblGrid>
      <w:tr>
        <w:trPr>
          <w:trHeight w:val="31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разрешения на отклонение от предельных параметровразрешенного строительства, реконструкции объектов капитального строительств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 5</w:t>
            </w:r>
          </w:p>
        </w:tc>
      </w:tr>
      <w:tr>
        <w:trPr>
          <w:trHeight w:val="154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33"/>
        <w:gridCol w:w="2082"/>
        <w:gridCol w:w="2045"/>
        <w:gridCol w:w="2192"/>
        <w:gridCol w:w="1125"/>
        <w:gridCol w:w="1571"/>
        <w:gridCol w:w="1571"/>
        <w:gridCol w:w="1572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1980"/>
        <w:gridCol w:w="2551"/>
        <w:gridCol w:w="1834"/>
        <w:gridCol w:w="1835"/>
        <w:gridCol w:w="2266"/>
        <w:gridCol w:w="1259"/>
        <w:gridCol w:w="159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формляется постановлением администрации Конд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разрешении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формляется постановлением администрации Конд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49"/>
        <w:gridCol w:w="2538"/>
        <w:gridCol w:w="3697"/>
        <w:gridCol w:w="2514"/>
        <w:gridCol w:w="2069"/>
        <w:gridCol w:w="1923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заявления (приложение № 1 к технологической схеме №5)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из МФЦ в управление архитектуры и градостроительств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ступления заявлен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Отдел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постановления Администрации Кондинского района о назначении публичных слушани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оступления заяв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и материалов к публичным слушаниям, прием предложений и замечаний участников публичных слушаний по подлежащим обсуждению вопроса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заключения, опубликование в средствах массовой информаци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 с момента проведения публичных слуша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на основании рекомендаций Комиссии осуществляет подготовку проекта постановления Администрации Кондинского района о выдаче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. Согласование проекта постановления осуществляется в течение 15 календарных дн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убликации заклю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ретарь комиссии по правилам землепользования и застрой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результата услуги в МФЦ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день с момента принятия решен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9"/>
        <w:gridCol w:w="2928"/>
        <w:gridCol w:w="2531"/>
        <w:gridCol w:w="2381"/>
        <w:gridCol w:w="3359"/>
      </w:tblGrid>
      <w:tr>
        <w:trPr>
          <w:trHeight w:val="68" w:hRule="atLeast"/>
        </w:trPr>
        <w:tc>
          <w:tcPr>
            <w:tcW w:w="155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4536"/>
        <w:contextualSpacing/>
        <w:jc w:val="right"/>
        <w:rPr/>
      </w:pPr>
      <w:r>
        <w:rPr/>
        <w:t>Приложение 1 к технологической схеме № 5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ind w:firstLine="5103"/>
        <w:contextualSpacing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8"/>
          <w:tab w:val="left" w:pos="4211" w:leader="none"/>
        </w:tabs>
        <w:autoSpaceDE w:val="false"/>
        <w:spacing w:before="0" w:after="0"/>
        <w:ind w:firstLine="5103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__________________________________________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ind w:firstLine="5103"/>
        <w:contextualSpacing/>
        <w:rPr/>
      </w:pP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Normal"/>
        <w:autoSpaceDE w:val="false"/>
        <w:spacing w:before="0" w:after="0"/>
        <w:ind w:firstLine="4536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предоставлении разрешения на отклон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предельных параметров разрешенного строительства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ошу (просим)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________________________________________________________________________________»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: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» _____________ год 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технологической схеме №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8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</w:t>
      </w:r>
      <w:r>
        <w:rPr>
          <w:sz w:val="32"/>
          <w:szCs w:val="32"/>
          <w:u w:val="single"/>
        </w:rPr>
        <w:t>Иванова Ивана Ивановича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Междуреченский, ул. Попова д. 3 кв. 1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22-222-22-22</w:t>
      </w:r>
    </w:p>
    <w:p>
      <w:pPr>
        <w:pStyle w:val="Normal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предоставлении разрешения на отклон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предельных параметров разрешенного строительства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ошу (просим)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«_______</w:t>
      </w:r>
      <w:r>
        <w:rPr>
          <w:sz w:val="28"/>
          <w:szCs w:val="28"/>
          <w:u w:val="single"/>
        </w:rPr>
        <w:t>индивидуальный жилой дом</w:t>
      </w:r>
      <w:r>
        <w:rPr/>
        <w:t>_____»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Высота с мансардным завершением до конька скатной кровли - до 13 м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: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» _____________ год ____________________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2:00Z</dcterms:created>
  <dc:creator>Декрет</dc:creator>
  <dc:description/>
  <dc:language>en-US</dc:language>
  <cp:lastModifiedBy>Декрет</cp:lastModifiedBy>
  <dcterms:modified xsi:type="dcterms:W3CDTF">2016-01-14T04:34:00Z</dcterms:modified>
  <cp:revision>1</cp:revision>
  <dc:subject/>
  <dc:title/>
</cp:coreProperties>
</file>