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10 июня </w:t>
            </w:r>
            <w:r>
              <w:rPr>
                <w:sz w:val="26"/>
                <w:szCs w:val="26"/>
              </w:rPr>
              <w:t>2016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69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ответственного лиц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качество предоставл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муниципальных услуг и услуг, предоставляемых органами местного самоуправления, в связи с осуществлением переданных государственных полномочи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динском район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Указа Президента Российской Федерации от 07 мая 2012 года № 601 «Об основных направлениях совершенствования системы государственного управления», в соответствии с распоряжением администрации Кондинского района от 29 декабря 2015 года № 671-р «О распределении обязанностей между заместителями главы Кондинского района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Назначить ответственным исполнителем за качество предоставления муниципальных услуг и услуг, предоставляемых органами местного самоуправления, в связи с осуществлением переданных государственных полномочий в Кондинском районе заместителя главы Кондинского района, курирующего </w:t>
      </w:r>
      <w:r>
        <w:rPr>
          <w:bCs/>
          <w:color w:val="000000"/>
          <w:sz w:val="26"/>
          <w:szCs w:val="26"/>
        </w:rPr>
        <w:t>вопросы экономического развития, несырьевого сектора экономики и поддержки предпринимательства, финансов и информационных технологий и связи</w:t>
      </w:r>
      <w:r>
        <w:rPr>
          <w:sz w:val="26"/>
          <w:szCs w:val="26"/>
        </w:rPr>
        <w:t xml:space="preserve"> Н.Ю. Максимов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аспоряжение администрации Кондинского района от 04 декабря 2012 года № 780-р «О назначении ответственного лица за предоставление муниципальных услуг и услуг, предоставляемых органами местного самоуправления, в связи с осуществлением переданных государственных полномочий в Кондинском районе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лавы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6"/>
        </w:rPr>
        <w:t>мс/Банк документов/Распоряжения 2016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41:00Z</dcterms:created>
  <dc:creator>Лешукова Галина</dc:creator>
  <dc:description/>
  <cp:keywords/>
  <dc:language>en-US</dc:language>
  <cp:lastModifiedBy>010303</cp:lastModifiedBy>
  <cp:lastPrinted>2016-06-10T14:40:00Z</cp:lastPrinted>
  <dcterms:modified xsi:type="dcterms:W3CDTF">2016-06-10T08:41:00Z</dcterms:modified>
  <cp:revision>2</cp:revision>
  <dc:subject/>
  <dc:title> </dc:title>
</cp:coreProperties>
</file>