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1 марта 2023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4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рядка приемки товаров (работ, услуг) по муниципальным контрактам, заключенным администрацией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Федерального закона от 05 апреля 2013 года </w:t>
        <w:br/>
        <w:t>№ 44-ФЗ «О контрактной системе в сфере закупок товаров, работ, услуг для обеспечения государственных и муниципальных нужд», а также упорядочения работы по приемке товаров, работ и услуг по муниципальным контрактам, заключенным администрацией Кондинск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орядок приемки товаров (работ, услуг) по муниципальным контрактам, заключенным администрацией Кондинского района </w:t>
        <w:br/>
        <w:t>(приложение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рилагаемую форму уведомления о приемке товаров (работ, услуг) (приложение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рилагаемую форму уведомления о несоответствии товаров (работ, услуг) (приложение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озложить обязанности по осуществлению приемки товаров, работ, услуг, включая проведение внутренней экспертизы поставленных товаров, выполненных работ, оказанных услуг, на руководителей структурных подразделений администрации Кондинского района не наделенных статусом юридического лица, в интересах которых осуществляется закупка товаров (работ, услуг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Возложить на Рязанову Анастасию Валерьевну - заместителя начальника отдела по организации закупок юридическо-правового управления администрации Кондинского района обязанности по формированию в Единой информационной системе в сфере закупок (далее - ЕИС) и подписанию электронной подписью по правилам Федерального закона от 06 апреля 2011 года № 63-ФЗ «Об электронной подписи» электронных документов о приемке поставленного товара, выполненной работы, оказанной услуги в рамках исполнения контракта (отдельного этапа исполнения контракт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На период временного отсутствия Рязановой Анастасии Валерьевны - заместителя начальника отдела по организации закупок юридическо-правового управления администрации Кондинского района обязанности по формированию в ЕИС и подписанию электронной подписью по правилам Федерального закона                    от 06 апреля 2011 года № 63-ФЗ «Об электронной подписи» электронных документов о приемке поставленного товара, выполненной работы, оказанной услуги в рамках исполнения контракта (отдельного этапа исполнения контракта) возложить на Новокшонову Татьяну Саввичну - главного экономиста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аделить лиц, указанных в пунктах 5, 6 распоряжения право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Просматривать, создавать и редактировать документы о приемке, корректировочные документы, мотивированные отказы в ЕИС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Подписывать документы о приемке, корректировочные документы, мотивированные отказы в ЕИ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Размещать электронные образы бумажных документов в ЕИ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ризнать утратившим силу распоряжение администрации Кондинского района от 25 ноября 2022 года № 714-р «Об утверждении Порядка приемки товаров (работ, услуг) по муниципальным контрактам, заключенным администрацией Кондинского райо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Распоряжение вступает в силу с 06 марта 2023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Контроль за выполнением распоряжения возложить на заместителя главы района С.П. Кулиничен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868"/>
        <w:gridCol w:w="3291"/>
      </w:tblGrid>
      <w:tr>
        <w:trPr/>
        <w:tc>
          <w:tcPr>
            <w:tcW w:w="46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Боенко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Norma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Norma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Norma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Norma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Norma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Norma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Norma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Norma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Norma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Norma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Norma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Norma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Norma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Norma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Norma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Norma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Norma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Norma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Normal"/>
        <w:rPr>
          <w:color w:val="000000"/>
          <w:sz w:val="16"/>
          <w:lang w:val="en-US"/>
        </w:rPr>
      </w:pPr>
      <w:r>
        <w:rPr>
          <w:color w:val="000000"/>
          <w:sz w:val="16"/>
        </w:rPr>
        <w:t>кд/Банк документов/Распоряжения 202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1.03.2023 № 114-р</w:t>
      </w:r>
    </w:p>
    <w:p>
      <w:pPr>
        <w:pStyle w:val="Normal"/>
        <w:tabs>
          <w:tab w:val="clear" w:pos="709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емки товаров (работ, услуг) по муниципальным контрактам, заключенным администрацией Кондинского района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(далее - Порядок)</w:t>
      </w:r>
    </w:p>
    <w:p>
      <w:pPr>
        <w:pStyle w:val="Style22"/>
        <w:numPr>
          <w:ilvl w:val="0"/>
          <w:numId w:val="0"/>
        </w:numPr>
        <w:spacing w:lineRule="auto" w:line="240" w:before="280" w:after="280"/>
        <w:ind w:left="0" w:hanging="0"/>
        <w:contextualSpacing/>
        <w:jc w:val="center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татья 1. Общие положения</w:t>
      </w:r>
    </w:p>
    <w:p>
      <w:pPr>
        <w:pStyle w:val="Style22"/>
        <w:numPr>
          <w:ilvl w:val="0"/>
          <w:numId w:val="0"/>
        </w:numPr>
        <w:spacing w:lineRule="auto" w:line="240" w:before="280" w:after="280"/>
        <w:ind w:left="0" w:hanging="0"/>
        <w:contextualSpacing/>
        <w:jc w:val="center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22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 Порядок регулирует отношения по приемке товаров (работ, услуг), поставляемых (выполняемых, оказываемых) по муниципальным контрактам (далее - контракт), заключенным администрацией Кондинского района в интересах структурных подразделений администрации Кондинского района не наделенных статусом юридического лицами (далее - структурные подразделения), а также отношения по оформлению, согласованию и хранению документов по приемке товаров (работ, услуг).</w:t>
      </w:r>
    </w:p>
    <w:p>
      <w:pPr>
        <w:pStyle w:val="Style22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2. Порядок разработан с целью разграничения полномочий при организации взаимодействия отдела по организации закупок юридическо-правового управления администрации Кондинского района (далее - отдел закупок) со структурными подразделениями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3. Должностные лица структурных подразделений и отдела закупок взаимодействуют на основе принципов открытости, прозрачности информации в сфере закупок, профессионализма, эффективности осуществления закупок, ответственности за результативность и за результат закупки. В своей деятельности               по приемке поставленных товаров, выполненных работ, оказанных услуг должностные лица руководствуются Гражданским кодексом Российской Федерации,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от 05 апреля 2013 года № 44-ФЗ), иными нормативными правовыми актами, условиями и требованиями контракта и Порядком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2. Порядок приемки товаров (работ, услуг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Приемка товаров (работ, услуг) по контрактам, заключенным по результатам проведения электронных процедур, закрытых электронных процедур (за исключением закрытых электронных процедур, проводимых в случае, предусмотренном пунктом 5 части 11 статьи 24 Федерального закона от 05 апреля 2013 года 44-ФЗ после 01 января 2022 года осуществляется должностным лицом структурного подразделения, ответственным в соответствии распоряжением администрации Кондинского района за осуществление приемки товаров, работ, услуг в рамках исполнения контракта (отдельного этапа исполнения контракт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. Порядок действий ответственного должностного лица структурного подразделения при приемке товаров (работ, услуг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.1. Проверяет поставленные товары (выполненные работы, оказанные услуги) на предмет соответствия указанных товаров (работ, услуг) количеству и качеству, объему, ассортименту, годности, утвержденным образцам и формам изготовления, а также другим требованиям, предусмотренным условиями контракта, включая сроки поставки товаров (выполнения работ, оказания услуг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1.2. Проводит экспертизу результатов, предусмотренных контрактом, такая экспертиза может проводиться структурным подразделением самостоятельно своими силами или к ее проведению могут привлекаться эксперты, экспертные организации на основании Контрактов, заключенных в соответствии с Федеральным законом </w:t>
        <w:br/>
        <w:t>от 05 апреля 2013 года № 44-ФЗ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.3. По результатам проверки и экспертизы поставленного товара (выполненной работы, оказанной услуги) в целом или отдельного этапа, в случае их соответствия условиям контракта, должностным лицом структурного подразделения оформляется и подписывается уведомление о приемки товаров (работ, услуг) (далее - уведомление о приемке) (приложение 2 к распоряжению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1.4. При выявлении несоответствий или недостатков товаров (работ, услуг), препятствующих их приемке в целом или отдельного этапа, незамедлительно оформляет и направляет в отдел закупок уведомление о несоответствии товаров (работ, услуг) с указанием причин несоответствия (приложение 3 к распоряжению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1.5. В течение 2 рабочих дней с даты приемки товаров (работ, услуг) уведомление о приемке, подписанное должностным лицом структурного подразделения, должно быть представлено в отдел закупок должностному лицу, ответственному за формирование и подписание электронной подписью электронных документов о приемке поставленного товара (выполненной работы, оказанной услуги) в рамках исполнения контракта (отдельного этапа исполнения контракта) (далее - должностное лицо, ответственное за оформление документов о приемке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2. Порядок действий отдела закупок при приемке товаров (работ, услуг) включает в себ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2.1. Должностное лицо, ответственное за оформление документов о приемке, после получения от должностного лица структурного подразделения уведомления о приемке, проводит анализ документов о приемке, сформированных с использованием Единой информационной системы в сфере закупок и подписанных усиленной электронной подписью лица, имеющего право действовать от имени Поставщика (Подрядчика, Исполнителя) на предмет соответствия их условиям заключенного контрак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2.2. В срок, установленный контрактом, но не позднее 20 рабочих дней, следующих за днем поступления документов о приемке в соответствии с пунктом                  3 части 13 статьи 94 Федерального закона от 05 апреля 2013 года № 44-ФЗ, осуществляет одно из следующих действ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писывает усиленной электронной подписью лица, ответственного за оформление документов о приемке, и размещает в Единой информационной системе в сфере закупок документ о приемк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ормирует с использованием Единой информационной системы в сфере закупок, подписывает усиленной электронной подписью лица, ответственного за оформление документов о приемке, и размещает в Единой информационной системе в сфере закупок мотивированный отказ от подписания документа о приемке с указанием причин такого отказ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2.3. Датой приемки поставленного товара, выполненной работы, оказанной услуги считается дата размещения в Единой информационной системе в сфере закупок документа о приемке, подписанного лицом, ответственным за оформление документов о прием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2.4. В течение 3 рабочих дней с даты приемки должностное лицо, ответственное за формирование документов о приемки, подписывает уведомление о приемке и вместе с документами о приемке, сформированными с использованием Единой информационной системы в сфере закупок и подписанными усиленной электронной подписью лица, имеющего право действовать от имени Поставщика (Подрядчика, Исполнителя), передает вышеуказанные документы в муниципальное казенное учреждение «Центр бухгалтерского учета Кондинского района» для опла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Приемке товаров (работ, услуг) по контрактам, заключенным по результатам осуществления закупок до 01 января 2022 года, а также по контрактам, заключенным с единственным поставщиком (исполнителем, подрядчиком) в соответствии со статьей 93 Федерального закона от 05 апреля 2013 года № 44-ФЗ осуществляется должностным лицом структурного подразделения, ответственного в соответствии с распоряжением администрации Кондинского района за осуществление приемки товаров (работ, услуг) в рамках исполнения контракта (отдельного этапа исполнения контракта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 Порядок действий ответственного должностного лица структурного подразделения при приемке товаров (работ, услуг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1. Проверяет поставленные товары (выполненные работ, оказанные услуги) на предмет соответствия указанных товаров (работ, услуг) количеству, качеству, объему, ассортименту, годности, утвержденным образцам и формам изготовления, а также другим требованиям, предусмотренным условиями контракта, включая сроки поставки товаров (работ, услуг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2. Проводит анализ представленных Поставщиком (Подрядчиком, Исполнителем) документов и материалов, подтверждающих факт поставки товаров (работ, услуг), а также их соответствие условиям контрак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.1.3. Проводит экспертизу результатов, предусмотренных контрактом, такая экспертиза может проводиться структурным подразделением самостоятельно своими силами или к ее проведению могут привлекаться эксперты, экспертные организации на основании Контрактов, заключенных в соответствии с Федеральным законом </w:t>
        <w:br/>
        <w:t>от 05 апреля 2013 года № 44-ФЗ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4. При необходимости запрашивает у Поставщика (Подрядчика, Исполнителя) недостающие документы и материалы, а также получает разъяснения по представленным документам и материал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5. По результатам проверки и экспертизы поставленного товара (выполненной работы, оказанной услуги) в целом или отдельного этапа, в случае их соответствия условиям Контракта, должностным лицом структурного подразделения оформляется и подписывается уведомление о прием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6. В течение 2 рабочих дней после подписания должностным лицом структурного подразделения уведомления о приемке, данное уведомление и документы, подтверждающие факт исполнения Поставщиком (Подрядчиком, Исполнителем) обязательств по передаче товаров (работ, услуг) должны быть представлены в отдел закупок должностному лицу, ответственному за оформление документов о прием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2. Порядок действий отдела закупок при приемке товаров (работ, услуг) включает в себ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2.1. В течение 3 рабочих дней со дня получения уведомления о приемке и документов, подтверждающих факт исполнения Поставщиком (Подрядчиком, Исполнителем) обязательств по передаче товаров (работ, услуг) должностное лицо, ответственное за оформление документов о приемке, проводит анализ представленных документов на соответствие условиям заключенного контракта, и в случае их соответствия подписывает уведомление о приемке и передает вышеуказанные документы в муниципальное казенное учреждение «Центр бухгалтерского учета Кондинского района» для оплаты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2.2.2.2. В случае выявления в </w:t>
      </w:r>
      <w:r>
        <w:rPr>
          <w:sz w:val="26"/>
          <w:szCs w:val="26"/>
        </w:rPr>
        <w:t xml:space="preserve">уведомлении о приемке, а также документах, подтверждающих факт исполнения Поставщиком (Подрядчиком, Исполнителем) обязательств по передаче товаров (работ, услуг) </w:t>
      </w:r>
      <w:r>
        <w:rPr>
          <w:bCs/>
          <w:sz w:val="26"/>
          <w:szCs w:val="26"/>
        </w:rPr>
        <w:t>несоответствий</w:t>
      </w:r>
      <w:r>
        <w:rPr>
          <w:sz w:val="26"/>
          <w:szCs w:val="26"/>
        </w:rPr>
        <w:t xml:space="preserve"> условиям заключенного контракта должностное лицо, ответственное за оформление документов о приемке, в течение двух рабочих дней возвращает вышеуказанные документы на доработку структурному подразделе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2.3. Должностное лицо, ответственное за оформление документов о приемке, размещает результаты приемки поставленного товара, выполненной работы, оказанной услуги, результаты приемки отдельного этапа исполнения контракта в Единой информационной системе в сфере закупок в сроки, установленные Федеральным законом от 05 апреля 2013 года № 44-ФЗ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тья 3. Заключительны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тдел закупок обеспечивает хранение отчетных документов и материалов, полученных при приемке товаров (работ, услуг) по контракт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Руководители структурных подразделений несут ответственность за своевременную приемку товаров (работ, услуг), за соответствие принятых товаров (работ, услуг) условиям контракта, а также за своевременное представление в отдел закупок уведомления о приемке и другие документы, подтверждающие факт поставки товаров, выполнения работ, оказания услуг.</w:t>
      </w:r>
    </w:p>
    <w:p>
      <w:pPr>
        <w:sectPr>
          <w:type w:val="nextPage"/>
          <w:pgSz w:w="11906" w:h="16838"/>
          <w:pgMar w:left="1701" w:right="567" w:gutter="0" w:header="0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Должностное лицо, ответственное за оформление документов о приемке, несет ответственность за своевременное размещение информации о результатах приемки поставленного товара, выполненной работы, оказанной услуги, результатах отдельного этапа исполнения контракта в Единой информационной системе.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1.03.2023 № 114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Уведомление о приемке товаров (работ, услуг)</w:t>
      </w:r>
    </w:p>
    <w:p>
      <w:pPr>
        <w:pStyle w:val="Normal"/>
        <w:jc w:val="center"/>
        <w:rPr/>
      </w:pPr>
      <w:r>
        <w:rPr/>
        <w:t>по муниципальному контракту от _________________ 20____ года №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мет муниципального контракта: ________________________________________________</w:t>
      </w:r>
    </w:p>
    <w:p>
      <w:pPr>
        <w:pStyle w:val="Normal"/>
        <w:jc w:val="both"/>
        <w:rPr/>
      </w:pPr>
      <w:r>
        <w:rPr/>
        <w:t>Поставщик (Подрядчик, Исполнитель): ______________________________________________</w:t>
      </w:r>
    </w:p>
    <w:p>
      <w:pPr>
        <w:pStyle w:val="Normal"/>
        <w:jc w:val="both"/>
        <w:rPr/>
      </w:pPr>
      <w:r>
        <w:rPr/>
        <w:t>Цена муниципального контракта: __________________________________________________</w:t>
      </w:r>
    </w:p>
    <w:p>
      <w:pPr>
        <w:pStyle w:val="Normal"/>
        <w:jc w:val="both"/>
        <w:rPr/>
      </w:pPr>
      <w:r>
        <w:rPr/>
        <w:t>Срок исполнения муниципального контракта: с «____» _________________ 202__года по «____» _________________ 202__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м уведомляем, что товары (работы, услуги) поставлены (выполнены, оказаны) в полном объеме, имеют надлежащие количественные и качественные характеристики, удовлетворяют условиям Муниципального контракта и подлежат прием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ом проведена экспертиза предоставленных Поставщиком (Подрядчиком, Исполнителем) результатов, предусмотренных вышеназванным муниципальным контрактом в части их соответствия условиям муниципаль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кт экспертизы: ________________ (</w:t>
      </w:r>
      <w:r>
        <w:rPr>
          <w:sz w:val="20"/>
          <w:szCs w:val="20"/>
        </w:rPr>
        <w:t>наименование поставленных товаров, выполненных работ, оказанных услуг)</w:t>
      </w:r>
      <w:r>
        <w:rPr/>
        <w:t xml:space="preserve"> на сумму _______________ рублей, ____ копеек </w:t>
      </w:r>
      <w:r>
        <w:rPr>
          <w:sz w:val="20"/>
          <w:szCs w:val="20"/>
        </w:rPr>
        <w:t>(сумма прописью)</w:t>
      </w:r>
      <w:r>
        <w:rPr/>
        <w:t>, в том числе НДС________ рублей за период с «____» _________________ 202__года по «____» _________________ 202__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рушены условия муниципального контракта _____________________________________.</w:t>
      </w:r>
    </w:p>
    <w:p>
      <w:pPr>
        <w:pStyle w:val="Normal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  <w:t>(да/нет)</w:t>
      </w:r>
    </w:p>
    <w:p>
      <w:pPr>
        <w:pStyle w:val="Normal"/>
        <w:jc w:val="both"/>
        <w:rPr/>
      </w:pPr>
      <w:r>
        <w:rPr/>
        <w:t>Предложение об устранении нарушений условий муниципального контракта: 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едлагаемые мероприятия, в том числе с указанием срока их устранения)</w:t>
      </w:r>
    </w:p>
    <w:p>
      <w:pPr>
        <w:pStyle w:val="Normal"/>
        <w:rPr/>
      </w:pPr>
      <w:r>
        <w:rPr/>
        <w:t>Приложение к уведомлению:*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Лицо, ответственное за приемку товаров, результатов выполненных работ, оказанных услуг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853"/>
        <w:gridCol w:w="3249"/>
      </w:tblGrid>
      <w:tr>
        <w:trPr/>
        <w:tc>
          <w:tcPr>
            <w:tcW w:w="353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___________________________</w:t>
            </w:r>
          </w:p>
        </w:tc>
      </w:tr>
      <w:tr>
        <w:trPr>
          <w:trHeight w:val="85" w:hRule="atLeast"/>
        </w:trPr>
        <w:tc>
          <w:tcPr>
            <w:tcW w:w="353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9"/>
          <w:tab w:val="left" w:pos="8235" w:leader="none"/>
        </w:tabs>
        <w:rPr/>
      </w:pPr>
      <w:r>
        <w:rPr/>
        <w:t>Лицо, ответственное за оформление документов о приемк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853"/>
        <w:gridCol w:w="3249"/>
      </w:tblGrid>
      <w:tr>
        <w:trPr/>
        <w:tc>
          <w:tcPr>
            <w:tcW w:w="353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___________________________</w:t>
            </w:r>
          </w:p>
        </w:tc>
      </w:tr>
      <w:tr>
        <w:trPr>
          <w:trHeight w:val="85" w:hRule="atLeast"/>
        </w:trPr>
        <w:tc>
          <w:tcPr>
            <w:tcW w:w="353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____»__________20___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Примечание: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 В приложении к уведомлению по контрактам, заключенным по результатам проведения электронных процедур, закрытых электронных процедур (за исключением закрытых электронных процедур, проводимых в случае, предусмотренном пунктом 5 части 11 статьи 24 Федерального закона от 05 апреля 2013 года 44-ФЗ «О контрактной системе в сфере закупок товаров, работ, услуг для обеспечения государственных и муниципальных нужд» после 01 января 2022 года указывается только «Документ о приемке №___ от _______» (номер и дата не прописывается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 В приложении к уведомлению по контрактам, заключенным по результатам осуществления закупок до 01 января 2022 года, а также по контрактам, заключенным с единственным Поставщиком (Исполнителем, Подрядчиком) в соответствии со статьей 93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указываются все документы, подтверждающие факт исполнения Поставщиком (Подрядчиком, Исполнителем) обязательств по передаче товаров (работ, услуг).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1.03.2023 № 114-р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jc w:val="center"/>
        <w:rPr/>
      </w:pPr>
      <w:r>
        <w:rPr/>
        <w:t>Уведомление о несоответствии товаров (работ, услуг)</w:t>
      </w:r>
    </w:p>
    <w:p>
      <w:pPr>
        <w:pStyle w:val="Normal"/>
        <w:jc w:val="center"/>
        <w:rPr/>
      </w:pPr>
      <w:r>
        <w:rPr/>
        <w:t>муниципальному контракту от _________________ 20____ года №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мет муниципального контракта: ________________________________________________</w:t>
      </w:r>
    </w:p>
    <w:p>
      <w:pPr>
        <w:pStyle w:val="Normal"/>
        <w:rPr/>
      </w:pPr>
      <w:r>
        <w:rPr/>
        <w:t>Поставщик (Подрядчик, Исполнитель): ______________________________________________</w:t>
      </w:r>
    </w:p>
    <w:p>
      <w:pPr>
        <w:pStyle w:val="Normal"/>
        <w:rPr/>
      </w:pPr>
      <w:r>
        <w:rPr/>
        <w:t>Цена муниципального контракта: ___________________________________________________</w:t>
      </w:r>
    </w:p>
    <w:p>
      <w:pPr>
        <w:pStyle w:val="Normal"/>
        <w:jc w:val="both"/>
        <w:rPr/>
      </w:pPr>
      <w:r>
        <w:rPr/>
        <w:t>Срок исполнения муниципального контракта: с «____» _________________ 202__года по «____» _________________ 202__года.</w:t>
      </w:r>
    </w:p>
    <w:p>
      <w:pPr>
        <w:pStyle w:val="Normal"/>
        <w:jc w:val="both"/>
        <w:rPr/>
      </w:pPr>
      <w:r>
        <w:rPr/>
        <w:t>Настоящим уведомляем, что товары (работы, услуги) не соответствуют условиям муниципального контракта, а именно: _______________________________________________</w:t>
      </w:r>
    </w:p>
    <w:p>
      <w:pPr>
        <w:pStyle w:val="Normal"/>
        <w:rPr/>
      </w:pPr>
      <w:r>
        <w:rPr/>
        <w:t>Предложение об устранении нарушений условий муниципального контракта: 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едлагаемые мероприятия, в том числе с указанием срока их устран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о, ответственное за приемку товаров, результатов выполненных работ, оказанных услуг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853"/>
        <w:gridCol w:w="3249"/>
      </w:tblGrid>
      <w:tr>
        <w:trPr/>
        <w:tc>
          <w:tcPr>
            <w:tcW w:w="353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___________________________</w:t>
            </w:r>
          </w:p>
        </w:tc>
      </w:tr>
      <w:tr>
        <w:trPr>
          <w:trHeight w:val="85" w:hRule="atLeast"/>
        </w:trPr>
        <w:tc>
          <w:tcPr>
            <w:tcW w:w="353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9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35" w:leader="none"/>
        </w:tabs>
        <w:rPr/>
      </w:pPr>
      <w:r>
        <w:rPr/>
        <w:t>Лицо, ответственное за оформление документов о приемк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853"/>
        <w:gridCol w:w="3249"/>
      </w:tblGrid>
      <w:tr>
        <w:trPr/>
        <w:tc>
          <w:tcPr>
            <w:tcW w:w="353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___________________________</w:t>
            </w:r>
          </w:p>
        </w:tc>
      </w:tr>
      <w:tr>
        <w:trPr>
          <w:trHeight w:val="85" w:hRule="atLeast"/>
        </w:trPr>
        <w:tc>
          <w:tcPr>
            <w:tcW w:w="353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48:00Z</dcterms:created>
  <dc:creator>Лешукова Галина</dc:creator>
  <dc:description/>
  <dc:language>en-US</dc:language>
  <cp:lastModifiedBy>Аюпова Екатерина Николаевна</cp:lastModifiedBy>
  <cp:lastPrinted>2015-02-09T14:34:00Z</cp:lastPrinted>
  <dcterms:modified xsi:type="dcterms:W3CDTF">2023-09-11T05:48:00Z</dcterms:modified>
  <cp:revision>2</cp:revision>
  <dc:subject/>
  <dc:title/>
</cp:coreProperties>
</file>