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РОЕКТ</w:t>
      </w:r>
    </w:p>
    <w:p>
      <w:pPr>
        <w:pStyle w:val="Heading3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августа 2018 года № 16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Оказание финан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и в форме субсидий субъек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 24 июля 2007 года № 209-ФЗ «О развитии малого и среднего предпринимательства в Российской Федерации»  Федеральным законом от 27 июля 2010 года № 210-ФЗ «Об организации предоставления государственных и муниципальных услуг», постановлением администрации Кондинского района от 13 мая 2011 года  № 686 «О порядке разработки и утверждения административных регламентов предоставления муниципальных услуг», 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, в целях повышения качества и доступности оказания муниципальных услуг и исполнения муниципальных функций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от 21 августа 2018 года № 1672 «Об утверждении административного регламента предоставления муниципальной услуги «Оказание финансовой поддержки в форме субсидий субъектам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16"/>
          <w:szCs w:val="16"/>
        </w:rPr>
        <w:t xml:space="preserve">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</w:t>
      </w:r>
      <w:r>
        <w:rPr/>
        <w:t xml:space="preserve">от 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финансовой поддержки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ind w:left="37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Оказание финансовой поддержки субъектам малого и среднего предпринимательства» (далее - Административный регламент, муниципальная услуга) устанавливает сроки и последовательность административных процедур и административных действий Комитета несырьевого сектора экономики и поддержки предпринимательства администрации Кондинского района (далее – Комитет, уполномоченный орган),</w:t>
      </w:r>
      <w:r>
        <w:rPr/>
        <w:t xml:space="preserve"> </w:t>
      </w:r>
      <w:r>
        <w:rPr>
          <w:sz w:val="28"/>
          <w:szCs w:val="28"/>
        </w:rPr>
        <w:t xml:space="preserve">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от 27 июля 2010 года № 210-ФЗ), а также порядок его взаимодействия с заявителями и органами власти при предоставлении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ндинского района от 29 октября 2018 года № 2116 «О муниципальной программе «Развитие малого и среднего предпринимательства в Кондинском районе на 2019-2025 годы и на период до 2030 года»</w:t>
      </w:r>
      <w:r>
        <w:rPr/>
        <w:t xml:space="preserve"> </w:t>
      </w:r>
      <w:r>
        <w:rPr>
          <w:sz w:val="28"/>
          <w:szCs w:val="28"/>
        </w:rPr>
        <w:t>финансовая поддержка предоставляется субъектам малого и среднего предпринимательства в форме субсидий (далее также – финансовая поддерж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явителями на получение муниципальной услуги являются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№ 209-ФЗ «О развитии малого и среднего предпринимательств в Российской Федерации», к малым предприятиям, в том числе к микропредприятиям, и средним предприятиям (за исключением субъектов малого и среднего предпринимательства, осуществля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, сведения о которых внесены в единый реестр субъектов малого и среднего предпринимательства, либо уполномоченные ими представители, действующие в силу закона или на основании доверенности, оформленной в соответствии с законодательством Российской Федерации  (далее –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36118452"/>
      <w:r>
        <w:rPr>
          <w:sz w:val="28"/>
          <w:szCs w:val="28"/>
        </w:rPr>
        <w:t>3</w:t>
      </w:r>
      <w:bookmarkEnd w:id="0"/>
      <w:r>
        <w:rPr>
          <w:sz w:val="28"/>
          <w:szCs w:val="28"/>
        </w:rPr>
        <w:t>. Информирование по вопросам предоставления муниципальной услуги, проводится специалистами отдела несырьевого сектора экономики и поддержки предпринимательства Комитета (далее - Отдел) в следующих формах (по выбору Заявител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стной форме (при личном обращении и по телефон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редством информационно-телекоммуникационной сети «Интернет»                в форме информационных материалов: на официальном сайте органов местного самоуправления Кондинского района Ханты-Мансийского автономного                   округа - Югры: www.admkonda.ru (далее - официальный сайт), в федеральной государственной информационной системе «Единый портал государственных и муниципальных услуг (функций)»: http://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- Единый портал),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</w:t>
      </w:r>
      <w:hyperlink r:id="rId4">
        <w:r>
          <w:rPr>
            <w:rStyle w:val="InternetLink"/>
            <w:sz w:val="28"/>
            <w:szCs w:val="28"/>
          </w:rPr>
          <w:t>http://86.gosuslugi.ru</w:t>
        </w:r>
      </w:hyperlink>
      <w:r>
        <w:rPr>
          <w:sz w:val="28"/>
          <w:szCs w:val="28"/>
        </w:rPr>
        <w:t xml:space="preserve"> (далее - Региональный порта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Информирование о ходе предоставления муниципальной услуги осуществляется специалистами Отдела в следующих формах (по выбору Заявителя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исьменной (при письменном обращении Заявителя по почте, электронной почте, факсу, </w:t>
      </w:r>
      <w:r>
        <w:rPr/>
        <w:t xml:space="preserve"> </w:t>
      </w:r>
      <w:r>
        <w:rPr>
          <w:sz w:val="28"/>
          <w:szCs w:val="28"/>
        </w:rPr>
        <w:t>посредством личного кабинета на Едином и Региональном портал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 случае устного обращения (лично или по телефону) Заявителя                   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Отдела в часы приема осуществляет устное информирование (соответственно лично или по телефону) обратившегося за информацией Заявителя. Устное информирование каждого обратившегося за информацией осуществляется не более 15 минут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лучае, если для подготовки ответа требуется продолжительное время, специалист Отдела, осуществляющий устное информирование, может предложить Заявителю направить в Комитет письменное обращение о предоставлении письменной консультации по процедуре предоставления муниципальной услуги, либо назначить другое удобное для Заявителя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                                       не превышающий 3 рабочих дней с момента регистрации обращени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                                     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Информация о порядке и сроках предоставления услуги, основанная на сведениях об услугах, содержащихся в региональной государственной информационной системе «Федеральный реестр государственных и муниципальных услуг (функций)», размещенная на Едином и Региональном порталах, официальном сайте органов местного самоуправления Кондинский район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Информацию о местах нахождения и графиках работы Многофункционального центра, органов государственной власти и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заявитель может получить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об управлении Федеральной налоговой службы по Ханты-Мансийскому автономному округу - Югре (далее – УФНС России по ХМАО – Югре) на официальном сайте https://www.nalog.ru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об администрации муниципального образования Кондинский район на официальном сайте органов местного самоуправления Кондинский район (</w:t>
      </w:r>
      <w:hyperlink r:id="rId5">
        <w:r>
          <w:rPr>
            <w:rStyle w:val="InternetLink"/>
            <w:sz w:val="28"/>
            <w:szCs w:val="28"/>
          </w:rPr>
          <w:t>http://admkonda.ru/</w:t>
        </w:r>
      </w:hyperlink>
      <w:r>
        <w:rPr>
          <w:sz w:val="28"/>
          <w:szCs w:val="28"/>
        </w:rPr>
        <w:t>) 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 местах нахождения и графиках работы Многофуцкциональных центров (далее –МФЦ), расположенных на территории Ханты-Мансийского автономного округа - Югры и их территориально обособленных структурных подразделений размещена на портале МФЦ (</w:t>
      </w:r>
      <w:hyperlink r:id="rId6">
        <w:r>
          <w:rPr>
            <w:rStyle w:val="InternetLink"/>
            <w:sz w:val="28"/>
            <w:szCs w:val="28"/>
          </w:rPr>
          <w:t>https://mfc.admhmao.ru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о Росреестре (</w:t>
      </w:r>
      <w:hyperlink r:id="rId7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о Казенным учреждением  Ханты-Мансийского автономного округа - Югры "Междуреченский центр занятости населения"</w:t>
      </w:r>
      <w:r>
        <w:rPr/>
        <w:t xml:space="preserve"> (</w:t>
      </w:r>
      <w:hyperlink r:id="rId8">
        <w:r>
          <w:rPr>
            <w:rStyle w:val="InternetLink"/>
            <w:sz w:val="28"/>
            <w:szCs w:val="28"/>
          </w:rPr>
          <w:t>http://admkonda.ru/mezhdurechenskiy-tcentr-zanyatosti-naseleniya-0.html</w:t>
        </w:r>
      </w:hyperlink>
      <w:r>
        <w:rPr>
          <w:sz w:val="28"/>
          <w:szCs w:val="28"/>
        </w:rPr>
        <w:t xml:space="preserve">)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На информационных стендах, находящихся в местах предоставления муниципальной услуги,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(на официальном сайте органов местного самоуправления Кондинский район, на Едином и Региональном порталах)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равочная информация (о месте нахождения, графике работы, справочных телефонах, электронной почты Комитета и его структурного подразделения, участвующего в предоставлении муниципальной услуг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Комитета, МФЦ, а также их должностных лиц, муниципальных служащих,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случае внесения изменений в порядок предоставления муниципальной услуги специалист Отдела, ответственный за предоставление муниципальной услуги, в срок, не превышающий 5 рабочих дней со дня вступления в силу таких изменений, обеспечивает актуализацию информации в информационно-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Style28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Style2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 Оказание финансовой поддержки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Наименование орган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ую услугу предоставляет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 Отдел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олучением муниципальной услуги Заявитель вправе  обратиться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Комитет осуществляет межведомственное информационное взаимодействие с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НС России по ХМАО – Юг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реест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нное учреждение Ханты-Мансийского автономного округа - Югры "Междуреченский центр занятости населени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. 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</w:t>
        <w:br/>
        <w:t>(далее -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. Результатом предоставления муниципальной услуги является перечисление денежных средств на расчетный счет заявителю или выдача (направление) заявителю уведомления об отказе в предоставлении финансовой поддерж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Максимальный срок предоставления муниципальной услуги составляет не более 60 рабочих дней с даты регистрации заявления на предоставление финансовой поддержки (далее также – заявление, запро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писания заявителем соглашения  о предоставлении финансовой поддержки в форме субсидии (далее – Соглашение) составляет не более 3 рабочих дней с даты полу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 срок предоставления муниципальной услуги исчисляется с даты регистрации заявления в Комит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денежных средств на расчетный счет Заявителя осуществляется не позднее десятого рабочего дня после даты принятия Постановления администрации Кондинского района о предоставлении финансовой поддержки в форме субсидий субъектам малого и среднего предпринимательства Кондинского района (далее – Постано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уведомления об отказе в предоставлении финансовой поддержки осуществляется в течение 3 рабочих дней со дня принятия решения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еречень нормативных правовых актов, регулирующих предоставление муниципальной услуги, размещается на Едином и Региональном порталах, а также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- Югры», официальном сайте органов местного самоуправления Конд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183"/>
      <w:bookmarkEnd w:id="1"/>
      <w:r>
        <w:rPr>
          <w:sz w:val="28"/>
          <w:szCs w:val="28"/>
        </w:rPr>
        <w:t>19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.</w:t>
        <w:tab/>
        <w:t>Заявление о предоставлении финансовой поддержки, подписанное заявителем, по форме приведенной в приложении 1 к Административному регламенту, либо по форме установленной правовым актом муниципального образования, регулирующим порядок предоставления финансов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2. по направлению «Возмещение части затрат на аренду нежилых помещен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(субаренды) нежилого помещения Субъект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3. по направлению «Возмещение части затрат на оплату коммунальных услуг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проведенную государственную регистрацию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(субаренды) нежилого помещ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оказание коммунальных услуг с поставщиками услуг (энергоснабжение, водоснабжение, теплоснабжение и т.д.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витанции к приходным кассовым ордерам, кассовые че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4. по направлению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тификатов, деклараций соответств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выполнение работ (оказание услуг) по оформлению сертификата, декларации соответствия; с аккредитованной испытательной лабораторией по испытанию образц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выполненные работы (оказанные услуги): платежные поручения, квитанции к приходным кассовым ордер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5. по направлению «Возмещение части затрат по приобретению оборудования (основных средств) и лицензионных программных продуктов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поставку оборудования (основных средств) и лицензионных программных проду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х передаточных документов (УПД), товарных накладных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орма № торг-12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борудование (основные средства) и лицензионные программные продукты: платежные поручения, квитанции к приходным кассовым ордерам; кассовые, товарные че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6. по направлению «Финансовая поддержка начинающих предпринимателей, в виде возмещения части затрат, связанных с началом предпринимательской деятельност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тверждающие оплату государственной пошлины (при возмещении затрат по государственной регистрации юридического лица и индивидуального предпринимател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(субаренды) нежилого помещения Субъектом (при возмещении затрат на аренду (субаренду) нежилых помещени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витанции к приходным кассовым ордера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оведенную государственную регистрацию прав на недвижимое имущество и сделок с ним (при возмещении затрат на оплату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плату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поставку оборудования (основных средств) и лицензионных программных продуктов (при возмещении затрат на приобретение основных средств (оборудование, оргтехника, мебель; приобретение инвентаря (производственного назнач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х передаточных документов (УПД), товарных накладных (форма № торг-12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борудование (основные средства) и лицензионные программные продукты: платежные поручения, квитанции к приходным кассовым ордерам; кассовые, товарные че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оказание рекламных услуг; договор по передаче прав на франшизу (при возмещении затрат на рекламу, выплаты по передаче прав на франшизу (паушальный взнос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выполненных работ (оказанных услуг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 (платежные поручения, квитанции к приходным кассовым ордерам; кассовые чек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тделочные и строительные материалы: платежные поручения, квитанции к приходным кассовым ордерам; кассовые, товарные чеки (при возмещении части затрат на ремонтные работы нежилых помещений, выполняемые при подготовке помещений к эксплуатац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, на оказание ремонтных работ, услуг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витанции к приходным кассовым ордерам, кассовые, товарные че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7. по направлению «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(субаренды) транспортных средств на доставку кормов, муки; договоров на транспортные услуги по доставке кормов, му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 универсальных передаточных документов (УПД), товарно-транспортных накладных; путевых листов, паспорта транспортного средства (при использовании транспорта Субъект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услуг за доставку кормов, муки; приобретения горюче-смазочных материалов: платежные поручения, квитанции к приходным кассовым ордерам; кассовые, товарные че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-расчета о движении поголовья крупного рогатого скота молочных пород по сельхозпредприятиям и крестьянским (фермерским) хозяйствам за период с 1 января текущего года по дату подачи заявления (приложение 3 к Порядку), справки-расчета о движении поголовья сельскохозяйственных животных по сельскохозяйственным предприятиям и крестьянским (фермерским) хозяйствам за период с 1 января текущего года по дату подачи заявления (приложение 4 к Порядк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8. по направлению 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создание постоянного рабочего места (трудовой договор, трудовая книжк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ой документ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х документов на земельный участ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строительство (реконструкцию)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ввод объекта в эксплуатац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поставку строительных материалов (выполнение работ, оказание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х передаточных документов (УПД), товарных накладных (форма № торг-12), подтверждающих затраты на строительство (реконструкцию) объекта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выполненных работ (оказанных услуг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разработку проектно-сметной документации, строительных материалов, оборудования, выполнение строительных работ, подключение инженерных сетей, уплату процентной ставки по целевым кредитам на строительство: платежные поручения, квитанции к приходным кассовым ордерам; кассовые, товарные че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изнес-проект с возможным перечнем прилагающихся документов, поясняющих и дополняющих содержательную часть проекта и расчеты (оригина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9.</w:t>
      </w:r>
      <w:r>
        <w:rPr/>
        <w:t xml:space="preserve"> </w:t>
      </w:r>
      <w:r>
        <w:rPr>
          <w:sz w:val="28"/>
          <w:szCs w:val="28"/>
        </w:rPr>
        <w:t>По мероприятию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направлению «Возмещение части затрат на аренду (субаренду) нежилых помещений, находящихся в коммерческой собственност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по оказанию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в рамках реализации муниципальной программы «Развитие малого и среднего предпринимательства в Кондинском районе на 2019-2025 годы и на период до 2030 года » (приложение 2 к Порядку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(субаренды) нежилого помещения Субъект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направлению «Возмещение части затрат на коммунальные услуг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а предоставление муниципальной услуги по оказанию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в рамках реализации муниципальной программы «Развитие малого и среднего предпринимательства в Кондинском районе на 2019-2025 годы и на период до 2030 года » (приложение 2 к Порядку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(аренды, субаренды) на нежилое помещ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направлению  «Возмещение части затрат на жилищно-коммунальные услуг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по оказанию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в рамках реализации муниципальной программы «Развитие малого и среднего предпринимательства в Кондинском районе на 2019-2025 годы и на период до 2030 года » (приложение 2 к Порядку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(аренды, субаренды) на нежилое помещ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 личного обращения в Комитет либо через Многофункциональный центр, заявитель представляет документы, удостоверяющие личность заявителя (представитель заявителя) предъявляет документ, удостоверяющий его личность (представитель заявителя также представляет документ, подтверждающий полномочие действовать от имени заявител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электронной форме представление документа, удостоверяющего личность заявителя, не требу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ставления документов (копий документов), не предусмотренных настоящим пунктом Административного регламента, не допуск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. Исчерпывающий перечень документов, необходимых для предоставления муниципальной услуги, запрашиваемых и получаемых Комитетом  в порядке межведомственного информационного взаимодействия, установленного Федеральным законом от 27 июля 2010 года № 210-ФЗ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выписка из Единого государственного реестра юридических лиц (далее - ЕГРЮЛ) либо выписка из Единого государственного реестра индивидуального предпринимателя (далее - ЕГРИП) (УФНС России по ХМАО – Югр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документ, содержащий сведения о наличии (отсутствии) задолженности по уплате налогов, сборов, пеней и штрафов (УФНС России по ХМАО – Югр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 документ, содержащий сведения о среднесписочной численности работников (УФНС России по ХМАО – Югр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) выписка из Единого государственного реестра прав на недвижимое имущество и сделок с ним (далее - ЕГРП), о переходе прав на объект недвижимого имущества (Росреестр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наличии (отсутствии) единовременной финансовой помощи при государственной регистрации безработного гражданина в качестве юридического лица, индивидуального предпринимателя либо крестьянского (фермерского) хозяйства, а также единовременная финансовая помощь на подготовку документов для соответствующей государственной регистрации в соответствии с государственной программой Ханты-Мансийского автономного округа – Югры «Поддержка занятости населения», утвержденной постановлением Правительства Ханты-Мансийского автономного округа – Югры от 5 октября 2018 года № 343-п (КУ  ХМАО–Югры "Междуреченский центр занятости населения"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настоящем пункте документы могут быть представлены заявителем по собственной инициатив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Сведения, указанные в пункте 20 Административного регламента, заявитель может получить, обратившись в УФНС России по ХМАО – Югре; Росреестр; Казенное учреждение Ханты-Мансийского автономного округа - Югры "Междуреченский центр занятости населения", лично, по почте, посредством официального сайта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Комитета или работника МФ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-телекоммуникационной сети «Интернет» на официальном сайте администрации Кондинского района, Едином и Региональном портал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в Комит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редством почтового отправления в Комитет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бращения в Многофункциональный цент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и Регионального порта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В соответствии с пунктами 1,2,4 части 1 статьи 7 Федерального закона от 27 июля 2010 года № 210-ФЗ запрещается требовать от заявителе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от 27 июля 2010 года  </w:t>
        <w:br/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5. Оснований для отказа в приеме документов необходимых для предоставления муниципальной услуги действующим законодательством  не предусмотре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 органов местного самоуправле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2" w:name="Par192"/>
      <w:bookmarkEnd w:id="2"/>
      <w:r>
        <w:rPr>
          <w:sz w:val="28"/>
          <w:szCs w:val="28"/>
        </w:rPr>
        <w:t>26. Основания для приостановления предоставления муниципальной услуги законодательством Российской Федерации, законодательством                  Ханты-Мансийского автономного округа - Югры не предусмотрены.</w:t>
      </w:r>
      <w:bookmarkStart w:id="3" w:name="Par21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7. </w:t>
      </w:r>
      <w:bookmarkStart w:id="4" w:name="Par198"/>
      <w:bookmarkEnd w:id="4"/>
      <w:r>
        <w:rPr>
          <w:sz w:val="28"/>
          <w:szCs w:val="28"/>
        </w:rPr>
        <w:t xml:space="preserve">Основаниями для отказа в предоставлении муниципальной услуги являются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есоответствие Субъектов требованиям, установленным в пункте 2.1, 2.3. Порядка</w:t>
      </w:r>
      <w:r>
        <w:rPr/>
        <w:t xml:space="preserve"> </w:t>
      </w:r>
      <w:r>
        <w:rPr>
          <w:sz w:val="28"/>
          <w:szCs w:val="28"/>
        </w:rPr>
        <w:t>оказания финансовой поддержки в форме субсидий субъектам малого и среднего предпринимательства (далее –Порядк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е предоставление (предоставление не в полном объеме) документов, указанных в пункте 2.7.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с момента признания Субъекта допустившим нарушение порядка и условий оказания поддержки, в том числе не обеспечившим целевого использования средств поддержки, прошло менее, чем три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 недостоверность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отсутствие финансовых средств в  бюджете муниципального образования Кондинский район, предусмотренных на реализацию муниципальной программы Кондинского района «Развитие малого и среднего предпринимательства в Кондинском районе на 2019-2025 годы и на период 2030 года».</w:t>
      </w:r>
      <w:r>
        <w:rPr>
          <w:sz w:val="28"/>
          <w:szCs w:val="28"/>
        </w:rPr>
        <w:t xml:space="preserve">  ??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 органов местного самоуправления Кондин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государственной пош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ой платы, взимаемой при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</w:t>
        <w:br/>
        <w:t>округа - Югры не предусмотрен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5" w:name="Par204"/>
      <w:bookmarkEnd w:id="5"/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Максимальный срок ожидания в очереди при подаче заявления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Заявления, поступившие в адрес Комитета посредством почтовой связи, с использованием информационно-телекоммуникационной сети «Интернет», в том числе Единого и Регионального порталов, подлежат обязательной регистрации в течение 1 рабочего дня с момента поступления в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с заявлением в Комитет, такое заявление подлежит обязательной регистрации в течени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, к залу ожидания, местам для заполнения запросов о предоставлении муниципальной услуги, размещению и оформлению визуальной, текстов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льтимедийной информации о порядке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_Hlk536125193"/>
      <w:bookmarkEnd w:id="6"/>
      <w:r>
        <w:rPr>
          <w:sz w:val="28"/>
          <w:szCs w:val="28"/>
        </w:rPr>
        <w:t>3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стной маркировкой ступеней по пути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мнемосхемой (тактильной схемой движ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льными полос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стной маркировкой крайних ступе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11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7" w:name="_Hlk536125193"/>
      <w:bookmarkStart w:id="8" w:name="_Hlk536125193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8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зможность получения заявителем информации о порядке и сроках предоставления муниципальной услуги в форме устного или письменного информирования, посредством официального сайта органов местного самоуправления Кондинский район, Единого и Регионального портало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формы заявления о предоставлении муниципальной услуги, размещенной на Едином и Региональном порталах, в том числе возможность его копирования и заполнения в электронной форм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и документов на предоставление муниципальной услуги в электронной форме посредством Единого и Регионального порт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кументов, являющихся результатом предоставления муниципальной услуги, в электронном виде посредством Единого и Регионального порт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документов, необходимых для предоставления муниципальной услуги, в Многофункциональном центр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 должностными лицами Комитета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Многофункциональный центр предоставляет муниципальную услугу по принципу «одного окна», при этом взаимодействие с Комитетом происходит без участия заявителя,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при предоставлении государственной услуги, в том числе по экстерриториальному принципу,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 (при наличии технической возможности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При предоставлении муниципальной услуги в электронной форме заявителю обеспе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и регистрация Комитетом 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учение заявителем сведений о ходе выполне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Комитета, Многофункционального цента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Муниципальная услуга в электронной форме предоставляется с применением простой электронной подпис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портале услуг или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в порядке, определяемом органом (организацией)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обеспе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и Региональном порталах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и Региональ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Сформированный и подписанный запрос и иные документы, необходимые для предоставления услуги, направляются в орган (организацию) посредством Единого и Регионального порталов или официальных сай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(организация) обеспечивает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начинается с момента приема и регистрации органом (организацией)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(организацией), в многофункциональном цен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, а также в МФЦ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финансов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</w:t>
      </w:r>
      <w:r>
        <w:rPr>
          <w:rFonts w:eastAsia="Calibri"/>
          <w:sz w:val="28"/>
          <w:szCs w:val="28"/>
        </w:rPr>
        <w:t xml:space="preserve"> в органы, участвующие в предоставлении муниципальной услуги, получение ответов на ни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финансовой или об отказе в предоставлении финансов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</w:t>
      </w:r>
      <w:r>
        <w:rPr>
          <w:sz w:val="28"/>
          <w:szCs w:val="28"/>
          <w:lang w:eastAsia="ar-SA"/>
        </w:rPr>
        <w:t>(направление) заявителю Соглашения, уведомления об отказе в предоставлении финансов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на расчетный сче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о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ar313"/>
      <w:bookmarkStart w:id="10" w:name="Par279"/>
      <w:bookmarkEnd w:id="9"/>
      <w:bookmarkEnd w:id="10"/>
      <w:r>
        <w:rPr>
          <w:sz w:val="28"/>
          <w:szCs w:val="28"/>
        </w:rPr>
        <w:t>48. Основанием начала административной процедуры является поступление в Комитет заявления о предоставлении финансов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ием и регистрацию заявления, поступившего в адрес Комитета  по почте, через Многофункциональный центр  или представленного заявителем лично в Комитет - специалист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ием и регистрацию заявления, поступившего в адрес Комитета посредством Единого и Регионального порталов, - специалист Комитета 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специалист Отдела осуществляет прием и регистрацию заявления в сроки, установленные пунктом 30 Административного регламента.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Критерием принятия решения о приеме и регистрации заявления является налич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sz w:val="28"/>
          <w:szCs w:val="28"/>
        </w:rPr>
        <w:t>регистрация осуществляется в 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и прилагаемые к нему документы передаются специалисту Отдела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заявления и документов через МФЦ, последний обеспечивает ее передачу в Комитет, в порядке и сроки, которые установлены соглашением о взаимодействии между МФЦ и Комитет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Комит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 направление межведомственных запросов в органы, участвующие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Основанием для начала административной процедуры является поступление зарегистрированного заявления и прилагаемых к нему документов к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выполнение административных действий, входящих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а пакета документов на наличии (отсутствие)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 (продолжительность и (или) максимальный срок выполнения административного действия – в течение 1 рабочего дня с момента приема и регистрации заявления в 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ответов на межведомственные запросы (продолжительность и (или) максимальный срок выполнения административного действия – 5 рабочих дней со дня поступления межведомственного запроса в орган (организацию), предоставляющий документ и информ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о формировании</w:t>
        <w:br/>
        <w:t>и направлении межведомственных запросов является отсутствие документов, предусмотренных пунктом 2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rFonts w:eastAsia="Calibri"/>
          <w:sz w:val="28"/>
          <w:szCs w:val="28"/>
        </w:rPr>
        <w:t>ответы на межведомственные запросы регистрируются</w:t>
      </w:r>
      <w:r>
        <w:rPr>
          <w:sz w:val="28"/>
          <w:szCs w:val="28"/>
        </w:rPr>
        <w:t xml:space="preserve"> в журнале регистрации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eastAsia="Calibri"/>
          <w:sz w:val="28"/>
          <w:szCs w:val="28"/>
        </w:rPr>
        <w:t xml:space="preserve">передаются специалисту Отдела, </w:t>
      </w:r>
      <w:r>
        <w:rPr>
          <w:sz w:val="28"/>
          <w:szCs w:val="28"/>
          <w:lang w:eastAsia="en-US"/>
        </w:rPr>
        <w:t xml:space="preserve">ответственному за предоставление муниципальной услуги, в день их поступления для </w:t>
      </w:r>
      <w:r>
        <w:rPr>
          <w:rFonts w:eastAsia="Calibri"/>
          <w:sz w:val="28"/>
          <w:szCs w:val="28"/>
        </w:rPr>
        <w:t>приобщения к заявлению и прилагаемым к нему докумен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финансовой поддержки или об отказе в предоставлении финансов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снованием для начала выполнения административной процедуры являются поступившие заявление и иные документы, в том числе полученные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 о должностных лицах, ответственных за выполнение административных действий, входящих в состав административной </w:t>
      </w:r>
      <w:r>
        <w:rPr>
          <w:sz w:val="28"/>
          <w:szCs w:val="28"/>
        </w:rPr>
        <w:t>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trike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рассмотрение поступивших заявления и документов, в том числе полученных в порядке межведомственного взаимодействия, подготовку </w:t>
      </w:r>
      <w:r>
        <w:rPr>
          <w:sz w:val="28"/>
          <w:szCs w:val="28"/>
        </w:rPr>
        <w:t xml:space="preserve">проекта правового акта о предоставлении финансовой поддержки, проекта уведомления об отказе в предоставлении финансовой поддержки (далее – уведомление об отказе), Соглашения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специалист Отдела, ответственный</w:t>
      </w:r>
      <w:r>
        <w:rPr>
          <w:rFonts w:eastAsia="Calibri"/>
          <w:sz w:val="28"/>
          <w:szCs w:val="28"/>
        </w:rPr>
        <w:t xml:space="preserve">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принятие решения о предоставлении (об отказе в предоставлении) финансовой поддержки в форме уведомления, за подписание </w:t>
        <w:br/>
        <w:t xml:space="preserve">Соглашения – администрация муниципального образования Кондинский район (далее – Администрация, главный распорядитель бюджетных средств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выдачу (направление) заявителю уведомления об отказе и Соглашения – специалист Отдел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2. Содержание административных действий, входящих в состав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тдела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тветственный за предоставление муниципальной услуги, в течение 10 </w:t>
      </w:r>
      <w:r>
        <w:rPr>
          <w:sz w:val="28"/>
          <w:szCs w:val="28"/>
        </w:rPr>
        <w:t xml:space="preserve">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о дня получения зарегистрированного заявления и прилагаемых к нему документов проверяет соответствие заявителя требованиям законодательства Российской Федерации, предъявляемым к заявителям, а также наличие или отсутствие оснований для отказа в предоставлении муниципальной услуги, предусмотренных пунктом 27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, если по результатам проведенной экспертизы представленных заявителем документов установлено, что у заявителя отсутствуют основания для отказа, предусмотренные пунктом 27 Административного регламента, специалист </w:t>
      </w:r>
      <w:r>
        <w:rPr>
          <w:rFonts w:eastAsia="Calibri"/>
          <w:sz w:val="28"/>
          <w:szCs w:val="28"/>
        </w:rPr>
        <w:t>Отдела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тветственный за предоставление муниципальной услуги, передает указанные документы на рассмотрение Комиссией по предоставлению финансовой поддержки в форме субсидий субъектам малого и среднего предпринимательства (далее – Комиссия). Решение о предоставлении муниципальной услуги оформляется Протоколом заседания Комиссии в течение 5 рабочих дней со дня его принятия, утверждается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отдела, ответственный за предоставление муниципальной услуги готовит </w:t>
      </w:r>
      <w:r>
        <w:rPr>
          <w:rFonts w:eastAsia="Calibri"/>
          <w:sz w:val="28"/>
          <w:szCs w:val="28"/>
        </w:rPr>
        <w:t>проект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у заявителя имеются</w:t>
      </w:r>
      <w:r>
        <w:rPr>
          <w:rFonts w:eastAsia="Calibri"/>
          <w:sz w:val="28"/>
          <w:szCs w:val="28"/>
        </w:rPr>
        <w:t xml:space="preserve"> основания для отказа в предоставлении муниципальной услуги, предусмотренные пунктом 27 Административного регламента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тдела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ветственный за предоставление муниципальной услуги, </w:t>
      </w:r>
      <w:r>
        <w:rPr>
          <w:sz w:val="28"/>
          <w:szCs w:val="28"/>
        </w:rPr>
        <w:t>готовит уведомление об отказе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Указанные документы передаются </w:t>
      </w:r>
      <w:r>
        <w:rPr>
          <w:rFonts w:eastAsia="Calibri"/>
          <w:sz w:val="28"/>
          <w:szCs w:val="28"/>
        </w:rPr>
        <w:t>должностному лицу Комитета либо лицу, его замещающему,</w:t>
      </w:r>
      <w:r>
        <w:rPr>
          <w:sz w:val="28"/>
          <w:szCs w:val="28"/>
        </w:rPr>
        <w:t xml:space="preserve"> для принятия решения и его подпис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дписанное </w:t>
      </w:r>
      <w:r>
        <w:rPr>
          <w:rFonts w:eastAsia="Calibri"/>
          <w:sz w:val="28"/>
          <w:szCs w:val="28"/>
        </w:rPr>
        <w:t>должностным лицом Комитета либо лицом, его за</w:t>
      </w:r>
      <w:r>
        <w:rPr>
          <w:sz w:val="28"/>
          <w:szCs w:val="28"/>
        </w:rPr>
        <w:t xml:space="preserve">мещающим, решение передается </w:t>
      </w:r>
      <w:r>
        <w:rPr>
          <w:rFonts w:eastAsia="Calibri"/>
          <w:sz w:val="28"/>
          <w:szCs w:val="28"/>
        </w:rPr>
        <w:t>специалисту Отдела для регистрации и направления (выдачи) заявителю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едоставлении или об отказе в предоставлении муниципальной услуги является: наличие (отсутствие) оснований для отказа в предоставлении муниципальной услуги, указанных в пункте 2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 20  рабочих дне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 дня получения зарегистрированного заявления и прилагаемых к нему документов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ом выполнения административной процедуры является подписанные Постановление или уведомление об отказ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б отказе  регистрируется в журнале регистрации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регистрируется  в журнале регистрац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Выдача </w:t>
      </w:r>
      <w:r>
        <w:rPr>
          <w:b/>
          <w:sz w:val="28"/>
          <w:szCs w:val="28"/>
          <w:lang w:eastAsia="ar-SA"/>
        </w:rPr>
        <w:t xml:space="preserve">(направление) заявителю Соглашения, уведомления об отказе в предоставлении финансовой поддержк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3. Основанием для начала выполнения административной процедуры является поступление </w:t>
      </w:r>
      <w:r>
        <w:rPr>
          <w:sz w:val="28"/>
          <w:szCs w:val="28"/>
        </w:rPr>
        <w:t>зарегистрированного и подписанного должностным лицом либо лицом, его замещающим, Соглашение, уведомления об отказе к специалисту Отдел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выдачу (</w:t>
      </w:r>
      <w:r>
        <w:rPr>
          <w:sz w:val="28"/>
          <w:szCs w:val="28"/>
        </w:rPr>
        <w:t>направление) заявителю Соглашения, уведомл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– 20 рабочих дней </w:t>
      </w:r>
      <w:r>
        <w:rPr>
          <w:rFonts w:eastAsia="Calibri"/>
          <w:sz w:val="28"/>
          <w:szCs w:val="28"/>
        </w:rPr>
        <w:t>со дня принятия решения о предоставлении (об отказе в предоставлении финансовой поддерж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является </w:t>
      </w:r>
      <w:r>
        <w:rPr>
          <w:rFonts w:eastAsia="Calibri"/>
          <w:sz w:val="28"/>
          <w:szCs w:val="28"/>
        </w:rPr>
        <w:t>подписанное и зарегистрированное Соглашение, уведомление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rFonts w:eastAsia="Calibri"/>
          <w:sz w:val="28"/>
          <w:szCs w:val="28"/>
        </w:rPr>
        <w:t>Соглашения, уведомл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sz w:val="28"/>
          <w:szCs w:val="28"/>
        </w:rPr>
        <w:t>документ, являющийся результатом предоставления муниципальной услуги, регистрируется в журнале регистрац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в течение 5 рабочих дней с даты получения Соглашения подписывает и представляет его в Комитет лично или почтовым отправлением. Заявитель, не представивший в Комитет подписанное Соглашение в указанный срок (в случае направления посредством почтовой связи срок исчисляется 15 рабочими днями с даты получения Соглашения заявителем до момента его передачи заявителем почтовой организации), считается отказавшимся от получения субсидии.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е денежных средств на расчетный счет заявител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</w:t>
      </w:r>
      <w:r>
        <w:rPr>
          <w:rFonts w:eastAsia="Calibri"/>
          <w:sz w:val="28"/>
          <w:szCs w:val="28"/>
        </w:rPr>
        <w:t xml:space="preserve">подписанного заявителем Соглашения. </w:t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едения о должностных лицах, ответственных за выполне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подготовку правового акта о перечислении субсидии – </w:t>
      </w:r>
      <w:r>
        <w:rPr>
          <w:sz w:val="28"/>
          <w:szCs w:val="28"/>
        </w:rPr>
        <w:t>специалист От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перечисление субсидии – специалист Муниципального казенного учреждения  «Центр бухгалтерского учета Кондинского района», ответственный за перечисление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числение финансовой поддержки заявителю осуществляется на расчетный счет заявителя, открытый кредитной российской организации, не позднее</w:t>
      </w:r>
      <w:r>
        <w:rPr/>
        <w:t xml:space="preserve"> </w:t>
      </w:r>
      <w:r>
        <w:rPr>
          <w:sz w:val="28"/>
          <w:szCs w:val="28"/>
        </w:rPr>
        <w:t>10  рабочих дней с  даты принятия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итерием принятия решения о перечислении денежных средств на расчетный счет заявителя явл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писанное сторонами Соглаше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перечисление денежных средств на расчетный счет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перечисление денежных средств подтверждается платежным поруч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V. Формы контро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соблюдением  и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тивного регламента и иных правовых актов и иных нормативн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5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председателем Комитета несырьевого сектора экономики и поддержки предпринимательства (далее – Председатель) либо лицом, его замещ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6. Плановые проверки полноты и качества предоставления муниципальной услуги проводятся Председателем, либо лицом, его замещ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решением Председателя ,  либо лица, его замещаю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7. Внеплановые проверки полноты и качества предоставления муниципальной услуги проводятся Председателем,  либо лицом, его замещающим, на основании жалоб заявителей на решения или действия (бездействие) должностных лиц Комитет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 органов местного самоуправления Кондинский район, а также в форме письменных и устных обращений в адрес Комитета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/>
      </w:pPr>
      <w:r>
        <w:rPr>
          <w:sz w:val="28"/>
          <w:szCs w:val="28"/>
        </w:rPr>
        <w:t>60. Должностные лица и муниципальные служащие Комите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и муниципальных служащих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В соответствии со статьей 9.6 Закона Ханты-Мансийского автономного округа – Югры от 11 июня 2010 года № 102-оз 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 должностные лица Комитета, работники Многофункционального центр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ого центра)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услугу, МФЦ а также должностных лиц, муниципальных служащих, 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, действия (бездействие) Комитета, его должностных лиц, муниципальных служащих, обеспечивающих предоставление муниципальной услуги, подается для рассмотрения в Комит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решения руководителя Комитета, жалоба подается заместителю главы Кондинского района, курирующего соответствующую сферу, либо главе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жаловании решения, действия (бездействие) Многофункционального центра жалоба подается для рассмотрения в  адрес заместителя главы Кондинского района, курирующего вопросы экономическ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отношении работника Многофункционального центра подается для рассмотрения руководителю Многофункционального центра. Особенности подачи и рассмотрения жалоб на решения и действия (бездействие) данных Многофункционального центра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Нормативные правовые акты, регулирующие порядок досудебного (внесудебного) обжалования действий (бездействия), и решений, принятых (осуществляемых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28 августа      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Порядку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ind w:firstLine="698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Главе Кондинского района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right="-140" w:firstLine="698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(наименование, Ф.И.О. заявителя)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оказать финансовую поддержку в форме Субсидии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ю Региональный проект «Расширение доступа субъектов малого и среднего предпринимательства к финансовой поддержке, в том числе, к льготному финансированию» по направлени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мероприятие, пункт Программ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мма фактических затрат _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60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едения о субъекте малого/среднего предпринимательств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наименование организации в соответствии с учредительными документами, Ф.И.О. индивидуального предпринимателя: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Идентификационный номер налогоплательщика ИНН):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Код причины постановки на учет (КПП): 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Дата государственной регистрации: «_____»____________________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СНИЛС (рег. номер для ЮЛ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рес субъекта малого/среднего предпринимательства: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Юридический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Фактическое место осуществления деятельности: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_________, № кв.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________, № кв. _________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анковские реквиз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bCs/>
                  <w:sz w:val="26"/>
                  <w:szCs w:val="26"/>
                </w:rPr>
                <w:t>БИК</w:t>
              </w:r>
            </w:hyperlink>
            <w:r>
              <w:rPr>
                <w:sz w:val="26"/>
                <w:szCs w:val="26"/>
              </w:rPr>
              <w:t xml:space="preserve">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______________________/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л/с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4. Основные виды экономической деятельности (в соответствии с кодами </w:t>
            </w:r>
            <w:hyperlink r:id="rId10">
              <w:r>
                <w:rPr>
                  <w:rStyle w:val="InternetLink"/>
                  <w:bCs/>
                  <w:sz w:val="26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>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ид налогооблож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реднесписочная численность работников на дату обращения, человек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реднемесячная заработная плата на дату обращения,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ыручка от реализации товаров (работ, услуг) без учета налога на добавленную стоимость за предшествующий год, тыс.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умма поступления налоговых платежей в бюджет Кондинского района на последнюю отчетную дату, тыс.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Балансовая стоимость активов (остаточная стоимость основных средств и нематериальных активов) на последнюю отчетную дату, тыс.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Дополнительные рабочие места, предполагаемые к созданию, единиц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Перечень прилагаемых к заявлению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Настоящим даю согласие на обработку персональных данных и включение информации, как получателя поддержки, в базу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и регистрацию на территории Конд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задолженности по уплате обязательных платежей в бюджеты всех уровней и государственные внебюджетные фонд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хожусь на стадии реорганизации, ликвидации или банкрот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с условием получения поддержки, дающим право на получение поддержки только в случае отсутствия факта принятия решения об оказании мне поддержки по тем же основаниям на те же цел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представленной информации подтвержд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словиями предоставления Субсидии согласе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предоставление ежеквартально, в течение года (двух лет) после получения Субсидии, следующих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бухгалтерского баланса и (или) налоговых деклараций по применяемым специальным режимам налогооб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форм федерального статистического наблюдения, предоставляемых в органы статис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расчета сумм налога на доходы физических лиц, исчисленных и удержанных налоговым агентом (форма 6-НДФЛ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расчета по страховым взнос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______________/______________________/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олжность руководителя) (подпись) (расшифровка подпис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85"/>
      </w:tblGrid>
      <w:tr>
        <w:trPr>
          <w:trHeight w:val="5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редством почтовой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редством Единого и регионального порта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рез МФЦ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тка о принятии: Дата 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о документов__________ шт. в количестве__________ лис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 _____________/___________________/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олжность) (подпись) (расшифровка подписи)</w:t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орядку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ind w:firstLine="698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лаве Кондинск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наименование, Ф.И.О. заявител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шу оказать финансовую поддержку в форме Субсидии в целях предоставления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по направлен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указывается мероприятие, пункт Программ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фактических затрат 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60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едения о субъекте малого/среднего предпринимательств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 Полное наименование организации в соответствии с учредительными документами, Ф.И.О. индивидуального предпринимателя: 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Идентификационный номер налогоплательщика ИНН):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 Код причины постановки на учет (КПП): 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 Дата государственной регистрации: «_____»____________________ год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СНИЛС (рег. номер для ЮЛ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рес субъекта малого/среднего предпринимательства: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 Юридический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 Фактическое место осуществления деятельности: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 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_________, № кв. 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 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________, № кв. _________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Банковские реквизиты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hyperlink r:id="rId13">
              <w:r>
                <w:rPr>
                  <w:rStyle w:val="InternetLink"/>
                  <w:sz w:val="26"/>
                  <w:szCs w:val="26"/>
                </w:rPr>
                <w:t>БИК</w:t>
              </w:r>
            </w:hyperlink>
            <w:r>
              <w:rPr>
                <w:sz w:val="26"/>
                <w:szCs w:val="26"/>
              </w:rPr>
              <w:t xml:space="preserve"> 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______________________/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л/с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4. Основной вид экономической деятельности (в соответствии с кодами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>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Вид налогооблож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Среднесписочная численность работников на дату обращения, человек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Перечень прилагаемых к заявлению документов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 Настоящим даю согласие на обработку персональных данных и включение информации, как получателя поддержки, в базу данных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и регистрацию на территории Кондинского район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задолженности по уплате обязательных платежей в бюджеты всех уровней и государственные внебюджетные фонды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хожусь на стадии реорганизации, ликвидации или банкротств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с условием получения поддержки, дающим право на получение поддержки только в случае отсутствия факта принятия решения об оказании мне поддержки по тем же основаниям на те же цел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представленной информации подтверждаю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словиями предоставления Субсидии согласен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                       ______________/______________________/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      </w:t>
      </w:r>
      <w:r>
        <w:rPr>
          <w:sz w:val="26"/>
          <w:szCs w:val="26"/>
        </w:rPr>
        <w:t>(должность руководителя)                                              (подпись)              (расшифровка подпис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4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85"/>
      </w:tblGrid>
      <w:tr>
        <w:trPr>
          <w:trHeight w:val="5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чно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редством почтовой связи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посредством Единого и Регионального порталов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рез  МФЦ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ка о принятии:                                            Дата 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 документов__________ шт.  в количестве__________ 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                   _____________/___________________/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      </w:t>
      </w:r>
      <w:r>
        <w:rPr>
          <w:sz w:val="26"/>
          <w:szCs w:val="26"/>
        </w:rPr>
        <w:t>(должность)                           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рок подписания Соглашения указывается в соответствии со сроком, установленным муниципальным правовым актом, регулирующим порядок предоставления финансовой поддержки субъектам малого и среднего предпринимательства (при наличии)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054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054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0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86.gosuslugi.ru/" TargetMode="External"/><Relationship Id="rId5" Type="http://schemas.openxmlformats.org/officeDocument/2006/relationships/hyperlink" Target="http://admkonda.ru/" TargetMode="External"/><Relationship Id="rId6" Type="http://schemas.openxmlformats.org/officeDocument/2006/relationships/hyperlink" Target="https://mfc.admhmao.ru/" TargetMode="External"/><Relationship Id="rId7" Type="http://schemas.openxmlformats.org/officeDocument/2006/relationships/hyperlink" Target="https://rosreestr.ru/" TargetMode="External"/><Relationship Id="rId8" Type="http://schemas.openxmlformats.org/officeDocument/2006/relationships/hyperlink" Target="http://admkonda.ru/mezhdurechenskiy-tcentr-zanyatosti-naseleniya-0.html" TargetMode="External"/><Relationship Id="rId9" Type="http://schemas.openxmlformats.org/officeDocument/2006/relationships/hyperlink" Target="garantf1://455333.0" TargetMode="External"/><Relationship Id="rId10" Type="http://schemas.openxmlformats.org/officeDocument/2006/relationships/hyperlink" Target="garantf1://70550726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garantf1://455333.0" TargetMode="External"/><Relationship Id="rId14" Type="http://schemas.openxmlformats.org/officeDocument/2006/relationships/hyperlink" Target="garantf1://70550726.0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5:00Z</dcterms:created>
  <dc:creator>Лешукова Галина</dc:creator>
  <dc:description/>
  <cp:keywords/>
  <dc:language>en-US</dc:language>
  <cp:lastModifiedBy>Половинкина Анастасия Сергеевна</cp:lastModifiedBy>
  <cp:lastPrinted>2020-10-15T15:51:00Z</cp:lastPrinted>
  <dcterms:modified xsi:type="dcterms:W3CDTF">2021-01-13T11:07:00Z</dcterms:modified>
  <cp:revision>10</cp:revision>
  <dc:subject/>
  <dc:title> </dc:title>
</cp:coreProperties>
</file>