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апреля 2019 года № 612 «Об установлении стоимости путевки и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е бюджетное учреждение дополнительного образования оздоровительно-образовательный (профильный) центр «Юбилейны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11 части 1 статьи 15 Федерального закона                      от 06 октября 2003 года № 131-ФЗ «Об общих принципах организации местного самоуправления в Российской Федерации», Законом                                 Ханты-Мансийского автономного округа - Югры от 08 июля 2005 года № 62-оз «О наделении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и государственными полномочиями Ханты-Мансийского автономного округа - Югры», постановлением Правительства                                Ханты-Мансийского автономного округа - Югры от 27 января 2010 года № 21-п «О порядке организации отдыха и оздоровления детей, имеющих место жительства в Ханты-Мансийском автономном округе -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      от 15 апреля 2019 года № 612 «Об установлении стоимости путевки и максимально допустимой доле родительской платы при предоставлении путевок детям в лагеря с дневным пребыванием детей, в палаточные лагеря различных типов, в муниципальное бюджетное учреждение дополнительного образования оздоровительно-образовательный (профильный) центр «Юбилейный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за 21 день в лагерях с дневным пребыванием детей в муниципальных учреждениях в период летних школьных каникул – 7 516 рублей 74 копеек, доля родительской платы – 1638 рублей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путевки за 7 дней в палаточных лагерях различных типов в период летних школьных каникул – 5 434 рублей 03 копеек, доля родительской платы – 770 рублей.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2:00Z</dcterms:created>
  <dc:creator>Лешукова Галина</dc:creator>
  <dc:description/>
  <cp:keywords/>
  <dc:language>en-US</dc:language>
  <cp:lastModifiedBy>Юдина Анна Геннадьевна</cp:lastModifiedBy>
  <cp:lastPrinted>2021-01-12T15:07:00Z</cp:lastPrinted>
  <dcterms:modified xsi:type="dcterms:W3CDTF">2021-01-12T10:08:00Z</dcterms:modified>
  <cp:revision>10</cp:revision>
  <dc:subject/>
  <dc:title> </dc:title>
</cp:coreProperties>
</file>