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90" w:leader="none"/>
        </w:tabs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«О муниципальной программе «Комплексное социально-экономическое развитие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аспорт муниципальной программы дополнить строкой следующего содерж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55"/>
      </w:tblGrid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Отсутствует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55"/>
      </w:tblGrid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Общий объем финансирования муниципальной программы составляет 555 768,80 тыс. рублей, из них: бюджет автономного округа - 518 049,6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0 год – 50 36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1 год – 9 835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2 год – 8 774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3 год –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4 год –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5 год – 8 232,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>2026-2030 годы – 41 161,00 тыс. рубле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1.3. Раздел 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 О стимулировании инвестиционной и инновационной деятельности, развитие конкуренции и немуниципального сектора экономики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4. В заголовке «Раздел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. Механизм реализации муниципальной программы» слова Раздел </w:t>
      </w: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ы 1, 2, 3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. Таблицу 4 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88"/>
        <w:gridCol w:w="1978"/>
        <w:gridCol w:w="798"/>
        <w:gridCol w:w="968"/>
        <w:gridCol w:w="967"/>
        <w:gridCol w:w="968"/>
        <w:gridCol w:w="973"/>
        <w:gridCol w:w="946"/>
        <w:gridCol w:w="961"/>
        <w:gridCol w:w="243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ел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начало реализации муниципальной программы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уровня социально-экономического развития Кондинского района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</w:rPr>
              <w:t>Управление рынком труда в Кондинском район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овень регистрируемой безработицы, % </w:t>
            </w: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>*</w:t>
            </w:r>
            <w:r>
              <w:rPr>
                <w:rFonts w:eastAsia="Calibri"/>
                <w:sz w:val="28"/>
                <w:szCs w:val="28"/>
                <w:lang w:val="en-US"/>
              </w:rPr>
              <w:t>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ourier New"/>
                <w:sz w:val="28"/>
                <w:szCs w:val="28"/>
                <w:highlight w:val="yellow"/>
              </w:rPr>
              <w:t>6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ourier New"/>
                <w:sz w:val="28"/>
                <w:szCs w:val="28"/>
                <w:highlight w:val="yellow"/>
              </w:rPr>
              <w:t>6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созданных постоянных рабочих мест (ед.) </w:t>
            </w: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>*</w:t>
            </w:r>
            <w:r>
              <w:rPr>
                <w:rFonts w:eastAsia="Calibri"/>
                <w:sz w:val="28"/>
                <w:szCs w:val="28"/>
                <w:lang w:val="en-US"/>
              </w:rPr>
              <w:t>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. Создание условий для повышения качества и количества </w:t>
            </w:r>
          </w:p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я государственных и муниципальных услу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Доля жителей Кондинского района, имеющих доступ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%) &lt;**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9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Решение Думы Кондинского района от 05 сентября 2017 года № 297 «О Стратегии социально-экономического развития Кондинского района Ханты-Мансийского автономного округа - Югры на период до 2030 год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*&gt; Указ Президента Российской Федерации от 0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Уровень регистрируемой безработицы, %, расчетный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=ЧБ х ЭА х 100, где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Б - численность официально зарегистрированных безработных граждан в Кондин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ЭА - численность экономически активного населения Кондинского района, официально предоставляется казенным учреждением  Ханты-Мансийского автономного округа - Югры «Междуреченский центр занятости населе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пределяется по формуле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Г = (НМФЦ:НОБЩ) x 100%, 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Г - 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БУ Кондинского района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МФЦ - численность постоянного населения городских и сельских поселений Кондинского района, в которых создана возможность получения услуг по принципу «одного окна», в том числе в МФ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БЩ - общая численность постоянного населения Кондинского район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оличество созданных постоянных рабочих мест, информацию о создании предоставляют в комитет несырьевого сектора экономики и поддержки предпринимательства администрации Кондинского района грантополучатели, получившие финансовую поддержку проекта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RANGE!A1%3AP357"/>
      <w:bookmarkEnd w:id="2"/>
      <w:r>
        <w:rPr>
          <w:sz w:val="28"/>
          <w:szCs w:val="28"/>
        </w:rPr>
        <w:t>Распределение финансовых ресурсов муниципальной программы</w:t>
      </w:r>
    </w:p>
    <w:tbl>
      <w:tblPr>
        <w:tblW w:w="15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2020"/>
        <w:gridCol w:w="1524"/>
        <w:gridCol w:w="992"/>
        <w:gridCol w:w="992"/>
        <w:gridCol w:w="992"/>
        <w:gridCol w:w="1040"/>
        <w:gridCol w:w="803"/>
        <w:gridCol w:w="851"/>
        <w:gridCol w:w="850"/>
        <w:gridCol w:w="851"/>
        <w:gridCol w:w="1320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6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табильной и управляемой ситуации на рынке труда в Кондинском районе (1.1.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19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,8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57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19,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5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7,8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4,8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1,00</w:t>
            </w:r>
          </w:p>
        </w:tc>
      </w:tr>
      <w:tr>
        <w:trPr>
          <w:trHeight w:val="404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государственного и муниципального управления   (2.1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ндинского района /  комитет экономического развития администрации Кондинского район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5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81,3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бюджет 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1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 проектов в форме грантов (1.2.)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 комитет несырьевого сектора экономики и поддержки предпринимательства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 в Кондинском районе Ханты-Мансисйком автономном округе-Югре (1,1, 1.2.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ндинского района / администрации городских и сельких поселе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6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9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5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78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4,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32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1,00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53"/>
        <w:gridCol w:w="2115"/>
        <w:gridCol w:w="1027"/>
        <w:gridCol w:w="1026"/>
        <w:gridCol w:w="1029"/>
        <w:gridCol w:w="1021"/>
        <w:gridCol w:w="1020"/>
        <w:gridCol w:w="1030"/>
        <w:gridCol w:w="919"/>
        <w:gridCol w:w="2074"/>
      </w:tblGrid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именование муниципальных услуг (работ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113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бумажна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Количество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</w:rPr>
              <w:t>60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</w:rPr>
              <w:t>54 3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54 324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rPr>
                <w:rFonts w:eastAsia="Courier New"/>
              </w:rPr>
            </w:pPr>
            <w:r>
              <w:rPr>
                <w:rFonts w:eastAsia="Calibri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электронна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</w:rPr>
            </w:pPr>
            <w:r>
              <w:rPr>
                <w:rFonts w:eastAsia="Calibri"/>
              </w:rPr>
              <w:t>Количество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900</w:t>
            </w:r>
          </w:p>
        </w:tc>
      </w:tr>
    </w:tbl>
    <w:p>
      <w:pPr>
        <w:pStyle w:val="Normal"/>
        <w:ind w:left="70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" w:right="113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1:00Z</dcterms:created>
  <dc:creator>Лешукова Галина</dc:creator>
  <dc:description/>
  <cp:keywords/>
  <dc:language>en-US</dc:language>
  <cp:lastModifiedBy>Петряева Екатерина Александро</cp:lastModifiedBy>
  <cp:lastPrinted>2021-01-20T09:35:00Z</cp:lastPrinted>
  <dcterms:modified xsi:type="dcterms:W3CDTF">2021-01-20T04:35:00Z</dcterms:modified>
  <cp:revision>22</cp:revision>
  <dc:subject/>
  <dc:title> </dc:title>
</cp:coreProperties>
</file>