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февраля 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9 июля 2019 года № 150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а и предоставления субсид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з бюджета муниципального образования Кондинский район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78.1 Бюджетного кодекса Российской Федерации, Федерального закона от 12 января 1996 года № 7-ФЗ «О некоммерческих организациях», в целях приведения в соответствия с постановлением Правительства РФ от 12 сентября 2019 года № 1188  «О внесении изменений в общие требования к нормативно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 а также в целях реализации муниципальной программы «Развитие гражданского общества в Кондинском районе на 2019-2025 годы и на период до 2030 года»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29 июля 2019 года № 1505 «Об утверждении Порядка определения объема и предоставления субсидий  из бюджета муниципального образования Кондинский район социально ориентированным некоммерческим организациям» следующее изменение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вый абзац 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у организации отсутствует задолженность по налогам, превышающая одну тысячу рублей (за исключением сумм, по которым имеется вступившее в законную силу решение суда о признании обязанности организации по уплате этих сумм выполненными).   Соответствие организации установленному в настоящем пункте требованию устанавливается на основании сведений из сервиса Федеральной налоговой службой о юридических лицах, не представляющих налоговую отчетность более года и/или имеющих превышающую одну тысячу рублей задолженность по уплате налогов, которая направлялась на взыскание судебному приставу-исполнителю. Организация в праве предоставить справку об отсутствии задолженности, полученную в установленном порядке в Федеральной налоговой службе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екоммерческие организации, которые на день окончания приема заявок на получение Субсидии имеют две Субсидии полученные из бюджета муниципального образования Кондинский район, использование которых не завершено;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5:00Z</dcterms:created>
  <dc:creator>Лешукова Галина</dc:creator>
  <dc:description/>
  <cp:keywords/>
  <dc:language>en-US</dc:language>
  <cp:lastModifiedBy>Мазур Дарья Евгеньевна</cp:lastModifiedBy>
  <cp:lastPrinted>2019-10-18T15:01:00Z</cp:lastPrinted>
  <dcterms:modified xsi:type="dcterms:W3CDTF">2021-01-28T04:10:00Z</dcterms:modified>
  <cp:revision>11</cp:revision>
  <dc:subject/>
  <dc:title> </dc:title>
</cp:coreProperties>
</file>