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bookmark13"/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3"/>
      <w:r>
        <w:rPr>
          <w:rFonts w:cs="Times New Roman" w:ascii="Times New Roman" w:hAnsi="Times New Roman"/>
          <w:b/>
          <w:sz w:val="28"/>
          <w:szCs w:val="28"/>
        </w:rPr>
        <w:t>РЕШЕНИЕ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1 ноября 2019 года № 574 «Об утверждени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а назначения и проведения собрания граждан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ондинского район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Федерального закона от 06 октября 2003 года № 131-ФЗ «Об  общих принципах организации местного самоуправления в Российской Федерации», Устава Кондинского района,  Дума Кондинск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.3. приложения к решению Думы Кондинского района                 от 01 ноября 2019 года № 574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Собрание проводится для обсуждения вопросов местного значения Кондинского района, информирования населения о деятельности органов местного самоуправления и должностных лиц местного самоуправления Кондинского района, обсуждения вопросов внесения инициативных проектов и их рассмотре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Кондинский район.»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 и  размещения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председателя Думы Кондинского Р.В. Бринстера и главу Кондинского  района  А.В. Дубовика в соответствии с их компетенцией.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инского района                                                                          Р.В. Бринстер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_ 2021 год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1:00Z</dcterms:created>
  <dc:creator>korolkova_vg</dc:creator>
  <dc:description/>
  <cp:keywords/>
  <dc:language>en-US</dc:language>
  <cp:lastModifiedBy>Мазур Дарья Евгеньевна</cp:lastModifiedBy>
  <cp:lastPrinted>2021-01-18T14:17:00Z</cp:lastPrinted>
  <dcterms:modified xsi:type="dcterms:W3CDTF">2021-01-18T09:17:00Z</dcterms:modified>
  <cp:revision>4</cp:revision>
  <dc:subject/>
  <dc:title>Типовое положение</dc:title>
</cp:coreProperties>
</file>