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проекту решения Думы Кондинского района </w:t>
      </w:r>
      <w:r>
        <w:rPr>
          <w:b/>
          <w:sz w:val="28"/>
          <w:szCs w:val="28"/>
        </w:rPr>
        <w:t>«Об утверждении порядка выявления мнения граждан по вопросу о поддержке инициативного проекта путем опроса граждан, сбора их подписей»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анный Проект разработан в соответствии с вступлением с 1 января 2021 года изменений в Федеральный закон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анным проектом решения определяется порядок в</w:t>
      </w:r>
      <w:r>
        <w:rPr>
          <w:sz w:val="28"/>
          <w:szCs w:val="28"/>
        </w:rPr>
        <w:t>ыявления мнения граждан по вопросу о поддержке инициативного проекта, который может проводиться путем опроса граждан или сбора их подписей. 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Кондинского района, утвержденным решением Думы Кондинского района.</w:t>
      </w:r>
    </w:p>
    <w:p>
      <w:pPr>
        <w:pStyle w:val="Style23"/>
        <w:spacing w:lineRule="auto" w:line="240" w:before="0" w:after="0"/>
        <w:ind w:left="4" w:firstLine="705"/>
        <w:contextualSpacing/>
        <w:jc w:val="both"/>
        <w:rPr/>
      </w:pPr>
      <w:r>
        <w:rPr>
          <w:b w:val="false"/>
          <w:szCs w:val="28"/>
        </w:rPr>
        <w:t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проект  решения Думы Кондинского района «Об утверждении и порядка определения части территории Кондинского района, на которой могут реализовываться инициативные проекты» не содержит положений:</w:t>
      </w:r>
    </w:p>
    <w:p>
      <w:pPr>
        <w:pStyle w:val="Style26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26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проект решения вносится главой Кондинского района, разработчиком проекта решения является комитет по финансам и налоговой политике администрации Кондинского района, должностное лицо заместитель главы Кондинского района - председатель комитета по финансам - Галина Анатольевна Мостовых, контактный телефон 8-34677-3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Кондинского района-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финансам                                         Г.А. Мост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тдела межбюджетных отношений и долговой политики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Популова Анжела Владимир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34677)32769</w:t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/>
      </w:pPr>
      <w:r>
        <w:rPr>
          <w:b/>
          <w:sz w:val="28"/>
          <w:szCs w:val="28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 октября 2003 года N 131-ФЗ "Об общих принципах организации местного самоуправления в Российской Федерации" Дума Кондинского района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явления мнения граждан по вопросу о поддержке инициативного проекта путем опроса граждан, сбора их подписей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 Р.В. Бринстера и главу Кондинского района А.В.Дубовика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 Р.В.Бринсте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В. Дубовик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Кондинского района, утвержденным решением Думы Кондинского район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дписные листы вносятся подписи не менее 50% граждан, проживающих на территории, части территории Кондинского района, на которой может реализовываться инициативный проект, определенной постановлением главы Кондинского район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и подписные листы направляются вместе с инициативным проектом в уполномоченный орган администрации Кондинского района, ответственный за организацию работы по рассмотрению инициативных проектов в Кондинском районе, в соответствии с порядком выдвижения, внесения, обсуждения, рассмотрения инициативных проектов, а также проведения их конкурсного отбора в Кондинском районе, утвержденным решением Думы Кондинского район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а 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56"/>
      <w:bookmarkEnd w:id="0"/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  нижеподписавшиеся   жители   Кондинского   района,   поддерживаем инициативный проек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531"/>
        <w:gridCol w:w="1531"/>
        <w:gridCol w:w="209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 (или заменяющего его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подписания лис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заверяю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,   дата   рождения,   данные   паспорта  (или  заменяющего  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), адрес мес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лица, осуществляющего сбор подпис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 г.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 опрос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125"/>
      <w:bookmarkEnd w:id="1"/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фамилия,  имя, отчество, адрес, номер основного документа, удостоверяющего его  личность,  сведения  о дате выдачи указанного документа и выдавшем его органе)  в  соответствии  со 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ода  N  152-ФЗ  "О персональных данных" выражаю свое согласие на обработку администрацией   Кондинского  района  (ул.  Титова,  д.  21,  пгт.  Междуреченский, Ханты-Мансийский автономный округ - Югра, 628200) моих персональных данных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 Администрация Кондинского района вправе осуществлять обработку моих персональных  данных (сбор, систематизацию, накопление, хранение, уточнение (обновление,   изменение),  использование,  распространение  (в  том  числе передачу),   блокирование,   уничтожение   моих   персональных   данных)  в документарной и электрон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Настоящее   согласие  действует  бессрочно.  Условием  прекращения обработки  персональных  данных является получение моего письменного отзыва настоящего  согласия. Администрация Кондинского района прекращает обработку персональных  данных  и  в  случае,  если сохранения персональных данных не требуется,  уничтожает их в срок, не превышающий 30 дней с даты поступления указанного  отзыва. Администрация Кондинского района вправе после получения отзыва  настоящего согласия продолжать обработку моих персональных данных в той  части,  в  которой  для  ее осуществления согласия не требуется или не будет требоваться в силу действующе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 пункт  является  соглашением  между  мной  и  администрацией Кондинского   района   об   изменении   срока  прекращения  обработки  моих персональных данных после поступления отзыва настоящего соглас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  Администрация   Кондинского   района   вправе   обрабатывать   мои персональные  данные  в целях рассмотрения инициативного проекта, а также в целях   исполнения   иных   полномочий   в   соответствии   с  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 Я  даю согласие на передачу своих персональных данных третьим лицам для 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_ г.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 гражда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о поддержк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 опрос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177"/>
      <w:bookmarkEnd w:id="2"/>
      <w:r>
        <w:rPr>
          <w:rFonts w:cs="Times New Roman" w:ascii="Times New Roman" w:hAnsi="Times New Roman"/>
        </w:rPr>
        <w:t>Протокол об итогах сбора подписей граждан в поддерж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Территория,  на  которой  осуществлялся сбор подписей, в соответствии с постановлением  главы  Кондинского  района  об определении части территории Кондинского  района, на которой может реализовываться инициативный проект - ________________________________________________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  количество  жителей,  проживающих  на  указанной  территории  -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 подписей,  которое  необходимо  для учета мнения по вопросу поддержки инициативного проекта - 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подписных листов - 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 подписей  в  подписных  листах  в  поддержку  инициативного проекта -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екта    ______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374D2323A254EF618C060C4A301144B6DB4A398A64E55EADEC931E33B33C3842CECB598EFE269B219D1B88AAA9A574B595EA211B9B9F70DZCE0O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4:00Z</dcterms:created>
  <dc:creator>040114 Кулиниченко</dc:creator>
  <dc:description/>
  <cp:keywords/>
  <dc:language>en-US</dc:language>
  <cp:lastModifiedBy>Самара Татьяна Леонидовна</cp:lastModifiedBy>
  <cp:lastPrinted>2020-01-23T17:03:00Z</cp:lastPrinted>
  <dcterms:modified xsi:type="dcterms:W3CDTF">2021-01-20T12:43:00Z</dcterms:modified>
  <cp:revision>3</cp:revision>
  <dc:subject/>
  <dc:title/>
</cp:coreProperties>
</file>