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          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 октября 2018 года № 212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муниципальной программе «Обеспечение экологической безопасности Кондинского района на 2019-2025 годы и на период до 2030 года»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С целью уточнения объемов финансирования муниципальной программы </w:t>
      </w:r>
      <w:r>
        <w:rPr>
          <w:color w:val="000000"/>
          <w:sz w:val="26"/>
          <w:szCs w:val="26"/>
        </w:rPr>
        <w:t>«Повышение эффективности предоставления финансовой помощи городским и сельским поселениям Кондинского района на 2019-2025 годы и на  период до 2030 года»</w:t>
      </w:r>
      <w:r>
        <w:rPr>
          <w:sz w:val="26"/>
          <w:szCs w:val="26"/>
        </w:rPr>
        <w:t xml:space="preserve">, привидения в соответствие наименования целевых показателей, в соответствии с постановлением администрации Кондинского района от 22 августа 2018 года № 1690 «О модельной муниципальной программе Кондинского района», </w:t>
      </w:r>
      <w:r>
        <w:rPr>
          <w:b/>
          <w:sz w:val="26"/>
          <w:szCs w:val="26"/>
        </w:rPr>
        <w:t xml:space="preserve">администрация Кондинского района постановляет: </w:t>
      </w:r>
    </w:p>
    <w:p>
      <w:pPr>
        <w:pStyle w:val="Style36"/>
        <w:tabs>
          <w:tab w:val="clear" w:pos="709"/>
          <w:tab w:val="left" w:pos="12049" w:leader="none"/>
        </w:tabs>
        <w:ind w:right="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Внести в постановление администрации Кондинского района                                     от 29 октября 2018 года № 2124 «О муниципальной программе «Обеспечение экологической безопасности Кондинского района на 2019-2025 годы и на период до 2030 года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Строку 10 «Параметры финансового обеспечения муниципальной программы» Паспорта муниципальной программы  изложить в следующей редакци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85"/>
        <w:gridCol w:w="5925"/>
        <w:gridCol w:w="393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составляет  176 265,43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на 2019 год –  79 581,40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на 2020 год –  66 143,03 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на 2021 год – 3 954,1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на 2022 год – 2 954,1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на 2023 год – 2 954,1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на 2024 год – 2 954,1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на 2025 год – 2 954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на 2026-2030 годы – 14 770,50 тыс. рублей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»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lang w:eastAsia="en-US"/>
        </w:rPr>
      </w:pPr>
      <w:r>
        <w:rPr>
          <w:lang w:eastAsia="en-US"/>
        </w:rPr>
        <w:t>1.2. Паспорт муниципальной программы  дополнить  строкой 11 «Объем налоговых расходов Кондинского района (с  расшифровкой по годам реализации муниципальной программы)»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«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046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 налоговых расходов Кондинского района (с  расшифровкой по годам реализации муниципальной программ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567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2. 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иложения к постановлению исключить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3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Механизм  реализации муниципальной программы» приложения к постановлению изложить в следующей  редакции «Механизм 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Таблицу 2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Таблицу 3  изложить в новой редакции  (приложение 2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6. Таблицу 4 «Перечень возможных рисков при реализации муниципальной программы и мер по их преодолению» постановления исключить.   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73"/>
        <w:gridCol w:w="3304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shd w:fill="FFFFFF" w:val="clear"/>
        <w:autoSpaceDE w:val="false"/>
        <w:ind w:left="5387" w:firstLine="567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5387" w:firstLine="567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5387" w:firstLine="567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5387" w:firstLine="567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пределение финансовых ресурсов муниципальной программы</w:t>
      </w:r>
      <w:r>
        <w:fldChar w:fldCharType="begin"/>
      </w:r>
      <w:r>
        <w:rPr>
          <w:sz w:val="20"/>
          <w:szCs w:val="20"/>
          <w:bCs/>
        </w:rPr>
        <w:instrText xml:space="preserve"> LINK Excel.Sheet.12 "\\\\file-server\\Base\\ПТО УЖКХ\\программа экология\\2021 год\\Приложение.xlsx" "Лист2!R4C1:R84C13" \a \f 4 \h  \* MERGEFORMAT </w:instrText>
      </w:r>
      <w:bookmarkStart w:id="1" w:name="_1673933606"/>
      <w:bookmarkEnd w:id="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/>
      <w:r>
        <w:rPr>
          <w:bCs/>
          <w:sz w:val="20"/>
          <w:szCs w:val="20"/>
        </w:rPr>
      </w:r>
    </w:p>
    <w:tbl>
      <w:tblPr>
        <w:tblW w:w="15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60"/>
        <w:gridCol w:w="2086"/>
        <w:gridCol w:w="1608"/>
        <w:gridCol w:w="1167"/>
        <w:gridCol w:w="966"/>
        <w:gridCol w:w="1360"/>
        <w:gridCol w:w="960"/>
        <w:gridCol w:w="960"/>
        <w:gridCol w:w="960"/>
        <w:gridCol w:w="960"/>
        <w:gridCol w:w="960"/>
        <w:gridCol w:w="1080"/>
      </w:tblGrid>
      <w:tr>
        <w:trPr>
          <w:trHeight w:val="78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 /                             соисполнитель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9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ые затраты на реализацию муниципальной программы, (тыс. руб.)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утверждено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-2030 г.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отдельных полномочий Ханты-Мансийского автономного округа-Югры по организации деятельности в сфере обращения с твердыми коммунальными отходами (целевой показатель 1)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жилищно-коммунального хозяйства администрации Кондинского района (далее-УЖКХ),администрации  городских и сельских поселений 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3,00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автономного округа, в том числ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городских и сельских поселений (п.2 ст.4 Закона автономного округа № 79-оз от 17.11.2016 г.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лощадок временного накопления твердых отходов в населенных пунктах (пгт. Кондинское, пгт. Луговой, с. Болчары, с. Алтай, пгт. Куминский, д. Шугур, д. Кама (целевой показатель 2)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ЖКХ  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794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75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3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автономного округа, в том числ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94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5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3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нтейнеров для сбора и хранения (транспортирования) ртутьсодержащих отходов городских и сельских поселений (целевой показатель 1)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ЖКХ  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автономного округа, в том числ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 на рекультивацию свалок (пгт. Кондинское, п. Половинка, с. Алтай) (целевой показатель 1)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ЖКХ  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автономного округа, в том числ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ультивация объектов и несанкционированных мест размещения твёрдых коммунальных отходов (целевой показатель 1)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ЖКХ  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автономного округа, в том числ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и ремонт контейнерных площадок твердых коммунальных отходов (целевой показатель 1)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учреждение "Управление капитального строительства Кондинского района" (далее--МУ "УКС"),Муниципальное казанное учреждение «Управление МТО ОМС Кондинского района» (далее- МКУ» УМТО ОМС»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0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автономного округа, в том числ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и на возмещение недополученных доходов организациям, осуществляющим реализацию услуги по утилизации (захоронению ) твердых коммунальных отходов от населения (целевой показатель 1)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ЖКХ  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автономного округа, в том числ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Сохранение уникальных водных объектов" (показатель 3,4)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автономного округа, в том числ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нтейнеров   (целевой показатель 1)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администрации Кондинского района (далее -КУМ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автономного округа, в том числ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существления мероприятия по проведению дезинсекции и дератизации (целевой показатель 5)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ЖКХ  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68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3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7,50</w:t>
            </w:r>
          </w:p>
        </w:tc>
      </w:tr>
      <w:tr>
        <w:trPr>
          <w:trHeight w:val="42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автономного округа, в том числ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68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7,50</w:t>
            </w:r>
          </w:p>
        </w:tc>
      </w:tr>
      <w:tr>
        <w:trPr>
          <w:trHeight w:val="8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сбору  транспортировке, утилизации отходов, не относящихся к твердым коммунальным отходам пгт. Междуреченский (целевой показатель 1)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ЖКХ  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автономного округа, в том числ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 265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581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143,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54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54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54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54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54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70,500</w:t>
            </w:r>
          </w:p>
        </w:tc>
      </w:tr>
      <w:tr>
        <w:trPr>
          <w:trHeight w:val="465" w:hRule="atLeast"/>
        </w:trPr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автономного округа, 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010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1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54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5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5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5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5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5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70,5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городских и сельских поселений (п.2 ст.4 Закона автономного округа № 749-оз от 17.11.2016 г.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54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8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>Таблица 3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Мероприятия, реализуемые на принципах проектного управления, направленные, в том числе на исполнение национальных, федеральных (программ) Российской Федерации, региональных проектов Ханты-Мансийского автономного округа - Югр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70"/>
        <w:gridCol w:w="1900"/>
        <w:gridCol w:w="903"/>
        <w:gridCol w:w="1137"/>
        <w:gridCol w:w="1086"/>
        <w:gridCol w:w="1086"/>
        <w:gridCol w:w="1086"/>
        <w:gridCol w:w="1086"/>
        <w:gridCol w:w="1143"/>
        <w:gridCol w:w="1104"/>
        <w:gridCol w:w="1111"/>
      </w:tblGrid>
      <w:tr>
        <w:trPr>
          <w:trHeight w:val="6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екта  или 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 финансового обеспечения, тысяч рублей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6 -2030 год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уникальных водных объек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 финансир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2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2" w:hanging="2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5672" w:hanging="2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5672" w:hanging="2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5672" w:hanging="2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5672" w:hanging="2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5672" w:hanging="2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5672" w:hanging="2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5672" w:hanging="2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5672" w:hanging="2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5672" w:hanging="2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0:00Z</dcterms:created>
  <dc:creator>Лешукова Галина</dc:creator>
  <dc:description/>
  <cp:keywords/>
  <dc:language>en-US</dc:language>
  <cp:lastModifiedBy>050514</cp:lastModifiedBy>
  <cp:lastPrinted>2020-09-16T15:06:00Z</cp:lastPrinted>
  <dcterms:modified xsi:type="dcterms:W3CDTF">2021-02-04T03:50:00Z</dcterms:modified>
  <cp:revision>54</cp:revision>
  <dc:subject/>
  <dc:title> </dc:title>
</cp:coreProperties>
</file>