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ДИНСКОГО РАЙОН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2021 года </w:t>
        <w:tab/>
        <w:t xml:space="preserve">№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Кондинского района от 22 июля 2020 года № 1290 «Об утверждении Положения об организации отдыха детей, имеющих место жительства в муниципальном образовании Кондинский район, в каникулярное время в организациях отдыха детей и их оздоровления с дневным пребыванием, включенных в реестр организаций Ханты-Мансийского автономного округа – Югры, в период действия режима повышенной готовности или чрезвычайной ситуации в Ханты-Мансийском автономном округе - Югре »</w:t>
            </w:r>
          </w:p>
          <w:p>
            <w:pPr>
              <w:pStyle w:val="Titl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деральным законом от 29 декабря 2012 года № 273-ФЗ «Об образовании в Российской Федерации», с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приложение  к постановлению администрации Конд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 июля 2020 года № 1290 «Об утверждении Положения об организации отдыха детей, имеющих место жительства в муниципальном образовании Кондинский район, в каникулярное время в организациях отдыха детей  и их оздоровления с дневным пребыванием, включенных в реестр организаций Ханты-Мансийского автономного округа – Югры, в период действия режима повышенной готовности или чрезвычайной ситуации в Ханты-Мансийского автономного округе - Югр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ункте 6 слова «(согласно требованиям санитарно-эпидемиологическим правил и нормативов СанПин 2.4.4.2599-10)» заменить словами «(в соответствии санитарно-эпидемиологическими требованиями установленными действующим законодательством Российской Федерации)»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1 год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>А.В.Дубов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ind w:left="496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2:00Z</dcterms:created>
  <dc:creator>Лешукова Галина</dc:creator>
  <dc:description/>
  <cp:keywords/>
  <dc:language>en-US</dc:language>
  <cp:lastModifiedBy>021928</cp:lastModifiedBy>
  <cp:lastPrinted>2021-01-29T14:26:00Z</cp:lastPrinted>
  <dcterms:modified xsi:type="dcterms:W3CDTF">2021-01-29T09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8bc8d9-6003-4dcb-891d-c0b39710e9ad</vt:lpwstr>
  </property>
</Properties>
</file>