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роект постановления от 25 января 2021 № 93 «Об утверждении перечня муниципальных общеобразовательных организаций, закрепленных за конкретным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ми Кондинского района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приведения в соответствие нормативных правовых актов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25 января 2021 № 93 «Об утверждении перечня муниципальных общеобразовательных организаций, закрепленных за конкретными территориями Кондинского района» следующие изменения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ондинского района  пункт 5 таблицы изложить в новой редакции: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4"/>
        <w:gridCol w:w="3433"/>
      </w:tblGrid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837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Сиби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53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ая ул., Нов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о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омотив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ей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йская ул., Королева ул., Менделе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а ул., Тупол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олков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доро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хоз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ая ул., Титова ул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 по № 47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очная ул., Нагорная ул., Космонавт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инки ул., Поп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гского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с № 19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алее, Мир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билей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гоград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лет ВЛКСМ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.Громовой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 ул., Чайкиной пер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пропетров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ковского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кир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ул., Тюленин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цовой пер., Толстого ул., Комарова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ого ул.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№ 13, Овражный пер., Таежная ул., Кондинская ул., Матросова ул., Чехова ул., Лермонт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ый пер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ул. с № 1 по № 25, Быковского ул.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№ 5, Друж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мумб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онер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еранов ул., Горького ул., Лес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ережная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.Морозова ул., Свободы ул., Луначарского ул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 19 и далее 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школы на 550 мест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Централь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9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ошин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дная ул., Панова ул., Централь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ник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лет Победы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я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ков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ровая ул., Северн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атск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яковского ул. с № 14 и далее, Быковского ул. с № 6 и далее,  Светлая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ая ул., Солнечная ул., Буденного ул., Чапа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йбыше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ачарского ул. с № 1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№ 18, Кирова ул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ержинского у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Земнухова ул., Юбилейная ул., О.Кошевого пер., Титова ул. с  № 48 и далее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 ул. с  № 26 и далее</w:t>
            </w:r>
          </w:p>
        </w:tc>
      </w:tr>
    </w:tbl>
    <w:p>
      <w:pPr>
        <w:pStyle w:val="Style43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апреля 2021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7:00Z</dcterms:created>
  <dc:creator>Лешукова Галина</dc:creator>
  <dc:description/>
  <cp:keywords/>
  <dc:language>en-US</dc:language>
  <cp:lastModifiedBy>Перепелица Татьяна Александро</cp:lastModifiedBy>
  <cp:lastPrinted>2019-01-10T08:40:00Z</cp:lastPrinted>
  <dcterms:modified xsi:type="dcterms:W3CDTF">2021-02-12T09:16:00Z</dcterms:modified>
  <cp:revision>13</cp:revision>
  <dc:subject/>
  <dc:title> </dc:title>
</cp:coreProperties>
</file>