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432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АДМИНИСТРАЦИЯ 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72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   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6237" w:leader="none"/>
        </w:tabs>
        <w:ind w:right="3118" w:hanging="0"/>
        <w:rPr>
          <w:bCs w:val="false"/>
        </w:rPr>
      </w:pPr>
      <w:r>
        <w:rPr>
          <w:bCs w:val="false"/>
        </w:rPr>
        <w:t>О внесении изменений в постановление администрации Кондинского района от 01 июля 2016 года № 1009 «Об утверждении административного регламента</w:t>
        <w:br/>
        <w:t xml:space="preserve">предоставления муниципальной услуги </w:t>
      </w:r>
    </w:p>
    <w:p>
      <w:pPr>
        <w:pStyle w:val="ConsPlusTitle"/>
        <w:tabs>
          <w:tab w:val="clear" w:pos="708"/>
          <w:tab w:val="left" w:pos="6237" w:leader="none"/>
        </w:tabs>
        <w:ind w:right="3118" w:hanging="0"/>
        <w:rPr/>
      </w:pPr>
      <w:r>
        <w:rPr/>
        <w:t>«П</w:t>
      </w:r>
      <w:r>
        <w:rPr>
          <w:bCs w:val="false"/>
        </w:rPr>
        <w:t xml:space="preserve">рием </w:t>
      </w:r>
      <w:r>
        <w:rPr/>
        <w:t>заявлений, постановк</w:t>
      </w:r>
      <w:r>
        <w:rPr>
          <w:bCs w:val="false"/>
        </w:rPr>
        <w:t xml:space="preserve">а </w:t>
      </w:r>
      <w:r>
        <w:rPr/>
        <w:t>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и законами от 27 июля 2010 года</w:t>
        <w:br/>
        <w:t xml:space="preserve">№ 210-ФЗ «Об организации предоставления государственных и муниципальных услуг», от </w:t>
      </w:r>
      <w:r>
        <w:rPr>
          <w:rFonts w:cs="Times New Roman" w:ascii="Times New Roman" w:hAnsi="Times New Roman"/>
          <w:sz w:val="28"/>
          <w:szCs w:val="28"/>
        </w:rPr>
        <w:t xml:space="preserve">29 декабря 2012 года № 273-ФЗ </w:t>
      </w:r>
      <w:r>
        <w:rPr>
          <w:rFonts w:cs="Times New Roman" w:ascii="Times New Roman" w:hAnsi="Times New Roman"/>
          <w:iCs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казом Министерства просвещения Российской Федерации от 15 мая 2020 года № 236 «Об утверждении приема на обучение по образовательным программам дошкольного образования»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 Внести в постановление администрации Кондинского района от 01 июля 2016 года № 1009 «Об утверждении административного регламента</w:t>
        <w:br/>
        <w:t xml:space="preserve">предоставления муниципальной услуги </w:t>
      </w:r>
      <w:r>
        <w:rPr>
          <w:b w:val="false"/>
        </w:rPr>
        <w:t>«П</w:t>
      </w:r>
      <w:r>
        <w:rPr>
          <w:b w:val="false"/>
          <w:bCs w:val="false"/>
        </w:rPr>
        <w:t xml:space="preserve">рием </w:t>
      </w:r>
      <w:r>
        <w:rPr>
          <w:b w:val="false"/>
        </w:rPr>
        <w:t>заявлений, постановк</w:t>
      </w:r>
      <w:r>
        <w:rPr>
          <w:b w:val="false"/>
          <w:bCs w:val="false"/>
        </w:rPr>
        <w:t xml:space="preserve">а </w:t>
      </w:r>
      <w:r>
        <w:rPr>
          <w:b w:val="false"/>
        </w:rPr>
        <w:t>на учет и зачисление детей в образовательные организации, реализующие основную образовательную программу дошкольного образования (детские сады)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иложение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809"/>
        <w:gridCol w:w="3224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становлению администрации Кон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Par37"/>
      <w:bookmarkStart w:id="1" w:name="Par31"/>
      <w:bookmarkStart w:id="2" w:name="Par37"/>
      <w:bookmarkStart w:id="3" w:name="Par31"/>
      <w:bookmarkEnd w:id="2"/>
      <w:bookmarkEnd w:id="3"/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 «П</w:t>
      </w:r>
      <w:r>
        <w:rPr>
          <w:bCs w:val="false"/>
        </w:rPr>
        <w:t xml:space="preserve">рием </w:t>
      </w:r>
      <w:r>
        <w:rPr/>
        <w:t>заявлений, постановк</w:t>
      </w:r>
      <w:r>
        <w:rPr>
          <w:bCs w:val="false"/>
        </w:rPr>
        <w:t xml:space="preserve">а </w:t>
      </w:r>
      <w:r>
        <w:rPr/>
        <w:t>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(далее - Административный регламент)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left" w:pos="708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/>
        <w:t xml:space="preserve">Настоящий Административный регламент </w:t>
      </w:r>
      <w:r>
        <w:rPr>
          <w:rStyle w:val="StrongEmphasis"/>
          <w:b w:val="false"/>
        </w:rPr>
        <w:t xml:space="preserve">в соответствии с требованиями Федерального закона от 27 июля 2010 года № 210-ФЗ </w:t>
        <w:br/>
        <w:t>«Об организации предоставления государственных и муниципальных услуг» (далее также – Федеральный закон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от 27 июля 2010 года № 210-ФЗ) </w:t>
      </w:r>
      <w:r>
        <w:rPr/>
        <w:t xml:space="preserve">устанавливает сроки и последовательность административных процедур и административных действий </w:t>
      </w:r>
      <w:r>
        <w:rPr>
          <w:rFonts w:cs="Arial"/>
          <w:szCs w:val="26"/>
        </w:rPr>
        <w:t>управления образования администрации Кондинского района (далее - уполномоченный орган)</w:t>
      </w:r>
      <w:r>
        <w:rPr/>
        <w:t>, а также порядок его взаимодействия с заявителями при предоставлении муниципальной услуги по приему заявлений, постановке на учет и зачислению детей в муниципальные образовательные организации, реализующие основные образовательные программы дошкольного образования (детские сады) (далее также –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родители (законные представители) ребенка в возрасте от двух месяцев до шести лет и шести месяцев при отсутствии противопоказаний по состоянию здоровья, но не позже достижения ими возраста восьми лет (граждане Российской Федерации, иностранные граждане и лица без гражданства, в том числе соотечественники за рубежом в соответствии с международными договорами Российской Федерации, Федеральным законом от 29 декабря 2012 года № 273-ФЗ «Об образовании в Российской Федерации») (далее –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уполномоченные им представители, действующие в силу закона или на основании доверен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firstLine="709"/>
        <w:jc w:val="both"/>
        <w:rPr>
          <w:rFonts w:ascii="Times New Roman" w:hAnsi="Times New Roman" w:cs="Arial"/>
          <w:strike/>
          <w:spacing w:val="2"/>
          <w:sz w:val="28"/>
          <w:szCs w:val="28"/>
        </w:rPr>
      </w:pPr>
      <w:r>
        <w:rPr>
          <w:rFonts w:cs="Arial" w:ascii="Times New Roman" w:hAnsi="Times New Roman"/>
          <w:spacing w:val="2"/>
          <w:sz w:val="28"/>
          <w:szCs w:val="28"/>
        </w:rPr>
        <w:t xml:space="preserve">Информирование по вопросам предоставления муниципальной услуги, в том числе о порядке и сроках ее предоставления осуществляется специалист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я образования администрации Кондинского района </w:t>
      </w:r>
      <w:r>
        <w:rPr>
          <w:rFonts w:cs="Arial" w:ascii="Times New Roman" w:hAnsi="Times New Roman"/>
          <w:spacing w:val="2"/>
          <w:sz w:val="28"/>
          <w:szCs w:val="28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lef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lef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редством информационно-телекоммуникационной сети «Интернет» (далее – сеть Интернет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/ (далее – 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официальном сайте уполномоченного орга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onda-edu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далее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фициальный сайт уполномоченного орган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</w:rPr>
        <w:t xml:space="preserve">Информирование о ход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я образования администрации Кондинского района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Arial" w:ascii="Times New Roman" w:hAnsi="Times New Roman"/>
          <w:spacing w:val="2"/>
          <w:sz w:val="28"/>
          <w:szCs w:val="28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, посредством личного кабинета на Едином портал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устного обращения (лично или по телефону) заявителя (его представителя) специалист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я образования администрации Кондин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е лицо </w:t>
      </w:r>
      <w:r>
        <w:rPr>
          <w:rFonts w:cs="Arial" w:ascii="Times New Roman" w:hAnsi="Times New Roman"/>
          <w:spacing w:val="2"/>
          <w:sz w:val="28"/>
          <w:szCs w:val="28"/>
        </w:rPr>
        <w:t>или обратившемуся сообщается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</w:rPr>
        <w:t>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</w:rPr>
        <w:t xml:space="preserve">При консультировании по письменным обращениям ответ на обращение направляется заявителю в срок, не превышающий </w:t>
      </w:r>
      <w:r>
        <w:rPr>
          <w:rFonts w:cs="Times New Roman" w:ascii="Times New Roman" w:hAnsi="Times New Roman"/>
          <w:bCs/>
          <w:sz w:val="28"/>
          <w:szCs w:val="28"/>
        </w:rPr>
        <w:t>5 рабочих дне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pacing w:val="2"/>
          <w:sz w:val="28"/>
          <w:szCs w:val="28"/>
        </w:rPr>
        <w:t>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консультировании заявителей о ходе предоставления муниципальной услуги в письменной форме информация направляется </w:t>
        <w:br/>
        <w:t>в срок, не превышающий 3-х рабочих д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заявителям необходимо использовать адрес в сети Интернет, указанный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ункте 3 настоящего </w:t>
      </w:r>
      <w:r>
        <w:rPr>
          <w:rFonts w:cs="Arial" w:ascii="Times New Roman" w:hAnsi="Times New Roman"/>
          <w:spacing w:val="2"/>
          <w:sz w:val="28"/>
          <w:szCs w:val="28"/>
        </w:rPr>
        <w:t>Административного реглам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в том числе о порядке и сроках предоставления муниципальной услуги, размещенная на Едином портале, на официальном сайте уполномоченного органа, предоставляется заявителю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</w:rPr>
        <w:t>Информирование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заявителей о порядке предоставления муниципальной услуги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офункциональных центрах предоставления муниципальных услуг, расположенных на территории </w:t>
        <w:br/>
        <w:t>Кондинского района (далее также – МФЦ)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Информирование заявителей о порядке предоставления муниципальной услуги осуществляется также муниципальными образовательными организациями, реализующими основную образовательную программу дошкольного образования (детские сады) (далее также – образовательная организация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,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графиках работы, адресах и контактных телефонах </w:t>
      </w:r>
      <w:r>
        <w:rPr>
          <w:rFonts w:cs="Times New Roman" w:ascii="Times New Roman" w:hAnsi="Times New Roman"/>
          <w:sz w:val="28"/>
          <w:szCs w:val="28"/>
        </w:rPr>
        <w:t xml:space="preserve">МФЦ, уполномоченного органа, муниципальных образовательных организаций размещается на информационных стендах в местах предоставления муниципальной услуги и в информационно-телекоммуникационной сети «Интернет»: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onda-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: http://admkonda.ru/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): www.gosuslugi.ru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(далее - региональный портал): 86.gosuslugi.ru.</w:t>
      </w:r>
    </w:p>
    <w:p>
      <w:pPr>
        <w:pStyle w:val="Normal"/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на портале многофункциональных центров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ых и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муниципальных услуг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: http://mfc.admhmao.ru/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графике работы, справочных телефонах, адресах официального сайта и электронной почты, контактных телефонах 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местах предоставления муниципальной услуги, в сети Интернет (на официальном сайте уполномоченного органа, Едином портале) размещается следующая информац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образовательной организации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</w:rPr>
        <w:t>Уполномоченн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ом заявителю предоставляется на бумажном носителе и (или) в электронной форме через Единый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заявлениях для направления и о приеме ребенка в образовательную организацию (далее также – заявления) (индивидуальный номер и дата подачи зая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следовательности предоставления мест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документе о предоставлении мест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документе о зачислении ребенка в образовательную организац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Times New Roman" w:hAnsi="Times New Roman"/>
          <w:spacing w:val="2"/>
          <w:sz w:val="28"/>
          <w:szCs w:val="28"/>
        </w:rPr>
        <w:t>В случае внесения изменений в порядок предоставления муниципальной услуги специалисты управления образования администрации Кондин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Arial" w:ascii="Times New Roman" w:hAnsi="Times New Roman"/>
          <w:spacing w:val="2"/>
          <w:sz w:val="28"/>
          <w:szCs w:val="28"/>
        </w:rPr>
        <w:t>в срок, не превышающий 3-х рабочих дней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Arial" w:ascii="Times New Roman" w:hAnsi="Times New Roman"/>
          <w:spacing w:val="2"/>
          <w:sz w:val="28"/>
          <w:szCs w:val="28"/>
        </w:rPr>
        <w:t>со дня вступления в силу таких изменений, обеспечивают размещение информации в сети Интернет (на официальном сайте уполномоченного органа, Едином портале) и на информационных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>
          <w:rFonts w:cs="Arial" w:ascii="Times New Roman" w:hAnsi="Times New Roman"/>
          <w:spacing w:val="2"/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/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/>
        <w:t xml:space="preserve">Прием заявлений, постановка на учет и зачисление детей </w:t>
        <w:br/>
        <w:t>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>
          <w:rStyle w:val="StrongEmphasis"/>
          <w:b w:val="false"/>
          <w:bCs w:val="false"/>
        </w:rPr>
        <w:t xml:space="preserve">Муниципальную услугу в части приема заявлений и постановки </w:t>
      </w:r>
      <w:r>
        <w:rPr/>
        <w:br/>
      </w:r>
      <w:r>
        <w:rPr>
          <w:rStyle w:val="StrongEmphasis"/>
          <w:b w:val="false"/>
          <w:bCs w:val="false"/>
        </w:rPr>
        <w:t xml:space="preserve">на учет детей, подлежащих обучению по образовательным программам дошкольного образования, предоставляет управление образования администрации Кондинского района. </w:t>
      </w:r>
      <w:r>
        <w:rPr/>
        <w:t>Структурным подразделением уполномоченного органа, обеспечивающим предоставление муниципальной услуги в указанной части, является отдел по общему и дошкольному образованию управления образования администрации Кондинского района (далее – отдел).</w:t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Муниципальную услугу в части приема в образовательную организацию детей, подлежащих обучению по образовательным программам дошкольного образования, предоставляет образовательная организация, реализующая основную образовательную программу дошкольного образования (детские са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олучением муниципальной услуги заявитель вправе обратиться</w:t>
        <w:br/>
        <w:t>в МФЦ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оответствии с требованиями пункта 3 части 1 статьи 7 Федерального закона от 27 июля 2010 год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решение Думы Кондинского района от 26 мая 2015 года № 569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eastAsia="Calibri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>
          <w:rStyle w:val="StrongEmphasis"/>
          <w:b w:val="false"/>
          <w:bCs w:val="false"/>
        </w:rPr>
        <w:t>Результатом предоставления муниципальной услуги является</w:t>
      </w:r>
      <w:r>
        <w:rPr/>
        <w:t xml:space="preserve"> выдача (направление) заявителю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уведомления о постановке на учет ребенка в образовательной организации, реализующей основную образовательную программу дошкольного образования (детские са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договора об образовании по образовательным программам дошкольного образования (детские са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567"/>
        <w:jc w:val="both"/>
        <w:rPr/>
      </w:pPr>
      <w:r>
        <w:rPr>
          <w:rStyle w:val="StrongEmphasis"/>
          <w:b w:val="false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567"/>
        <w:jc w:val="both"/>
        <w:rPr/>
      </w:pPr>
      <w:r>
        <w:rPr>
          <w:rStyle w:val="StrongEmphasis"/>
          <w:b w:val="false"/>
        </w:rPr>
        <w:t xml:space="preserve">Рассмотрение заявления и представленных документов </w:t>
      </w:r>
      <w:r>
        <w:rPr>
          <w:bCs/>
        </w:rPr>
        <w:br/>
      </w:r>
      <w:r>
        <w:rPr>
          <w:rStyle w:val="StrongEmphasis"/>
          <w:b w:val="false"/>
        </w:rPr>
        <w:t>о постановке на учет ребенка осуществляется уполномоченным органом в течение 1 рабочего дня  с момента обращения заявителя в уполномоченный орган.</w:t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ссмотрение заявления и представленных документов </w:t>
      </w:r>
      <w:r>
        <w:rPr>
          <w:b/>
        </w:rPr>
        <w:br/>
      </w:r>
      <w:r>
        <w:rPr>
          <w:rStyle w:val="StrongEmphasis"/>
          <w:b w:val="false"/>
        </w:rPr>
        <w:t>о зачислении ребенка в образовательную организацию осуществляется образовательной организацией в течение 1 рабочего дня дней с момента обращения заявителя в образовательную организац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рок выдачи (направления) документа, являющегося результатом предоставления муниципальной услуги, – 2 рабочих дня со дня оформления документа, являющегося результатом предоставления муниципальной услуги. </w:t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, обязанность по предоставлению которых возложена на уполномоченный орган, </w:t>
      </w:r>
      <w:r>
        <w:rPr/>
        <w:t>но не позднее следующего рабочего дня со дня регистрации заявления.</w:t>
      </w:r>
    </w:p>
    <w:p>
      <w:pPr>
        <w:pStyle w:val="Style20"/>
        <w:autoSpaceDE w:val="false"/>
        <w:spacing w:lineRule="auto" w:line="240"/>
        <w:ind w:left="0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0"/>
        <w:autoSpaceDE w:val="false"/>
        <w:spacing w:lineRule="auto" w:line="240"/>
        <w:ind w:left="0" w:hanging="0"/>
        <w:jc w:val="center"/>
        <w:rPr/>
      </w:pPr>
      <w:r>
        <w:rPr>
          <w:rStyle w:val="StrongEmphasis"/>
          <w:bCs w:val="false"/>
        </w:rPr>
        <w:t>Правовые основания для предоставления муниципальной услуги</w:t>
      </w:r>
    </w:p>
    <w:p>
      <w:pPr>
        <w:pStyle w:val="Style20"/>
        <w:autoSpaceDE w:val="false"/>
        <w:spacing w:lineRule="auto" w:line="240"/>
        <w:ind w:left="0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 и региональном портале, официальном сайте уполномоченного органа, а также в региональ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Style20"/>
        <w:autoSpaceDE w:val="false"/>
        <w:spacing w:lineRule="auto" w:line="240"/>
        <w:ind w:left="0" w:hanging="42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>
          <w:rStyle w:val="StrongEmphasis"/>
          <w:b w:val="false"/>
        </w:rPr>
        <w:t xml:space="preserve">Для постановки на учет ребенка в </w:t>
      </w:r>
      <w:r>
        <w:rPr>
          <w:rStyle w:val="StrongEmphasis"/>
          <w:b w:val="false"/>
          <w:bCs w:val="false"/>
          <w:lang w:eastAsia="ru-RU"/>
        </w:rPr>
        <w:t>образовательную организацию</w:t>
      </w:r>
      <w:r>
        <w:rPr>
          <w:rStyle w:val="StrongEmphasis"/>
          <w:b w:val="false"/>
        </w:rPr>
        <w:t xml:space="preserve"> заявитель должен предоставить самостоятельно: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/>
        <w:t>заявление для направления ребенка в образовательную организац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</w:t>
        <w:br/>
        <w:t>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 или для иностранных граждан </w:t>
        <w:br/>
        <w:t>и лиц без гражданства – документ(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ребенка по месту жительства или </w:t>
        <w:br/>
        <w:t>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сихолого-медико-педагогической комиссии </w:t>
        <w:br/>
        <w:t>(при необходимост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аво заявителя на пребывание </w:t>
        <w:br/>
        <w:t>в Российской Федерации (в случае, если родители (законные представители) ребенка являются иностранными гражданами или лицами без гражданства)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Для зачисления ребенка в </w:t>
      </w:r>
      <w:r>
        <w:rPr>
          <w:rStyle w:val="StrongEmphasis"/>
          <w:b w:val="false"/>
          <w:bCs w:val="false"/>
          <w:lang w:eastAsia="ru-RU"/>
        </w:rPr>
        <w:t xml:space="preserve">образовательную организацию </w:t>
      </w:r>
      <w:r>
        <w:rPr>
          <w:rStyle w:val="StrongEmphasis"/>
          <w:b w:val="false"/>
        </w:rPr>
        <w:t xml:space="preserve">заявитель должен предоставить самостоятельно: </w:t>
      </w:r>
    </w:p>
    <w:p>
      <w:pPr>
        <w:pStyle w:val="Style20"/>
        <w:autoSpaceDE w:val="false"/>
        <w:spacing w:lineRule="auto" w:line="240"/>
        <w:ind w:left="709" w:hanging="0"/>
        <w:jc w:val="both"/>
        <w:rPr>
          <w:rStyle w:val="StrongEmphasis"/>
        </w:rPr>
      </w:pPr>
      <w:r>
        <w:rPr/>
        <w:t>заявление о приеме ребенка в образовательную организац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</w:t>
        <w:br/>
        <w:t>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 или для иностранных граждан </w:t>
        <w:br/>
        <w:t>и лиц без гражданства – документ(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ребенка по месту жительства или </w:t>
        <w:br/>
        <w:t>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аво заявителя на пребывание </w:t>
        <w:br/>
        <w:t>в Российской Федерации (в случае, если родители (законные представители) ребенка являются иностранными гражданами или лицами без гражданства)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для направления и (или) о приеме ребенка в образовательную организацию подаются в свободной форме. Рекомендуемые формы заявлений приведены в приложениях 2, 3 к настоящему Административному регламенту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для направления и (или) о приеме ребенка в образовательную организацию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подтверждающего установление опеки </w:t>
        <w:br/>
        <w:t>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для направления ребенка в образовательную организацию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 ребенка братьев и (или) сестер, проживающих </w:t>
        <w:br/>
        <w:t xml:space="preserve">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ребенка в образовательную организацию указывают фамилию(ии), имя (имена), отчество(а) (последнее – при наличии) братьев и (или) сесте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для направления ребенка в образовательную организацию посредством Единого портала указывается потребность в выдаче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, расположенной в Ханты-Мансийском автономном округе – Юг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заявления для направления ребенка в образовательную организацию заявитель может полу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специалиста управления образования администрации Кондинского района в отделе общего и дошкольного образова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сети Интернет на Едином портале, на официальном сайте уполномоченного орг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заявления о приеме ребенка в образовательную организацию заявитель может полу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должностного лица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сети Интернет на Едином портале, на официальном сайте образовательной организаци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/>
        <w:t>Способы подачи документов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уполномоченный орган – при постановке на учет ребенка в образовательной организации; в образовательную организацию – при зачислении ребенка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бращения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очтового направления в уполномоченный орган – при постановке на учет ребенка в образовательной организации; в образовательную организацию – при зачислении ребенка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унктами 1, 2, 4 части 1 статьи 7 Федерального закона от 27 июля 2010 года № 210-ФЗ запрещается требовать </w:t>
        <w:br/>
        <w:t>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7 июля </w:t>
        <w:br/>
        <w:t xml:space="preserve">2010 г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210-ФЗ государственных и муниципальных услуг, </w:t>
        <w:br/>
        <w:t xml:space="preserve">в соответствии с нормативными правовыми актами Российской Федерации, нормативными правовыми актами Ханты-Мансийского автономного </w:t>
        <w:br/>
        <w:t>округа – Югры, муниципальными правовыми актами,</w:t>
      </w: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исключением документов, включенных в определенный частью 6 статьи 7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7 июля 2010 года </w:t>
      </w:r>
      <w:r>
        <w:rPr>
          <w:rFonts w:cs="Times New Roman" w:ascii="Times New Roman" w:hAnsi="Times New Roman"/>
          <w:sz w:val="28"/>
          <w:szCs w:val="28"/>
          <w:lang w:eastAsia="en-US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>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законодательством Российской Федерации и законодательством Ханты-Мансийского автономного</w:t>
        <w:br/>
        <w:t>округа – Югры не предусмотрены.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/>
        <w:t>Не допускается отказ в приеме заявления и иных документов, необходимых для предоставления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/>
        <w:t>Основания для приостановления предоставления муниципальной услуги законодательством Российской Федерации и законодательством Ханты-Мансийского автономного округа – Югры не предусмотрены.</w:t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/>
        <w:t>Основания для отказа в предоставлении муниципальной услуги являются:</w:t>
      </w:r>
    </w:p>
    <w:p>
      <w:pPr>
        <w:pStyle w:val="Style20"/>
        <w:numPr>
          <w:ilvl w:val="0"/>
          <w:numId w:val="8"/>
        </w:numPr>
        <w:autoSpaceDE w:val="false"/>
        <w:spacing w:lineRule="auto" w:line="240"/>
        <w:ind w:left="0" w:firstLine="709"/>
        <w:jc w:val="both"/>
        <w:rPr/>
      </w:pPr>
      <w:r>
        <w:rPr/>
        <w:t xml:space="preserve">В части </w:t>
      </w:r>
      <w:r>
        <w:rPr>
          <w:rStyle w:val="StrongEmphasis"/>
          <w:b w:val="false"/>
        </w:rPr>
        <w:t>постановки на учет ребенка в образовательную организацию</w:t>
      </w:r>
      <w:r>
        <w:rPr>
          <w:rStyle w:val="StrongEmphasis"/>
          <w:b w:val="false"/>
          <w:bCs w:val="false"/>
          <w:lang w:eastAsia="ru-RU"/>
        </w:rPr>
        <w:t>: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отсутствие документов, необходимых для постановки ребенка на учет в образовательную организацию, предусмотренных пунктом 26 настоящего Административного регламента;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остижение ребенком возраста восьми лет;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оставление недостоверных (искаженных) сведений.</w:t>
      </w:r>
    </w:p>
    <w:p>
      <w:pPr>
        <w:pStyle w:val="Style20"/>
        <w:numPr>
          <w:ilvl w:val="0"/>
          <w:numId w:val="5"/>
        </w:numPr>
        <w:autoSpaceDE w:val="false"/>
        <w:spacing w:lineRule="auto" w:line="240"/>
        <w:ind w:left="0" w:firstLine="709"/>
        <w:jc w:val="both"/>
        <w:rPr/>
      </w:pPr>
      <w:r>
        <w:rPr>
          <w:rStyle w:val="StrongEmphasis"/>
          <w:b w:val="false"/>
          <w:bCs w:val="false"/>
        </w:rPr>
        <w:t xml:space="preserve">В части зачисления </w:t>
      </w:r>
      <w:r>
        <w:rPr>
          <w:rStyle w:val="StrongEmphasis"/>
          <w:b w:val="false"/>
        </w:rPr>
        <w:t>ребенка</w:t>
      </w:r>
      <w:r>
        <w:rPr>
          <w:rStyle w:val="StrongEmphasis"/>
          <w:b w:val="false"/>
          <w:bCs w:val="false"/>
        </w:rPr>
        <w:t xml:space="preserve"> в образовательную организацию: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/>
        <w:t>Заявление о предоставлении муниципальной услуги, поступившее в уполномоченный орган, образовательную организацию, посредством почтовой связи</w:t>
      </w:r>
      <w:r>
        <w:rPr>
          <w:i/>
        </w:rPr>
        <w:t>,</w:t>
      </w:r>
      <w:r>
        <w:rPr/>
        <w:t xml:space="preserve"> </w:t>
      </w:r>
      <w:r>
        <w:rPr>
          <w:iCs/>
        </w:rPr>
        <w:t xml:space="preserve">с использованием сети Интернет, в том числе </w:t>
      </w:r>
      <w:r>
        <w:rPr/>
        <w:t>Единого портала, подлежит обязательной регистрации в течение 1 рабочего дня с момента его поступ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заявителя в уполномоченный орган, образовательную организацию заявление регистрируется в течение </w:t>
        <w:br/>
        <w:t>15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</w:rPr>
        <w:t>аявление, поступившее в адрес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через МФЦ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стрируется в течение </w:t>
      </w:r>
      <w:r>
        <w:rPr>
          <w:rFonts w:cs="Times New Roman" w:ascii="Times New Roman" w:hAnsi="Times New Roman"/>
          <w:sz w:val="28"/>
          <w:szCs w:val="28"/>
        </w:rPr>
        <w:t xml:space="preserve">1 рабочего дня </w:t>
      </w:r>
      <w:r>
        <w:rPr>
          <w:rFonts w:eastAsia="Calibri" w:cs="Times New Roman" w:ascii="Times New Roman" w:hAnsi="Times New Roman"/>
          <w:sz w:val="28"/>
          <w:szCs w:val="28"/>
        </w:rPr>
        <w:t>с момента его поступ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администрацией Кондинского района, но не позднее следующего рабочего дня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/>
        <w:t>Вход в здание, в котором предоставляется муниципальная услуга, должен быть оборудован информационной табличкой (вывеской), содержащей информацию о наименовании органа, предоставляющего муниципальную услугу, местонахождении, график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ля заявителей должны быть оборудованы столами, стульями или скамьями (банкетками), информационными стендами, обеспечены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змещаться на видном, доступном месте в любом из форматов: настенные стенды, напольные или настольные стойки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</w:t>
        <w:br/>
        <w:t>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и в сети Интернет должна быть размещена информация, указанная в пункте 1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зможность информирования заявителя </w:t>
      </w:r>
      <w:r>
        <w:rPr>
          <w:rFonts w:cs="Times New Roman" w:ascii="Times New Roman" w:hAnsi="Times New Roman"/>
          <w:sz w:val="28"/>
          <w:szCs w:val="28"/>
        </w:rPr>
        <w:t>по вопросам предоставления муниципальной услуги в форме устного или письменного информирования, в том числе посредством официального сайта уполномоченного органа, Еди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формы заявления о предоставлении муниципальной услуги, размещенной на Едином портале, в том числе возможность ее копирования и заполнения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дачи заявления и документов на предоставление муниципальной услуги в электронной форме посредством Единого порта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документов, являющихся результатом предоставления муниципальной услуги, в электронном виде посредством Единого пор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латность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.</w:t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аксимального времени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и осуществляем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едоставления муниципальной услуги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, заключенным между МФЦ и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осуществляет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представленных документов для постановки на учет детей в образовательные организации, реализующие основную образовательную программу дошкольного образования (детские сады) в соответствии с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заявления и представленных документов в уполномоченный орг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предоставления муниципальной услуги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 предоставлении муниципальной услуги (далее также применимо к настоящему подразделу – запро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выполнения запроса </w:t>
        <w:br/>
        <w:t xml:space="preserve">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в электронной форме предоставляется </w:t>
        <w:br/>
        <w:t xml:space="preserve">с применением простой электронной подпис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официальном сайте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яется после заполнения заявителем каждого из полей электронной формы запроса. </w:t>
      </w:r>
      <w:r>
        <w:rPr>
          <w:rFonts w:cs="Times New Roman" w:ascii="Times New Roman" w:hAnsi="Times New Roman"/>
          <w:sz w:val="28"/>
          <w:szCs w:val="28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полей электронной формы запроса до начала ввода сведений заявителем с использованием сведений, размещенных </w:t>
        <w:br/>
        <w:t>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и подписанный запрос,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конами Ханты-Мансийского автономного округа – Югры и принимаемыми в соответствии с ними актами Правительства </w:t>
        <w:br/>
        <w:t>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ются уведомления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муниципальной услуги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8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е муниципальной услуги </w:t>
      </w:r>
      <w:r>
        <w:rPr>
          <w:rStyle w:val="StrongEmphasis"/>
        </w:rPr>
        <w:t>в части приема заявлений  и постановки на учет детей, подлежащих обучению по образовательным программам дошкольного образования</w:t>
      </w:r>
    </w:p>
    <w:p>
      <w:pPr>
        <w:pStyle w:val="Style20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426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для направления ребенка в образовательную организацию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документов, оформлен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ведомления о постановке или об отказе в постановке на учет ребенка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ведомления о постановке или об отказе в постановке на учет ребенка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для направления ребенка в образовательную организац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/>
      </w:pPr>
      <w:r>
        <w:rPr>
          <w:rStyle w:val="StrongEmphasis"/>
          <w:b w:val="false"/>
          <w:bCs w:val="false"/>
        </w:rPr>
        <w:t xml:space="preserve">Основанием для начала административной процедуры является поступление заявления в </w:t>
      </w:r>
      <w:r>
        <w:rPr/>
        <w:t>у</w:t>
      </w:r>
      <w:r>
        <w:rPr>
          <w:color w:val="000000"/>
          <w:spacing w:val="2"/>
        </w:rPr>
        <w:t>правление образования администрации Кондинского района</w:t>
      </w:r>
      <w:r>
        <w:rPr>
          <w:rStyle w:val="StrongEmphasis"/>
          <w:b w:val="false"/>
          <w:bCs w:val="false"/>
        </w:rPr>
        <w:t>, в том числе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Сведения о должностном лице, ответственном за выполнение административной процедуры: специалист отдела по общему и дошкольному образованию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>правления образования администрации Кондинского район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, ответственный за предоставление муниципальной услуги либо лицо его заменя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рием и регистрация зая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формление и выдача (направление) заявителю расписки в получении документов, содержащей информацию о регистрационном номере заявления и перечне представлен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заверяется подписью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специалиста отдела по общему и дошкольному образованию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>правления образования администрации Кондинского район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еча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Cs w:val="false"/>
          <w:color w:val="FF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Максимальный срок выполнения административной процедуры установлен пунктом 36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Критерием принятия решения является представление заявления и документов, предусмотренных пунктом 2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Результатом административной процедуры является зарегистрирова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Способ фиксации результата выполнения административной процедуры: заявление регистриру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журнале регистрации заявлений с проставлением в заявлении отметки 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регистрированное заявление и прилагаемые к нему документы передаются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специалисту отдела по общему и дошкольному образованию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>правления образования администрации Конд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явления и документов, оформление </w:t>
      </w:r>
      <w:r>
        <w:rPr>
          <w:rStyle w:val="StrongEmphasis"/>
          <w:rFonts w:eastAsia="Calibri" w:cs="Times New Roman" w:ascii="Times New Roman" w:hAnsi="Times New Roman"/>
          <w:bCs w:val="false"/>
          <w:sz w:val="28"/>
          <w:szCs w:val="28"/>
        </w:rPr>
        <w:t xml:space="preserve">уведомления о постановке или об отказе в постановке на учет ребенка в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8"/>
        <w:jc w:val="both"/>
        <w:rPr/>
      </w:pPr>
      <w:r>
        <w:rPr>
          <w:rStyle w:val="StrongEmphasis"/>
          <w:b w:val="false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Style w:val="StrongEmphasis"/>
          <w:b w:val="false"/>
          <w:bCs w:val="false"/>
        </w:rPr>
        <w:t xml:space="preserve">специалисту отдела по общему и дошкольному образованию </w:t>
      </w:r>
      <w:r>
        <w:rPr/>
        <w:t>у</w:t>
      </w:r>
      <w:r>
        <w:rPr>
          <w:color w:val="000000"/>
          <w:spacing w:val="2"/>
        </w:rPr>
        <w:t>правления образования администрации Кондинского района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</w:rPr>
        <w:t xml:space="preserve">  </w:t>
      </w:r>
    </w:p>
    <w:p>
      <w:pPr>
        <w:pStyle w:val="Style20"/>
        <w:autoSpaceDE w:val="false"/>
        <w:spacing w:lineRule="auto" w:line="240"/>
        <w:ind w:left="0" w:firstLine="708"/>
        <w:jc w:val="both"/>
        <w:rPr/>
      </w:pPr>
      <w:r>
        <w:rPr>
          <w:rStyle w:val="StrongEmphasis"/>
          <w:b w:val="false"/>
        </w:rPr>
        <w:t xml:space="preserve">Сведения о должностных лицах, ответственных за выполнение административных действий, входящих в состав административной процедуры: </w:t>
      </w:r>
      <w:r>
        <w:rPr>
          <w:rStyle w:val="StrongEmphasis"/>
          <w:b w:val="false"/>
          <w:bCs w:val="false"/>
        </w:rPr>
        <w:t>за рассмотрение документов, оформление уведомления о постановке на учет ребенка в образовательной организации (далее также – уведомление)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либо мотивированного отказа в предоставлении муниципальной услуги, за подписание документов, за регистрацию документов, являющихся результатом предоставления муниципальной услуги, – специалист отдела по общему и дошкольному образованию </w:t>
      </w:r>
      <w:r>
        <w:rPr/>
        <w:t>у</w:t>
      </w:r>
      <w:r>
        <w:rPr>
          <w:color w:val="000000"/>
          <w:spacing w:val="2"/>
        </w:rPr>
        <w:t>правления образования администрации Кондинского района</w:t>
      </w:r>
      <w:r>
        <w:rPr/>
        <w:t>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специалист отдела по общему и дошкольному образованию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>правл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 xml:space="preserve"> образования администрации Кондинского района –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рассматривает заявление и прилагаемые к нему документы;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оформляет проект уведомления либо мотивированного отказа и передает заявителю;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рассматривает и принимает соответствующее решение о подписании документа;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осуществляет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регистрацию документа; ставит на учет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Максимальный срок выполнения административной процедуры: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выполнения – 2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Критерий принятия решения: отсутствие (наличие) оснований для отказа в предоставлении муниципальной услуги, предусмотренных подпунктом 1 пункта 3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остановка на учет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разовательной организаци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(в случае принятия решения о постановке на учет ребенка в ДО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подписание специалистом отдела по общему и дошкольному образованию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>правл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 xml:space="preserve"> образования администрации Кондинского район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, уведомления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заявление о постановке на учет регистриру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е регистрации заявлений,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специалист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а по общему и дошкольному образованию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>правле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 xml:space="preserve"> образования администрации Кондинского района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заявление о зачислении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разовательную организацию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фиксируется в журнале регистрации заявлени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ый и зарегистрированный документ, являющийся результатом предоставления муниципальной услуги, перед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у управления образования администрации Кондинского район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дачи (направления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</w:t>
      </w:r>
      <w:r>
        <w:rPr>
          <w:rStyle w:val="StrongEmphasis"/>
          <w:rFonts w:eastAsia="Calibri" w:cs="Times New Roman" w:ascii="Times New Roman" w:hAnsi="Times New Roman"/>
          <w:bCs w:val="false"/>
          <w:sz w:val="28"/>
          <w:szCs w:val="28"/>
        </w:rPr>
        <w:t xml:space="preserve">уведомления о постановке </w:t>
        <w:br/>
        <w:t xml:space="preserve">или об отказе в постановке на учет ребенка в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>
          <w:rStyle w:val="StrongEmphasis"/>
          <w:b w:val="false"/>
        </w:rPr>
        <w:t>О</w:t>
      </w:r>
      <w:r>
        <w:rPr>
          <w:rStyle w:val="StrongEmphasis"/>
          <w:b w:val="false"/>
          <w:bCs w:val="false"/>
        </w:rPr>
        <w:t xml:space="preserve">снованием для начала административной процедуры является принятое специалистом отдела по общему и дошкольному образованию </w:t>
      </w:r>
      <w:r>
        <w:rPr/>
        <w:t>у</w:t>
      </w:r>
      <w:r>
        <w:rPr>
          <w:color w:val="000000"/>
          <w:spacing w:val="2"/>
        </w:rPr>
        <w:t>правления образования администрации Кондинского района</w:t>
      </w:r>
      <w:r>
        <w:rPr>
          <w:rStyle w:val="StrongEmphasis"/>
          <w:b w:val="false"/>
          <w:bCs w:val="false"/>
        </w:rPr>
        <w:t>, и зарегистрированное решение о постановке или об отказе в постановке на учет ребенка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</w:t>
      </w:r>
      <w:r>
        <w:rPr>
          <w:rFonts w:eastAsia="Calibri" w:cs="Times New Roman" w:ascii="Times New Roman" w:hAnsi="Times New Roman"/>
          <w:bCs/>
          <w:sz w:val="28"/>
          <w:szCs w:val="28"/>
        </w:rPr>
        <w:t>руководитель образовательной организации либо уполномоченное им должностное лицо, ответственное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Максимальный срок выполнения административной процедуры: не более 2 рабочих дней со дня принятия решения о постановке или об отказе в постановке на учет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разовательной организаци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Содержание административных действий, входящих в состав административной процедуры, критерий принятия решения и результатом административной процедуры является: выдача уведомления (направление), являющегося результатом предоставления муниципальной услуги, осуществляется способом, указанным заявителе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ыдачи уведомления (направление), являющегося результатом предоставления муниципальной услуги, лично заявителю – подпись заявителя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аправления заявителю уведомления (направление), являющегося результатом предоставления муниципальной услуги, почтой – отметка о дате направления письма отображается в 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я (направление), </w:t>
      </w:r>
      <w:r>
        <w:rPr>
          <w:rFonts w:cs="Times New Roman" w:ascii="Times New Roman" w:hAnsi="Times New Roman"/>
          <w:sz w:val="28"/>
          <w:szCs w:val="28"/>
        </w:rPr>
        <w:t>являющегося результатом предоставления муниципальной услуги, заявителю посредством Единого портала - прикрепление к электронному документообороту скриншота записи о выдаче документов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выдачи уведомления (направление), являющегося результатом предоставления муниципальной услуги, в МФЦ – отображается в электронном документообороте.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eastAsia="Calibri" w:cs="Times New Roman" w:ascii="Times New Roman" w:hAnsi="Times New Roman"/>
          <w:bCs w:val="false"/>
          <w:sz w:val="28"/>
          <w:szCs w:val="28"/>
        </w:rPr>
        <w:t xml:space="preserve">Предоставление муниципальной услуги в части зачисления ребенка </w:t>
        <w:br/>
        <w:t xml:space="preserve">в образовательную организацию, подлежащего обучению </w:t>
      </w:r>
      <w:r>
        <w:rPr>
          <w:rFonts w:eastAsia="Calibri"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eastAsia="Calibri" w:cs="Times New Roman" w:ascii="Times New Roman" w:hAnsi="Times New Roman"/>
          <w:bCs w:val="false"/>
          <w:sz w:val="28"/>
          <w:szCs w:val="28"/>
        </w:rPr>
        <w:t>по образовательным программам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 приеме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, оформление договора об образовании и распорядительного акта о зачислении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либо уведомления об отказе в зачислении ребенка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и регистрация заявления о приеме ребенка в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бразовательную организац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>
          <w:rStyle w:val="StrongEmphasis"/>
          <w:b w:val="false"/>
          <w:bCs w:val="false"/>
        </w:rPr>
        <w:t xml:space="preserve">Основанием для начала административной процедуры является поступление заявления и документов для зачисления ребенка в образовательную организацию, в том числе посредством Единого </w:t>
      </w:r>
      <w:r>
        <w:rPr>
          <w:rStyle w:val="StrongEmphasis"/>
          <w:b w:val="false"/>
        </w:rPr>
        <w:t>портала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Сведения о должностном лице, ответственном за выполнение административных действий, входящих в состав административной процедуры: руководитель образовательной организации либо уполномоченное им должностное лицо, ответственное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оформление и выдача (направление) заявителю расписки в получении документов, содержащей информацию об индивидуальном номере заявления и перечне представленных документов. Расписка заверяется подписью руководителя образовательной организации и печатью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Cs w:val="false"/>
          <w:color w:val="FF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ляет не более 2 рабочих дней со дня поступления заявления в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Критерий принятия решения: представление заявителем документов, предусмотренных пунктом 27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FF0000"/>
          <w:sz w:val="28"/>
          <w:szCs w:val="28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настоящег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color w:val="FF0000"/>
          <w:sz w:val="28"/>
          <w:szCs w:val="28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Результатом административной процедуры является регистрация заявления и выдача (направление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Способ фиксации результата выполнения административной процедуры: заявление регистрируется в журнале регистрации заявлений о приеме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явления, оформление договора </w:t>
        <w:br/>
        <w:t xml:space="preserve">об образовании и распорядительного акта о зачислении ребенка </w:t>
        <w:br/>
        <w:t xml:space="preserve">в образовательную организацию либо уведомления об отказе </w:t>
        <w:br/>
        <w:t>в зачислении ребенка в образовательную организацию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Основанием для начала административной процедуры является  зарегистрированное заявление и прилагаемые к нему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за рассмотрение документов, оформление договора об образовании и распорядительного акта о зачислении ребенка в образовательную организацию либо мотивированного отказа в зачислении ребенка в образовательную организацию – руководитель образовательной организации либо уполномоченное им должностное лицо, ответственное за прие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за подписание документа, являющегося результатом предоставления муниципальной услуги, – руководитель образовательной организации либо лицо, его замещающ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за регистрацию распорядительного акта о зачислении ребенка в образовательную организацию, мотивированного отказа в зачислении ребенка в образовательную организацию – руководитель образовательной организации либо уполномоченное им должностное лицо, ответственное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рассмотрение документов, оформление договора об образовании либо мотивированного отказа в зачислении ребенка в образовательную организацию (максимальный срок выполнения 2 рабочих дня со дня регистрации в образовательной организации зая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одписание договора об образовании, мотивированного отказа в зачислении ребенка в образовательную организацию (максимальный срок выполнения 2 рабочих дня со дня регистрации заявления </w:t>
      </w:r>
      <w:r>
        <w:rPr>
          <w:rFonts w:cs="Times New Roman" w:ascii="Times New Roman" w:hAnsi="Times New Roman"/>
          <w:sz w:val="28"/>
          <w:szCs w:val="28"/>
        </w:rPr>
        <w:t>о зачислени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в образовательной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издание, подписание и регистрация распорядительного акта о зачислении ребенка в образовательную организацию (максимальный срок выполнения – в течение 3 рабочих дней после заключения договора об образован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, способом, указанным в заявлении (максимальный срок выполнения в течение 2 рабочих дней со дня принятия решения о зачислении или об отказе в зачислении ребенка в образовательную организа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размещение распорядительного акта о зачислении ребенка в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образовательную организацию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на стенде и на официальном сайте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образовательной организации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в сети Интернет (максимальный срок выполнения – в течение 3 календарных дней после издания распорядительного акта о зачислении ребенка в образовательную организац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После издания распорядительного акта о зачислении ребенка в образовательную организацию,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Ребенок, родители (законные представители) которого не представили документы в соответствии с пунктом 27 настоящего Административного регламента, остаются на учете детей, нуждающихся в предоставлении места в образовательной организации. Место в образовательной организац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устанавливается образователь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подпунктом 2 пункта 3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зачисление ребенка в образовательную организацию и выдача (направление) заявителю договора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выдача (направление) заявителю мотивированного отказа в зачислении ребенка в образовательную организацию с приложение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Способ фиксации результата выполнения административной процедуры: распорядительный акт о зачислении ребенка образовательную организацию либо мотивированный отказ в зачислении ребенка в образовательную организацию регистрируется в журнале приема заявлений о приеме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4"/>
        </w:numPr>
        <w:autoSpaceDE w:val="false"/>
        <w:spacing w:lineRule="auto" w:line="240"/>
        <w:jc w:val="center"/>
        <w:rPr/>
      </w:pPr>
      <w:r>
        <w:rPr>
          <w:b/>
        </w:rPr>
        <w:t xml:space="preserve">Формы контроля за исполнением </w:t>
        <w:br/>
        <w:t>административного регламента</w:t>
      </w:r>
    </w:p>
    <w:p>
      <w:pPr>
        <w:pStyle w:val="Style20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Style20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Style20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Текущий </w:t>
      </w:r>
      <w:r>
        <w:rPr>
          <w:rStyle w:val="StrongEmphasis"/>
          <w:b w:val="false"/>
        </w:rPr>
        <w:t xml:space="preserve">контроль за соблюдением и исполнением ответственными должностными лицами управления образования администрации Кондинского райо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</w:t>
      </w:r>
      <w:r>
        <w:rPr/>
        <w:t>принятием ими</w:t>
      </w:r>
      <w:r>
        <w:rPr>
          <w:rStyle w:val="Style13"/>
          <w:b/>
        </w:rPr>
        <w:t xml:space="preserve"> </w:t>
      </w:r>
      <w:r>
        <w:rPr>
          <w:rStyle w:val="StrongEmphasis"/>
          <w:b w:val="false"/>
        </w:rPr>
        <w:t>решений, осуществляется начальником управления образования администрации Кондинского района либо</w:t>
      </w:r>
      <w:r>
        <w:rPr>
          <w:rFonts w:eastAsia="Times New Roman"/>
        </w:rPr>
        <w:t xml:space="preserve"> лицом, его замещающим</w:t>
      </w:r>
      <w:r>
        <w:rPr>
          <w:rStyle w:val="StrongEmphasis"/>
          <w:b w:val="false"/>
        </w:rPr>
        <w:t>.</w:t>
      </w:r>
    </w:p>
    <w:p>
      <w:pPr>
        <w:pStyle w:val="Style20"/>
        <w:autoSpaceDE w:val="false"/>
        <w:spacing w:lineRule="auto" w:line="240"/>
        <w:ind w:left="0" w:hanging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 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Style20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Контроль </w:t>
      </w:r>
      <w:r>
        <w:rPr/>
        <w:t>полноты и качества</w:t>
      </w:r>
      <w:r>
        <w:rPr>
          <w:b/>
        </w:rPr>
        <w:t xml:space="preserve"> </w:t>
      </w:r>
      <w:r>
        <w:rPr>
          <w:rStyle w:val="StrongEmphasis"/>
          <w:b w:val="false"/>
        </w:rPr>
        <w:t>предоставления муниципальной услуги осуществляется в форме плановых и внеплановых проверок предоставления муниципальной услуги (далее – плановые, внеплановые проверки, проверки) в соответствии с решением начальника управления образования администрации Кондинского района либо лица, его замещающего.</w:t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>
          <w:rStyle w:val="StrongEmphasis"/>
          <w:b w:val="false"/>
        </w:rPr>
        <w:t>Периодичность</w:t>
      </w:r>
      <w:r>
        <w:rPr>
          <w:rStyle w:val="StrongEmphasis"/>
          <w:b w:val="false"/>
          <w:bCs w:val="false"/>
        </w:rPr>
        <w:t xml:space="preserve"> проведения плановых проверок устанавливается в соответствии с решением </w:t>
      </w:r>
      <w:r>
        <w:rPr>
          <w:rStyle w:val="StrongEmphasis"/>
          <w:b w:val="false"/>
        </w:rPr>
        <w:t xml:space="preserve">начальника управления образования администрации Кондинского района  </w:t>
      </w:r>
      <w:r>
        <w:rPr>
          <w:rStyle w:val="StrongEmphasis"/>
          <w:b w:val="false"/>
          <w:bCs w:val="false"/>
        </w:rPr>
        <w:t>либо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выявления наруш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чальником управления образования администрации Конди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либо лицом, его замещающим, ответственным за предоставление муниципальной услуги, положений настоящего Административного регламента либо поступления жалобы заявителя на решения или действия (бездействие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я образования администрации Кондинского района</w:t>
      </w:r>
      <w:r>
        <w:rPr>
          <w:rFonts w:cs="Times New Roman" w:ascii="Times New Roman" w:hAnsi="Times New Roman"/>
          <w:sz w:val="28"/>
          <w:szCs w:val="28"/>
        </w:rPr>
        <w:t>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лучае проведения внеплановой проверки по конкретному обращению заявителя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проводятся лицами, уполномоченны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чальником управления образования администрации Кондинского района </w:t>
      </w:r>
      <w:r>
        <w:rPr>
          <w:rFonts w:cs="Times New Roman" w:ascii="Times New Roman" w:hAnsi="Times New Roman"/>
          <w:sz w:val="28"/>
          <w:szCs w:val="28"/>
        </w:rPr>
        <w:t>либо лицом, его замещающи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актом, в котором отмечаются выявленные недостатки и указываются предложения по их устран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 подписывается лицами, участвующими в проведении провер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/>
        <w:t xml:space="preserve">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 </w:t>
      </w:r>
      <w:r>
        <w:rPr>
          <w:rStyle w:val="StrongEmphasis"/>
          <w:b w:val="false"/>
        </w:rPr>
        <w:t>управления образования администрации Кондинского района</w:t>
      </w:r>
      <w:r>
        <w:rPr>
          <w:i/>
        </w:rPr>
        <w:t>,</w:t>
      </w:r>
      <w:r>
        <w:rPr/>
        <w:t xml:space="preserve"> в форме письменных и устных обраще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,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Style20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/>
        <w:t xml:space="preserve">Специалисты </w:t>
      </w:r>
      <w:r>
        <w:rPr>
          <w:rStyle w:val="StrongEmphasis"/>
          <w:b w:val="false"/>
        </w:rPr>
        <w:t xml:space="preserve">управления образования администрации Кондинского района </w:t>
      </w:r>
      <w:r>
        <w:rPr/>
        <w:t>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Персональная ответственность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специалист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правления образования администрации Кондинского район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Style20"/>
        <w:numPr>
          <w:ilvl w:val="0"/>
          <w:numId w:val="6"/>
        </w:numPr>
        <w:autoSpaceDE w:val="false"/>
        <w:spacing w:lineRule="auto" w:line="240"/>
        <w:ind w:left="0" w:firstLine="709"/>
        <w:jc w:val="both"/>
        <w:rPr/>
      </w:pPr>
      <w:r>
        <w:rPr>
          <w:rStyle w:val="StrongEmphasis"/>
          <w:b w:val="false"/>
        </w:rPr>
        <w:t xml:space="preserve">В </w:t>
      </w:r>
      <w:r>
        <w:rPr>
          <w:bCs/>
        </w:rPr>
        <w:t>соответствии</w:t>
      </w:r>
      <w:r>
        <w:rPr>
          <w:rStyle w:val="StrongEmphasis"/>
          <w:b w:val="false"/>
        </w:rPr>
        <w:t xml:space="preserve"> со статьей 9.6 Закона Ханты-Мансийского автономного округа – Югры от 11 июня 2010 года № 102-оз</w:t>
      </w:r>
      <w:r>
        <w:rPr>
          <w:bCs/>
        </w:rPr>
        <w:br/>
      </w:r>
      <w:r>
        <w:rPr>
          <w:rStyle w:val="StrongEmphasis"/>
          <w:b w:val="false"/>
        </w:rPr>
        <w:t xml:space="preserve">«Об административных правонарушениях» </w:t>
      </w:r>
      <w:r>
        <w:rPr/>
        <w:t xml:space="preserve">специалисты </w:t>
      </w:r>
      <w:r>
        <w:rPr>
          <w:rStyle w:val="StrongEmphasis"/>
          <w:b w:val="false"/>
        </w:rPr>
        <w:t>управления образования администрации Кондинского райо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ConsPlusNormal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4"/>
        </w:numPr>
        <w:autoSpaceDE w:val="false"/>
        <w:spacing w:lineRule="auto" w:line="240"/>
        <w:jc w:val="center"/>
        <w:outlineLvl w:val="0"/>
        <w:rPr/>
      </w:pPr>
      <w:r>
        <w:rPr>
          <w:b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b/>
          <w:bCs/>
        </w:rPr>
        <w:t xml:space="preserve">многофункционального центра, </w:t>
      </w:r>
      <w:r>
        <w:rPr>
          <w:b/>
        </w:rPr>
        <w:t>а также должностных лиц и муниципальных служащих, обеспечивающих ее предоста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3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действий (бездействия) и решений, принятых </w:t>
      </w:r>
      <w:r>
        <w:rPr>
          <w:rFonts w:eastAsia="Calibri" w:cs="Times New Roman" w:ascii="Times New Roman" w:hAnsi="Times New Roman"/>
          <w:sz w:val="28"/>
          <w:szCs w:val="28"/>
        </w:rPr>
        <w:t>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– жалоб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уполномоченного органа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соответствующую сферу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директора АУ «Многофункциональный центр Югры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филиала АУ «Многофункциональный центр Югры в Кондинском районе»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и региональном порталах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ые правовые акты, регулирующие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администрации Кондинского района от 28 августа 2017 года № 140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месте нахождения, графике работы, справочных телефонах, адресах официального сайта и электронной почты, контактных телефонах муниципальных образователь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33"/>
        <w:gridCol w:w="3508"/>
        <w:gridCol w:w="2389"/>
      </w:tblGrid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е наименование образовательного учрежд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й адрес, электронный адрес, телефон, сай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35, п. Полов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ул.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polowinka196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54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86sch-polowinka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Ягодинская средняя общеобразовательная 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13, п. Ягод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ул.,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ys272007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 51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альний, Центральная, ул., д. 18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www.jgodn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Ушьинская средняя общеобразовательная школ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8236, д. Уш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 ул.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osh7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6)49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www.86sch-ushya.edusite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31, п. Мулым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, д.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ulchol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 55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mulman.hmaoschool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15, д. Юм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 ул., д. 1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yumassh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мки, Лесная ул., д.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53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yumas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Шугурская средняя общеобразовательная 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8230, д. Шуг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shugur_scho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52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www.shugur.edusite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18, с. Алт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, д.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ltaischool@b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20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ма, Ленина ул., д.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altaisosh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33, с. Чантырь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имская ул., д. 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перативная ул., д.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32, п. Наз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ная ул.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sobrovin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57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chantyrja.hmaoschool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28, пгт. Луг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пер., д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elganiar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38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86sch-lugovoi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детский сад «Красная шапочка» № 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35, п. Половинка, Комсомольская ул.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kondadsad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 54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dspolovinka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расная шапоч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ул., д. 17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ул.,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edshapochka75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42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xn-----7kcababy9cenrjhoks5a1gq9l.xn--p1ai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Центр развития ребёнка»  детский сад «Чебураш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Междурече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., д. 4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oucheburashk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41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xn--80aabp1a8au3ao.xn--d1alj.xn--p1ai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комбинированного вида «Родничок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, Центральная ул., д. 1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s_rodnichok@inbo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3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madou-rodnichok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еждурече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ет ВЛКСМ ул.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skazka-konda-skazk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41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mbdou-skazca.narod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детский сад «Русская берез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онд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 ул., д. 22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kondrb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21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kondrb.nubex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детский сад «Рябин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Кум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ая ул., д.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srjabinka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39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detsadryabinka.ucoz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детский сад «Сказ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12, с. Леу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ышева ул.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Skaska.Marin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иствени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ул.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37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mkdouskazka87.ucoz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детский сад «Ёлочка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17, с. Болч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ул., д.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oubol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 25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bolchari-sad.nubex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дошкольное образовательное учреждение детский сад «Солнышко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06, пгт. Мор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ул.,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ortkadsad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77) 30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mortkadsad.ucoz.ru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30 до 17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до 13: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  <w:br/>
        <w:t>для направления ребенка в образовательную организацию, реализующую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 заявления является пример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ребенк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- при наличии)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и номер свидетельства о рождении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и номер актовой запис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, выдавший свидетельство о рождени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места жительства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ица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дома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омер квартиры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родителях (законных представителях ребенка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- при наличии) родителей (законных представителей)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телефонов (при наличии) родителей (законных представителей) ребенка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(при наличии) родителей (законных представителей) ребе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окумента, подтверждающего установление опеки (при наличии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окумента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документа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(ии), имя (имена), отчество (а) братьев и (или) сестер, обучающихся в образовательной организации, выбранной родителем (законным представителем) для приема ребенка (при необходимос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 (о выборе языка образования, родного языка из числа языков народов Российской Федерации, в том числе русского языка как родного языка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*    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в группе*    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ема на обучение*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*  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я документа подтверждающего наличие льготы* (сканированный образ документа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-2540</wp:posOffset>
                </wp:positionV>
                <wp:extent cx="172720" cy="207645"/>
                <wp:effectExtent l="12700" t="13335" r="12700" b="1206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7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13.6pt;margin-top:-0.2pt;width:13.55pt;height:16.3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требность в выдаче сертификата на право финансов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места в организации, осуществляющей образовательную деятельность по реализации образовательных программ дошкольного образования* (отметить в квадратике).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 принятом решении прошу меня уведомить </w:t>
      </w:r>
      <w:r>
        <w:rPr>
          <w:rFonts w:cs="Times New Roman" w:ascii="Times New Roman" w:hAnsi="Times New Roman"/>
          <w:sz w:val="24"/>
          <w:szCs w:val="24"/>
        </w:rPr>
        <w:t>(нужное отметить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личном приеме ____________________________________________________</w:t>
      </w:r>
    </w:p>
    <w:p>
      <w:pPr>
        <w:pStyle w:val="Normal"/>
        <w:spacing w:before="0" w:after="0"/>
        <w:ind w:firstLine="22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уполномоченного органа местного самоуправления</w:t>
      </w:r>
    </w:p>
    <w:p>
      <w:pPr>
        <w:pStyle w:val="Normal"/>
        <w:spacing w:before="0" w:after="0"/>
        <w:ind w:firstLine="22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многофункциональный центр предоставления государственных и муниципальных услуг)</w:t>
      </w:r>
    </w:p>
    <w:p>
      <w:pPr>
        <w:pStyle w:val="Normal"/>
        <w:spacing w:before="0" w:after="0"/>
        <w:ind w:firstLine="226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 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почтовый адрес и (или) адрес электронной почты, </w:t>
        <w:br/>
        <w:t>по которому должен быть направлен ответ)</w:t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1828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1" t="-204" r="-12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посредство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обработку моих персональных данных и персональных данных моего ребенка в целях обеспечения мне возможности подачи документов в электронном виде.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выдано на срок до достижения ребенка возраста посещения образовательной организации.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обработкой персональных данных я понимаю сбор, систематизацию, накопление, хранение (в информационно-телекоммуникационной сети </w:t>
      </w:r>
      <w:r>
        <w:rPr>
          <w:rFonts w:cs="Times New Roman" w:ascii="Times New Roman" w:hAnsi="Times New Roman"/>
          <w:bCs/>
          <w:sz w:val="24"/>
        </w:rPr>
        <w:t>«Интернет»</w:t>
      </w:r>
      <w:r>
        <w:rPr>
          <w:rFonts w:cs="Times New Roman" w:ascii="Times New Roman" w:hAnsi="Times New Roman"/>
          <w:sz w:val="24"/>
          <w:szCs w:val="24"/>
        </w:rPr>
        <w:t xml:space="preserve">)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сональными данными я понимаю любую информацию, относящуюся ко мне и моему ребенку, как к субъекту персональных данных, в том числе фамилию, имя, отчество, год, месяц, дату и место рождения, адрес и другую информацию.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_________________г. </w:t>
        <w:tab/>
        <w:tab/>
        <w:t>_______________________</w:t>
        <w:tab/>
        <w:t>(_______________)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)</w:t>
        <w:tab/>
        <w:tab/>
        <w:t xml:space="preserve">                      (расшифровка подписи)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ему МБДОУ детский с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hyperlink r:id="rId44">
        <w:r>
          <w:rPr>
            <w:rStyle w:val="InternetLink"/>
            <w:rFonts w:cs="Times New Roman" w:ascii="Times New Roman" w:hAnsi="Times New Roman"/>
            <w:b/>
            <w:color w:val="000000"/>
          </w:rPr>
          <w:t>ЗАЯВЛЕНИЕ</w:t>
        </w:r>
      </w:hyperlink>
    </w:p>
    <w:p>
      <w:pPr>
        <w:pStyle w:val="Normal"/>
        <w:spacing w:before="0" w:after="0"/>
        <w:jc w:val="center"/>
        <w:rPr/>
      </w:pPr>
      <w:hyperlink r:id="rId45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о зачислении </w:t>
        </w:r>
      </w:hyperlink>
      <w:r>
        <w:rPr>
          <w:rFonts w:cs="Times New Roman" w:ascii="Times New Roman" w:hAnsi="Times New Roman"/>
          <w:b/>
          <w:color w:val="000000"/>
        </w:rPr>
        <w:t>ребенка в образовательную организацию, реализующую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орма заявления является примерно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моего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ребе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*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*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видетельства о рождени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свидетельства о рождении ребенка*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номер актовой записи*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выдавший свидетельство о рождении ребенка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 места ж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прописке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*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*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ома*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вартиры*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фактического проживания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*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*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ома*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вартиры*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Данные о родителях (законных представителях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оследнее - при наличии) родителей (законных представителей) ребенка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онный представитель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*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окумента 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документа 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окумента, подтверждающего установление опеки (при наличии)*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окумента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кумента 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а телефонов (при наличии) родителей (законных представителей) ребе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(при наличии) родителей (законных представителей) ребе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полнительная информац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 (о выборе языка образования, родного языка из числа языков народов Российской Федерации, в том числе русского языка как родного языка)*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правленность группы* 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в группе*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*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та* ______________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 подтверждающего наличие льготы* (сканированный образ документа)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(ии), имя (имена), отчество (а) братьев и (или) сестер, обучающихся в образовательной организации, выбранной родителем (законным представителем) для приема ребенка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знакомлен (а) с нормативными документами (уставом ДОО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)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 ___ г. _________________ ___________________________________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)                    (расшифровка подписи)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обработку моих персональных данных и персональных данных моего ребенка в целях обеспечения мне возможности подачи документов в электронном виде. Настоящее согласие выдано без ограничения срока его действия.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обработкой персональных данных я понимаю сбор, систематизацию, накопление, хранение (в открытой сети </w:t>
      </w:r>
      <w:r>
        <w:rPr>
          <w:rFonts w:eastAsia="Calibri" w:cs="Times New Roman" w:ascii="Times New Roman" w:hAnsi="Times New Roman"/>
          <w:bCs/>
        </w:rPr>
        <w:t>«Интернет</w:t>
      </w:r>
      <w:r>
        <w:rPr>
          <w:rFonts w:eastAsia="Calibri"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)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 персональными данными я понимаю любую информацию, относящуюся ко мне и моему ребенку, как к субъекту персональных данных, в том числе фамилию, имя, отчество, год, месяц, дату и место рождения, адрес и другую информацию.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 ___ г. _________________         _______________________________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981" w:hanging="720"/>
      </w:pPr>
      <w:rPr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7" w:hanging="106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6" w:hanging="996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3" w:hanging="44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480" w:after="120"/>
      <w:outlineLvl w:val="0"/>
    </w:pPr>
    <w:rPr>
      <w:rFonts w:ascii="Arial" w:hAnsi="Arial" w:cs="Arial"/>
      <w:b/>
      <w:smallCaps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cs="Arial"/>
      <w:b/>
      <w:iCs/>
      <w:color w:val="000000"/>
      <w:sz w:val="26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i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3"/>
    </w:pPr>
    <w:rPr>
      <w:rFonts w:ascii="Arial" w:hAnsi="Arial" w:cs="Arial"/>
      <w:b/>
      <w:bCs/>
      <w:i/>
      <w:iCs/>
      <w:color w:val="000000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8"/>
      <w:u w:val="none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mallCaps/>
      <w:color w:val="000000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Cs/>
      <w:color w:val="000000"/>
      <w:sz w:val="26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0000"/>
      <w:sz w:val="24"/>
      <w:szCs w:val="20"/>
      <w:lang w:val="en-US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da-edu.ru/" TargetMode="External"/><Relationship Id="rId3" Type="http://schemas.openxmlformats.org/officeDocument/2006/relationships/hyperlink" Target="https://konda-edu.ru/" TargetMode="External"/><Relationship Id="rId4" Type="http://schemas.openxmlformats.org/officeDocument/2006/relationships/hyperlink" Target="http://admkonda.ru/documents/6561.html" TargetMode="External"/><Relationship Id="rId5" Type="http://schemas.openxmlformats.org/officeDocument/2006/relationships/hyperlink" Target="mailto:polowinka1960@mail.ru" TargetMode="External"/><Relationship Id="rId6" Type="http://schemas.openxmlformats.org/officeDocument/2006/relationships/hyperlink" Target="http://86sch-polowinka.ru/" TargetMode="External"/><Relationship Id="rId7" Type="http://schemas.openxmlformats.org/officeDocument/2006/relationships/hyperlink" Target="mailto:ys272007@yandex.ru" TargetMode="External"/><Relationship Id="rId8" Type="http://schemas.openxmlformats.org/officeDocument/2006/relationships/hyperlink" Target="http://www.jgodn.ru/" TargetMode="External"/><Relationship Id="rId9" Type="http://schemas.openxmlformats.org/officeDocument/2006/relationships/hyperlink" Target="mailto:Cosh7@yandex.ru" TargetMode="External"/><Relationship Id="rId10" Type="http://schemas.openxmlformats.org/officeDocument/2006/relationships/hyperlink" Target="http://www.86sch-ushya.edusite.ru/" TargetMode="External"/><Relationship Id="rId11" Type="http://schemas.openxmlformats.org/officeDocument/2006/relationships/hyperlink" Target="mailto:Mulchol@yandex.ru" TargetMode="External"/><Relationship Id="rId12" Type="http://schemas.openxmlformats.org/officeDocument/2006/relationships/hyperlink" Target="http://mulman.hmaoschool.ru/" TargetMode="External"/><Relationship Id="rId13" Type="http://schemas.openxmlformats.org/officeDocument/2006/relationships/hyperlink" Target="mailto:yumassh@rambler.ru" TargetMode="External"/><Relationship Id="rId14" Type="http://schemas.openxmlformats.org/officeDocument/2006/relationships/hyperlink" Target="https://yumas.ru/" TargetMode="External"/><Relationship Id="rId15" Type="http://schemas.openxmlformats.org/officeDocument/2006/relationships/hyperlink" Target="mailto:shugur_school@mail.ru" TargetMode="External"/><Relationship Id="rId16" Type="http://schemas.openxmlformats.org/officeDocument/2006/relationships/hyperlink" Target="http://www.shugur.edusite.ru/" TargetMode="External"/><Relationship Id="rId17" Type="http://schemas.openxmlformats.org/officeDocument/2006/relationships/hyperlink" Target="mailto:altaischool@bk.ru" TargetMode="External"/><Relationship Id="rId18" Type="http://schemas.openxmlformats.org/officeDocument/2006/relationships/hyperlink" Target="http://altaisosh.ru/" TargetMode="External"/><Relationship Id="rId19" Type="http://schemas.openxmlformats.org/officeDocument/2006/relationships/hyperlink" Target="mailto:sobrovina@mail.ru" TargetMode="External"/><Relationship Id="rId20" Type="http://schemas.openxmlformats.org/officeDocument/2006/relationships/hyperlink" Target="http://chantyrja.hmaoschool.ru/" TargetMode="External"/><Relationship Id="rId21" Type="http://schemas.openxmlformats.org/officeDocument/2006/relationships/hyperlink" Target="mailto:elganiarova@mail.ru" TargetMode="External"/><Relationship Id="rId22" Type="http://schemas.openxmlformats.org/officeDocument/2006/relationships/hyperlink" Target="http://86sch-lugovoi.ru/" TargetMode="External"/><Relationship Id="rId23" Type="http://schemas.openxmlformats.org/officeDocument/2006/relationships/hyperlink" Target="mailto:kondadsad@mail.ru" TargetMode="External"/><Relationship Id="rId24" Type="http://schemas.openxmlformats.org/officeDocument/2006/relationships/hyperlink" Target="http://dspolovinka.ru/" TargetMode="External"/><Relationship Id="rId25" Type="http://schemas.openxmlformats.org/officeDocument/2006/relationships/hyperlink" Target="mailto:redshapochka75@mail.ru" TargetMode="External"/><Relationship Id="rId26" Type="http://schemas.openxmlformats.org/officeDocument/2006/relationships/hyperlink" Target="http://xn-----7kcababy9cenrjhoks5a1gq9l.xn--p1ai/" TargetMode="External"/><Relationship Id="rId27" Type="http://schemas.openxmlformats.org/officeDocument/2006/relationships/hyperlink" Target="mailto:doucheburashka@mail.ru" TargetMode="External"/><Relationship Id="rId28" Type="http://schemas.openxmlformats.org/officeDocument/2006/relationships/hyperlink" Target="http://xn--80aabp1a8au3ao.xn--d1alj.xn--p1ai/" TargetMode="External"/><Relationship Id="rId29" Type="http://schemas.openxmlformats.org/officeDocument/2006/relationships/hyperlink" Target="mailto:ds_rodnichok@inbox.ru" TargetMode="External"/><Relationship Id="rId30" Type="http://schemas.openxmlformats.org/officeDocument/2006/relationships/hyperlink" Target="http://madou-rodnichok.ru/" TargetMode="External"/><Relationship Id="rId31" Type="http://schemas.openxmlformats.org/officeDocument/2006/relationships/hyperlink" Target="mailto:skazka-konda-skazka@mail.ru" TargetMode="External"/><Relationship Id="rId32" Type="http://schemas.openxmlformats.org/officeDocument/2006/relationships/hyperlink" Target="http://mbdou-skazca.narod.ru/" TargetMode="External"/><Relationship Id="rId33" Type="http://schemas.openxmlformats.org/officeDocument/2006/relationships/hyperlink" Target="mailto:kondrb@mail.ru" TargetMode="External"/><Relationship Id="rId34" Type="http://schemas.openxmlformats.org/officeDocument/2006/relationships/hyperlink" Target="https://kondrb.nubex.ru/" TargetMode="External"/><Relationship Id="rId35" Type="http://schemas.openxmlformats.org/officeDocument/2006/relationships/hyperlink" Target="mailto:dsrjabinka@rambler.ru" TargetMode="External"/><Relationship Id="rId36" Type="http://schemas.openxmlformats.org/officeDocument/2006/relationships/hyperlink" Target="http://detsadryabinka.ucoz.ru/" TargetMode="External"/><Relationship Id="rId37" Type="http://schemas.openxmlformats.org/officeDocument/2006/relationships/hyperlink" Target="mailto:Skaska.Marina@mail.ru" TargetMode="External"/><Relationship Id="rId38" Type="http://schemas.openxmlformats.org/officeDocument/2006/relationships/hyperlink" Target="http://mkdouskazka87.ucoz.ru/" TargetMode="External"/><Relationship Id="rId39" Type="http://schemas.openxmlformats.org/officeDocument/2006/relationships/hyperlink" Target="mailto:doubol@yandex.ru" TargetMode="External"/><Relationship Id="rId40" Type="http://schemas.openxmlformats.org/officeDocument/2006/relationships/hyperlink" Target="https://bolchari-sad.nubex.ru/" TargetMode="External"/><Relationship Id="rId41" Type="http://schemas.openxmlformats.org/officeDocument/2006/relationships/hyperlink" Target="mailto:mortkadsad@rambler.ru" TargetMode="External"/><Relationship Id="rId42" Type="http://schemas.openxmlformats.org/officeDocument/2006/relationships/hyperlink" Target="http://mortkadsad.ucoz.ru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admsr.ru/upload/iblock/de7/obrazets_zapolneniya_zayavleniya_shkola_.docx" TargetMode="External"/><Relationship Id="rId45" Type="http://schemas.openxmlformats.org/officeDocument/2006/relationships/hyperlink" Target="http://www.admsr.ru/upload/iblock/de7/obrazets_zapolneniya_zayavleniya_shkola_.docx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4:00Z</dcterms:created>
  <dc:creator>Базанова Светлана Юрьевна</dc:creator>
  <dc:description/>
  <cp:keywords/>
  <dc:language>en-US</dc:language>
  <cp:lastModifiedBy>Перепелица Татьяна Александро</cp:lastModifiedBy>
  <cp:lastPrinted>2020-08-19T14:43:00Z</cp:lastPrinted>
  <dcterms:modified xsi:type="dcterms:W3CDTF">2021-02-17T05:43:00Z</dcterms:modified>
  <cp:revision>6</cp:revision>
  <dc:subject/>
  <dc:title/>
</cp:coreProperties>
</file>