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8"/>
          <w:szCs w:val="32"/>
        </w:rPr>
        <w:t>АДМИНИСТРАЦИЯ</w:t>
      </w:r>
      <w:r>
        <w:rPr>
          <w:b/>
          <w:bCs/>
          <w:sz w:val="28"/>
          <w:szCs w:val="32"/>
          <w:lang w:val="en-US"/>
        </w:rPr>
        <w:t xml:space="preserve"> КОНДИНСКОГО РАЙОНА</w:t>
      </w:r>
    </w:p>
    <w:p>
      <w:pPr>
        <w:pStyle w:val="Normal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т      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29 октября 2018 года №  211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Указом Президента Российской Федерации от 07 мая 2018 года                   № 204 «О национальных целях и стратегических задачах развития Российской Федерации на период до 2024 года», постановлением Правительства                   Ханты-Мансийского автономного округа - Югры от 05 октября 2018 года № 336-п «О государственной программе Ханты-Мансийского автономного округа – Югры  «Развитие экономического потенциала»,</w:t>
      </w:r>
      <w:r>
        <w:rPr>
          <w:color w:val="000000"/>
          <w:sz w:val="28"/>
          <w:szCs w:val="28"/>
        </w:rPr>
        <w:t xml:space="preserve"> руководствуясь постановлением администрации Кондинского района от 22 августа 2018 года № 1690 «О модельной муниципальной программе Кондинского района 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администрации Кондинского района от 29 октября 2018 года № 2116 «О муниципальной программе «Развитие малого и среднего предпринимательства в Кондинском районе                            на 2019-2025 годы и на период до 2030 года»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Паспорт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99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витие малого и среднего предпринимательства в Кондинском районе на 2019-2025 годы и на период до 2030 года</w:t>
            </w:r>
          </w:p>
        </w:tc>
      </w:tr>
      <w:tr>
        <w:trPr>
          <w:trHeight w:val="196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остановление администрации Кондинского района </w:t>
            </w:r>
            <w:hyperlink r:id="rId2">
              <w:r>
                <w:rPr>
                  <w:rStyle w:val="InternetLink"/>
                  <w:rFonts w:cs="Arial"/>
                  <w:color w:val="000000"/>
                  <w:sz w:val="28"/>
                  <w:szCs w:val="28"/>
                </w:rPr>
                <w:t>от 29 октября 2018 года № 2116</w:t>
              </w:r>
            </w:hyperlink>
            <w:r>
              <w:rPr>
                <w:rFonts w:cs="Arial"/>
                <w:sz w:val="28"/>
                <w:szCs w:val="28"/>
              </w:rPr>
              <w:t xml:space="preserve"> «О муниципальной программе «Развитие малого и среднего предпринимательства в Кондинском районе на 2019-2025 годы и на период до 2030 года»</w:t>
            </w:r>
          </w:p>
        </w:tc>
      </w:tr>
      <w:tr>
        <w:trPr>
          <w:trHeight w:val="97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72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рансформация делового климата и совершенствование бесшовной системы поддержки и развития малого и среднего предпринимательства</w:t>
            </w:r>
          </w:p>
        </w:tc>
      </w:tr>
      <w:tr>
        <w:trPr>
          <w:trHeight w:val="93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витие малого и среднего предпринимательства в муниципальном образовании</w:t>
            </w:r>
          </w:p>
        </w:tc>
      </w:tr>
      <w:tr>
        <w:trPr>
          <w:trHeight w:val="66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действие развитию делового климата в муниципальном образовании</w:t>
            </w:r>
          </w:p>
        </w:tc>
      </w:tr>
      <w:tr>
        <w:trPr>
          <w:trHeight w:val="216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Портфели проектов, входящих в состав малого и среднего предпринимательства, в том числе, основанные на национальных и федеральных проектах Российской Федераци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Национальный проект «Малое и среднее предпринимательство и поддержка индивидуальной предпринимательской инициативы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  <w:t>Региональный проект «Популяризация предпринимательства»</w:t>
            </w:r>
          </w:p>
        </w:tc>
      </w:tr>
      <w:tr>
        <w:trPr>
          <w:trHeight w:val="112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величение численности занятых в сфере малого и среднего предпринимательства, включая индивидуальных предпринимателей, с 1,6 до 2,3 тыс.человек</w:t>
            </w:r>
          </w:p>
        </w:tc>
      </w:tr>
      <w:tr>
        <w:trPr>
          <w:trHeight w:val="66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9-2025 годы и на период до 2030 года</w:t>
            </w:r>
          </w:p>
        </w:tc>
      </w:tr>
      <w:tr>
        <w:trPr>
          <w:trHeight w:val="287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ий объем финансирования муниципальной программы, предусмотренный в бюджете на 2019-2030 годы, составит 46284,5 тыс.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8 251,2 тыс.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</w:t>
            </w:r>
            <w:r>
              <w:rPr>
                <w:bCs/>
                <w:sz w:val="28"/>
                <w:szCs w:val="28"/>
              </w:rPr>
              <w:t xml:space="preserve">10 764,3 </w:t>
            </w:r>
            <w:r>
              <w:rPr>
                <w:sz w:val="28"/>
                <w:szCs w:val="28"/>
              </w:rPr>
              <w:t>тыс.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</w:t>
            </w:r>
            <w:r>
              <w:rPr>
                <w:bCs/>
                <w:sz w:val="28"/>
                <w:szCs w:val="28"/>
              </w:rPr>
              <w:t xml:space="preserve">4 886,9 </w:t>
            </w:r>
            <w:r>
              <w:rPr>
                <w:sz w:val="28"/>
                <w:szCs w:val="28"/>
              </w:rPr>
              <w:t>тыс.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-   </w:t>
            </w:r>
            <w:r>
              <w:rPr>
                <w:bCs/>
                <w:sz w:val="28"/>
                <w:szCs w:val="28"/>
              </w:rPr>
              <w:t xml:space="preserve">2 486,9 </w:t>
            </w:r>
            <w:r>
              <w:rPr>
                <w:sz w:val="28"/>
                <w:szCs w:val="28"/>
              </w:rPr>
              <w:t>тыс.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 </w:t>
            </w:r>
            <w:r>
              <w:rPr>
                <w:bCs/>
                <w:sz w:val="28"/>
                <w:szCs w:val="28"/>
              </w:rPr>
              <w:t xml:space="preserve">2 486,9 </w:t>
            </w:r>
            <w:r>
              <w:rPr>
                <w:sz w:val="28"/>
                <w:szCs w:val="28"/>
              </w:rPr>
              <w:t>тыс.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2 486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2 486,9 тыс.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- 12 434,5 тыс.рубл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бъем налоговых расходов Кондинского района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2.Раздел </w:t>
      </w:r>
      <w:r>
        <w:rPr>
          <w:bCs/>
          <w:iCs/>
          <w:color w:val="000000"/>
          <w:sz w:val="28"/>
          <w:szCs w:val="28"/>
        </w:rPr>
        <w:t>1. «О стимулировании инвестиционной и инновационной деятельности, развитие конкуренции и немуниципального сектора экономики» исключить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1.3.В</w:t>
      </w:r>
      <w:r>
        <w:rPr>
          <w:color w:val="000000"/>
          <w:sz w:val="28"/>
          <w:szCs w:val="28"/>
        </w:rPr>
        <w:t xml:space="preserve"> заголовке подраздела «Раздел II «Механизм реализации муниципальной программы» слова «Раздел II» исключи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4.Таблицу 1  изложить в новой редакции   (приложение 1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Таблицу 2  изложить в новой редакции   (приложение 2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Таблицу 3  изложить в новой редакции   (приложение 3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Таблицу 4 «</w:t>
      </w:r>
      <w:r>
        <w:rPr>
          <w:rFonts w:cs="Arial"/>
          <w:sz w:val="28"/>
          <w:szCs w:val="28"/>
        </w:rPr>
        <w:t xml:space="preserve">Перечень возможных рисков при реализации муниципальной программы и мер по их преодолению, таблицу 5  «Предложения граждан по реализации национальных проектов Российской Федерации в Кондинском районе, учтенные в муниципальной программе» </w:t>
      </w:r>
      <w:r>
        <w:rPr>
          <w:sz w:val="28"/>
          <w:szCs w:val="28"/>
        </w:rPr>
        <w:t>исключить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Дополнить Таблицей 4 «</w:t>
      </w:r>
      <w:r>
        <w:rPr>
          <w:rFonts w:eastAsia="Calibri" w:cs="Arial"/>
          <w:sz w:val="28"/>
          <w:szCs w:val="28"/>
          <w:lang w:eastAsia="en-US"/>
        </w:rPr>
        <w:t>План мероприятий, направленный на достижение значений (уровней) показателей оценки эффективности деятельности исполнительных органов  государственной власти автономного округа на 2019 - 2024 годы» (приложение 4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Приложение к муниципальной программе изложить в новой редакции   (приложение 5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А.В. Дубовик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rFonts w:cs="Arial"/>
          <w:sz w:val="18"/>
          <w:szCs w:val="18"/>
        </w:rPr>
        <w:t>Таблица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78"/>
        <w:gridCol w:w="1677"/>
        <w:gridCol w:w="839"/>
        <w:gridCol w:w="839"/>
        <w:gridCol w:w="803"/>
        <w:gridCol w:w="915"/>
        <w:gridCol w:w="827"/>
        <w:gridCol w:w="827"/>
        <w:gridCol w:w="848"/>
        <w:gridCol w:w="2122"/>
      </w:tblGrid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108" w:right="-9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ind w:left="-108" w:right="-9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целевых показателей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Courier New" w:cs="Arial"/>
              </w:rPr>
              <w:t>Цель муниципальной программы:</w:t>
            </w:r>
            <w:r>
              <w:rPr>
                <w:rFonts w:cs="Arial"/>
              </w:rPr>
              <w:t xml:space="preserve"> трансформация делового климата и совершенствование бесшовной системы поддержки и развития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rPr>
                <w:rFonts w:eastAsia="Courier New" w:cs="Arial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Courier New" w:cs="Arial"/>
              </w:rPr>
              <w:t>Задача муниципальной программы: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развитие малого и среднего предпринимательства в муниципальных образованиях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, тыс.человек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,6 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0"/>
          <w:szCs w:val="20"/>
        </w:rPr>
        <w:t xml:space="preserve">*Численность занятых в сфере малого и среднего предпринимательства, включая индивидуальных предпринимателей, тыс. человек» - установленный расчетный показатель национальных проектов, распределенных по административно-территориальным единицам Ханты-Мансийского автономного округа - Югры (приложение 10 к постановлению Правительства Ханты-Мансийского автономного округа - Югры </w:t>
      </w:r>
      <w:hyperlink r:id="rId3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от 05 октября 2018 года № 336</w:t>
        </w:r>
      </w:hyperlink>
      <w:r>
        <w:rPr>
          <w:rFonts w:cs="Arial"/>
          <w:color w:val="000000"/>
          <w:sz w:val="20"/>
          <w:szCs w:val="20"/>
        </w:rPr>
        <w:t xml:space="preserve"> «О государственной программе Ханты-Мансийского автономного округа - Югры «Развитие экономического потенциала».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cs="Arial"/>
          <w:b/>
          <w:b/>
          <w:color w:val="000000"/>
          <w:sz w:val="32"/>
          <w:szCs w:val="20"/>
        </w:rPr>
      </w:pPr>
      <w:r>
        <w:rPr>
          <w:rFonts w:cs="Arial"/>
          <w:b/>
          <w:color w:val="000000"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Times New Roman"/>
          <w:b/>
          <w:sz w:val="3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2 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аспределение финансовых ресурсов</w:t>
      </w:r>
      <w:r>
        <w:rPr>
          <w:lang w:val="en-US"/>
        </w:rPr>
        <w:t xml:space="preserve"> </w:t>
      </w:r>
      <w:r>
        <w:rPr/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11"/>
        <w:gridCol w:w="1857"/>
        <w:gridCol w:w="1770"/>
        <w:gridCol w:w="1056"/>
        <w:gridCol w:w="741"/>
        <w:gridCol w:w="28"/>
        <w:gridCol w:w="807"/>
        <w:gridCol w:w="1037"/>
        <w:gridCol w:w="1038"/>
        <w:gridCol w:w="1038"/>
        <w:gridCol w:w="729"/>
        <w:gridCol w:w="696"/>
        <w:gridCol w:w="49"/>
        <w:gridCol w:w="782"/>
      </w:tblGrid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Содействие развитию делового климата в муниципальном образовании»</w:t>
            </w:r>
          </w:p>
        </w:tc>
      </w:tr>
      <w:tr>
        <w:trPr>
          <w:trHeight w:val="56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ширение доступа субъектов малого и среднего предпринимательства к финансовой  поддержке, в том числе к льготному финансированию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02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988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,5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3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39,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3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9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5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1.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 части затрат на аренду нежилых помещений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1.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части затрат по обязательной и добровольной сертификации (декларированию) продукции  (в том числе продовольственного сырья) местных товаропроизводителей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28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1.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части затрат по приобретению оборудования (основных средств) и лицензионных программных продуктов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9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1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0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61,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9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</w:tr>
      <w:tr>
        <w:trPr>
          <w:trHeight w:val="54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начинающих предпринима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виде возмещения части затрат, связанных с началом предпринимательской деятельност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8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5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ru-RU"/>
              </w:rPr>
              <w:t>1205,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ru-RU"/>
              </w:rPr>
              <w:t>63,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1.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3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9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оплату коммунальных услуг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5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19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0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0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бюджет поселений (участие в муниципальных программа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0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2.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возмещение недополученных доходов организациям, предоставляющим  населению услуги по 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0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0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бюджет поселений  (участие в муниципальных программа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0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 «Популяризация предприниматель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85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8,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3.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мониторинга деятельности субъектов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3.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 3.3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рганизация мероприятий по информационно-консультационной поддержке, популяризации и  пропаганде предпринимательской деятель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.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бюджет поселений (участие в муниципальных программа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5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4.1. Возмещение  части затрат на аренду (субаренду) нежилых помещений, находящихся в коммерческой собствен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35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4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 части затрат на коммунальные услуг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правление 4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 части затрат на жилищно-коммунальные услуг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4.4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бюджет поселений (участие в муниципальных программа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4.5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 субсидий местным товаропроизводителям пищевой продукции на частичное возмещение фактически понесенных затрат на оплату коммунальных услуг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униципальной программ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1,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,5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8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8,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2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3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5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бюджет поселений (участие в муниципальных программа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0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562" w:leader="none"/>
          <w:tab w:val="left" w:pos="14266" w:leader="none"/>
        </w:tabs>
        <w:autoSpaceDE w:val="false"/>
        <w:ind w:firstLine="935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Times New Roman"/>
          <w:b/>
          <w:sz w:val="3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3 </w:t>
      </w:r>
    </w:p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 3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Мероприятия, реализуемые на принципах проектного управления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31"/>
        <w:gridCol w:w="2189"/>
        <w:gridCol w:w="1103"/>
        <w:gridCol w:w="959"/>
        <w:gridCol w:w="989"/>
        <w:gridCol w:w="959"/>
        <w:gridCol w:w="959"/>
        <w:gridCol w:w="960"/>
        <w:gridCol w:w="959"/>
        <w:gridCol w:w="959"/>
        <w:gridCol w:w="107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Наименование проекта или мероприяти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6-2030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ртфели проектов, основанные на национальных и федеральных проектах Российской Федерации </w:t>
            </w:r>
          </w:p>
        </w:tc>
      </w:tr>
      <w:tr>
        <w:trPr>
          <w:trHeight w:val="215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</w:tr>
      <w:tr>
        <w:trPr>
          <w:trHeight w:val="1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(целевой показатель 1) 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Срок реализации 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с 01.01.2019г. по 31.12.2023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3540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498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5 54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434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3363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473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5 26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813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76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24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27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21,5</w:t>
            </w:r>
          </w:p>
        </w:tc>
      </w:tr>
      <w:tr>
        <w:trPr>
          <w:trHeight w:val="2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Региональный проект «Популяризация предпринимательства»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(целевой показатель 1) 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Срок реализации 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с 01.01.2019г. по 31.12.2023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04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8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17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98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81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16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6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5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/>
      </w:pP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План мероприятий, направленный на достижение значений (уровней) показателей оценки эффективности деятельности исполнительных органов  государственной власти автономного округа на 2019 - 2024 годы</w:t>
      </w:r>
    </w:p>
    <w:p>
      <w:pPr>
        <w:pStyle w:val="Normal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448"/>
        <w:gridCol w:w="4610"/>
        <w:gridCol w:w="2322"/>
        <w:gridCol w:w="2354"/>
        <w:gridCol w:w="252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Номер, наименование мероприят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Наименование портфеля проектов, основанного на национальных и федеральных проектах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Ответственный исполнитель/соисполнит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Контрольное событие (промежуточный результат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Расширение доступа субъектов малого и среднего предпринимательства к финансовой поддержке, в том числе к льготному финансированию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Финансовая поддержка субъектов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малого и среднего предпринимательства, в том числе осуществляющих социально значимые виды деятельности, определенные муниципальными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образованиями, и деятельность в социальной сфере в виде возмещения части затрат на: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- возмещение  части затрат на аренду нежилых помещений;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- возмещение части затрат по обязательной и добровольной сертификации (декларированию) продукции  (в том числе продовольственного сырья) местных товаропроизводителей;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возмещение части затрат по приобретению оборудования (основных средств) и лицензионных программных продуктов;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- </w:t>
            </w:r>
            <w:r>
              <w:rPr>
                <w:sz w:val="18"/>
                <w:szCs w:val="18"/>
              </w:rPr>
              <w:t>финансовую поддержку начинающих предпринимателей, в виде возмещения части затрат, связанных с началом предпринимательской деяте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озмещение части затрат на оплату коммунальных услуг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Заместитель главы района – председатель комитета экономического развития Кулиниченко Светлана Пет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Объем мер финансовой поддержки, предоставленн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субъектам малого и среднего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редпринимательства в период   с 01.01.2019  по 31.12.2024  составит 24 749,2 тыс. рублей, в том числе: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2019 год -  4 988,7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2020 год –5 545,1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2021 год –  2 486,9 тыс. рублей; 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2022 год -   2 486,9 тыс. рублей; 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2023 год –  2 486,9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2024 год –  2 486,9 тыс. рублей. 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опуляризация предпринимательст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Мероприятия, направленные на популяризацию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редпринимательства и создание положительного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мнения о предпринимательской деятельности,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вовлечение молодежи в предпринимательскую деятельность, проведение информационной кампании, направленной на создание положительного образа предпринимателя,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организацию муниципальных выставочно-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ярмарочных мероприятий и участие субъектов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МСП в межмуниципальных, региональных и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Межрегиональных выставочно- ярмарочных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Мероприятиях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вновь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зданных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ъектов малого и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днего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принимательства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составляет 9 ед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нарастающим итогом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 2024 году, в том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сле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 20 декабря 2019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года - 68 ед.;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 20 декабря 2020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года - 70 ед.;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 20 декабря 2021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года – 72ед.;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 20 декабря 202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года -  74 ед.;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 20 декабря 2023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года – 76 ед.;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 20 декабря 2024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года – 78  ед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Приложение к муниципальной программе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Направления мероприятий муниципальной программ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00"/>
        <w:gridCol w:w="5829"/>
        <w:gridCol w:w="5976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/>
                <w:sz w:val="20"/>
                <w:szCs w:val="20"/>
              </w:rPr>
              <w:t>Основные мероприятия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авления расходов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Субсидии по направлениям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«Возмещение части затрат на аренду нежилых помещений»;     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; «Возмещение части затрат по приобретению оборудования (основных средств) и лицензионных программных продуктов», «Финансовая поддержка начинающих предпринимателей, в виде возмещения части затрат, связанных с началом предпринимательской деятельности»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»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»,</w:t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«Возмещение части затрат на оплату коммунальных услуг»</w:t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1.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Приложение 7 к постановлению Правительства Ханты-Мансийского автономного округа - Югры </w:t>
            </w:r>
            <w:hyperlink r:id="rId4">
              <w:r>
                <w:rPr>
                  <w:rStyle w:val="InternetLink"/>
                  <w:rFonts w:eastAsia="Calibri" w:cs="Arial"/>
                  <w:color w:val="000000"/>
                  <w:sz w:val="20"/>
                  <w:szCs w:val="20"/>
                  <w:u w:val="none"/>
                  <w:lang w:eastAsia="en-US"/>
                </w:rPr>
                <w:t>от 05 октября 2018 года № 336-п</w:t>
              </w:r>
            </w:hyperlink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«О государственной программе Ханты-Мансийского автономного округа - Югры «Развитие экономического потенциала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2. Портфель проектов «Малое и среднее предпринимательство и поддержка индивидуальной предпринимательской инициативы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  <w:r>
              <w:rPr>
                <w:rFonts w:cs="Arial"/>
                <w:sz w:val="20"/>
                <w:szCs w:val="20"/>
              </w:rPr>
              <w:t xml:space="preserve">Федеральный закон </w:t>
            </w:r>
            <w:hyperlink r:id="rId5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от 05 апреля 2013 года № 44-ФЗ</w:t>
              </w:r>
            </w:hyperlink>
            <w:r>
              <w:rPr>
                <w:rFonts w:cs="Arial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4. Постановление администрации Кондинского района </w:t>
            </w:r>
            <w:hyperlink r:id="rId6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от 29 июля 2019 года № 1506</w:t>
              </w:r>
            </w:hyperlink>
            <w:r>
              <w:rPr>
                <w:rFonts w:cs="Arial"/>
                <w:sz w:val="20"/>
                <w:szCs w:val="20"/>
              </w:rPr>
              <w:t xml:space="preserve"> «Об утверждении Порядка предоставления финансовой поддержки в форме субсидий субъектам малого и среднего предпринимательства»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 xml:space="preserve">Постановление администрации Кондинского района </w:t>
            </w:r>
            <w:hyperlink r:id="rId7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от 03 октября 2017 года № 1620</w:t>
              </w:r>
            </w:hyperlink>
            <w:r>
              <w:rPr>
                <w:rFonts w:cs="Arial"/>
                <w:sz w:val="20"/>
                <w:szCs w:val="20"/>
              </w:rPr>
              <w:t xml:space="preserve"> «Об утверждении Порядка предоставления субсидии в целях возмещения недополученных доходов организациям (за исключением субсидий государственным (муниципальным) учреждениям), предоставляющим населению услуги по помывке в бане по социально-ориентированному тарифу на территории городского поселения Междуреченский»</w:t>
            </w:r>
          </w:p>
        </w:tc>
      </w:tr>
      <w:tr>
        <w:trPr>
          <w:trHeight w:val="20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й проект «Популяризация предпринимательства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в части оказания поддержки   субъектам малого и среднего предпринимательства и самозанятым граждан в форме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организации мероприятий, направленных на популяризацию предпринимательства и института самозанятых граждан, а также создание положительного мнения о предпринимательской деятельности и вовлечение граждан в предпринимательскую деятельность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проведения информационных кампаний,  направленных на создание положительного образа предпринимателя и самозанятых граждан;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организации муниципальных выставочно-ярмарочных мероприятий, а также организации участия субъектов малого и среднего предпринимательства в межмуниципальных, региональных и межрегиональных выставочно-ярмарочных мероприяти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организации обучающих мероприятий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вышения информированности предпринимателей и граждан о возможностях для развития бизнеса и о существующих мерах и программах поддержки.</w:t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 xml:space="preserve">Проведения процедур по запросу котировок в соответствии с требованиями Федерального закона </w:t>
            </w:r>
            <w:hyperlink r:id="rId8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от 05 апреля 2013 года № 44-ФЗ</w:t>
              </w:r>
            </w:hyperlink>
            <w:r>
              <w:rPr>
                <w:rFonts w:cs="Arial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приложение 7 к постановлению Правительства Ханты-Мансийского автономного округа – Югры </w:t>
            </w:r>
            <w:hyperlink r:id="rId9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от 05 октября 2018 года № 336-п</w:t>
              </w:r>
            </w:hyperlink>
            <w:r>
              <w:rPr>
                <w:rFonts w:cs="Arial"/>
                <w:sz w:val="20"/>
                <w:szCs w:val="20"/>
              </w:rPr>
              <w:t xml:space="preserve"> «О государственной программе Ханты-Мансийского автономного округа - Югры «Развитие экономического потенциала»</w:t>
            </w:r>
          </w:p>
        </w:tc>
      </w:tr>
      <w:tr>
        <w:trPr>
          <w:trHeight w:val="5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роприятие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ой показатель 1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Проведение мероприятий по направлениям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озмещение  части затрат на аренду (субаренду) нежилых помещений, находящихся в коммерческой собственности 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змещение  части затрат на коммунальные услуг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змещение  части затрат на жилищно-коммунальные услу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;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оставление  субсидий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Приложение 7 к постановлению Правительства Ханты- Мансийского автономного округа - Югры </w:t>
            </w:r>
            <w:hyperlink r:id="rId10">
              <w:r>
                <w:rPr>
                  <w:rStyle w:val="InternetLink"/>
                  <w:rFonts w:eastAsia="Calibri" w:cs="Arial"/>
                  <w:color w:val="000000"/>
                  <w:sz w:val="20"/>
                  <w:szCs w:val="20"/>
                  <w:u w:val="none"/>
                  <w:lang w:eastAsia="en-US"/>
                </w:rPr>
                <w:t>от 05 октября 2018 года № 336-п</w:t>
              </w:r>
            </w:hyperlink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«О государственной программе Ханты-Мансийского автономного округа - Югры «Развитие экономического потенциала». (с изм. от 15.05.2020 № 206-п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Постановление администрации Кондинского района от 10 августа 2020 года № 1439 «</w:t>
            </w:r>
            <w:r>
              <w:rPr>
                <w:sz w:val="20"/>
                <w:szCs w:val="20"/>
              </w:rPr>
              <w:t xml:space="preserve">Об утверждении Порядка предоставления субсидий из бюджета Конди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(за исключением 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становление администрации Кондинского района от 23 ноября 2020 года № 2166 «Об утверждении Порядка предоставления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 в условиях ухудшения ситуации в результате распространения новой короновирусной инфекции»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290" w:hanging="129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7b40a653-3e0f-4fb5-b1cd-8d68e1521578.doc" TargetMode="External"/><Relationship Id="rId3" Type="http://schemas.openxmlformats.org/officeDocument/2006/relationships/hyperlink" Target="../../content/act/ea05daf0-6374-4b90-b103-c0e05b8c233f.html" TargetMode="External"/><Relationship Id="rId4" Type="http://schemas.openxmlformats.org/officeDocument/2006/relationships/hyperlink" Target="../../C:/content/act/ea05daf0-6374-4b90-b103-c0e05b8c233f.html" TargetMode="External"/><Relationship Id="rId5" Type="http://schemas.openxmlformats.org/officeDocument/2006/relationships/hyperlink" Target="../../C:/content/act/e3582471-b8b8-4d69-b4c4-3df3f904eea0.html" TargetMode="External"/><Relationship Id="rId6" Type="http://schemas.openxmlformats.org/officeDocument/2006/relationships/hyperlink" Target="../../C:/content/act/b50db016-e3ea-4452-95fd-cb6a897f5291.doc" TargetMode="External"/><Relationship Id="rId7" Type="http://schemas.openxmlformats.org/officeDocument/2006/relationships/hyperlink" Target="../../C:/content/act/94cfad31-446c-4de6-a496-20a9190d117d.doc" TargetMode="External"/><Relationship Id="rId8" Type="http://schemas.openxmlformats.org/officeDocument/2006/relationships/hyperlink" Target="../../C:/content/act/e3582471-b8b8-4d69-b4c4-3df3f904eea0.html" TargetMode="External"/><Relationship Id="rId9" Type="http://schemas.openxmlformats.org/officeDocument/2006/relationships/hyperlink" Target="../../C:/content/act/ea05daf0-6374-4b90-b103-c0e05b8c233f.html" TargetMode="External"/><Relationship Id="rId10" Type="http://schemas.openxmlformats.org/officeDocument/2006/relationships/hyperlink" Target="../../C:/content/act/ea05daf0-6374-4b90-b103-c0e05b8c233f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7:00Z</dcterms:created>
  <dc:creator>Лешукова Галина</dc:creator>
  <dc:description/>
  <cp:keywords/>
  <dc:language>en-US</dc:language>
  <cp:lastModifiedBy>Половинкина Анастасия Сергеевна</cp:lastModifiedBy>
  <cp:lastPrinted>2021-02-18T11:45:00Z</cp:lastPrinted>
  <dcterms:modified xsi:type="dcterms:W3CDTF">2021-02-18T06:46:00Z</dcterms:modified>
  <cp:revision>118</cp:revision>
  <dc:subject/>
  <dc:title> </dc:title>
</cp:coreProperties>
</file>