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___  марта 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грантовой поддержке программ (проектов)</w:t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области культуры и искусства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В соответствии с постановлением администрации Кондинского района от </w:t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4 октября 2018 года № 2076 «О  муниципальной программе «Развитие культуры в Кондинском районе на 2019-2025 годы и на период до 2030 года», на основании протокола от 11 марта  2020 года № 2 </w:t>
      </w:r>
      <w:r>
        <w:rPr>
          <w:iCs/>
          <w:sz w:val="25"/>
          <w:szCs w:val="25"/>
        </w:rPr>
        <w:t xml:space="preserve">заседания конкурсной комиссии по рассмотрению заявок на участие </w:t>
      </w:r>
      <w:r>
        <w:rPr>
          <w:sz w:val="25"/>
          <w:szCs w:val="25"/>
        </w:rPr>
        <w:t xml:space="preserve">учреждений культуры и учреждений дополнительного образования в сфере культуры в конкурсе программ на соискание Гранта главы Кондинского района  «От культурного проекта к социальному результату» в сфере культуры и искусства, </w:t>
      </w:r>
      <w:r>
        <w:rPr>
          <w:b/>
          <w:bCs/>
          <w:sz w:val="25"/>
          <w:szCs w:val="25"/>
        </w:rPr>
        <w:t>администрация Кондинского района постановляет: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1.</w:t>
      </w:r>
      <w:r>
        <w:rPr>
          <w:bCs/>
          <w:sz w:val="25"/>
          <w:szCs w:val="25"/>
        </w:rPr>
        <w:t xml:space="preserve"> Вручить гранты в области культуры и искусства администрации Кондинского района в 2021 году:</w:t>
      </w:r>
    </w:p>
    <w:p>
      <w:pPr>
        <w:pStyle w:val="Style17"/>
        <w:ind w:firstLine="851"/>
        <w:jc w:val="both"/>
        <w:rPr/>
      </w:pPr>
      <w:r>
        <w:rPr>
          <w:bCs/>
          <w:sz w:val="25"/>
          <w:szCs w:val="25"/>
        </w:rPr>
        <w:t xml:space="preserve">1.1. </w:t>
      </w:r>
      <w:r>
        <w:rPr>
          <w:sz w:val="25"/>
          <w:szCs w:val="25"/>
        </w:rPr>
        <w:t>В номинации «Поддержка и развитие самодеятельного народного творчества»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е учреждение культуры «Сельский центр культуры «Шаим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. Ушья на организацию фестиваля «Вдохновение» в рамках празднования юбилея хора ветеранов д. Ушья   в сумме 10 800,0 (десять тысяч восемьсот) рублей 00 копеек. Автор проекта: Оксана Николаевна Чернавская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2. В номинации «Развитие культурно-досуговой деятельности и традиционной культуры»:</w:t>
      </w:r>
    </w:p>
    <w:p>
      <w:pPr>
        <w:pStyle w:val="Style17"/>
        <w:ind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>Муниципальное учреждение культуры  «Районный Дворец культуры и искусств «Конда» на реализацию проекта «Лучший стикер персонажа Кондинского района» в сумме 10 000,0 (десять тысяч) рублей 00 копеек. Автор проекта: Роман Владимирович Лукашен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е учреждение культуры «Сельский центр культуры «Шаим»</w:t>
      </w:r>
    </w:p>
    <w:p>
      <w:pPr>
        <w:pStyle w:val="Normal"/>
        <w:jc w:val="both"/>
        <w:rPr/>
      </w:pPr>
      <w:r>
        <w:rPr>
          <w:sz w:val="25"/>
          <w:szCs w:val="25"/>
        </w:rPr>
        <w:t>д. Ушья на реализацию проекта «АРТ Поляна» - фестиваль семейного творчества»   в сумме 12 000,0 (двенадцать тысяч) рублей 00 копеек. Автор проекта: Татьяна Сергеевна Баранюк.</w:t>
      </w:r>
    </w:p>
    <w:p>
      <w:pPr>
        <w:pStyle w:val="Style17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е казенное учреждение "Культурно-досуговый центр городского поселения Мортка» на реализацию проекта «Сохранение и популяризация татаро-башкирской культуры в Кондинском районе» в сумме 21 600,0 (двадцать одна тысяча шестьсот) рублей 00 копеек. Автор проекта: Лидия Вениаминовна Ватаман.</w:t>
      </w:r>
    </w:p>
    <w:p>
      <w:pPr>
        <w:pStyle w:val="Style17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е казенное учреждение "Культурно-досуговый центр городского поселения Мортка» на реализацию проекта: «Программа по сохранению и развитию национальной традиционной культуры народов севера ханты и манси «О памяти предков, о Родине малой» в сумме 25 000,0 (двадцать пять тысяч) рублей 00 копеек. Автор проекта: Евгения Анатольевна Сухова.</w:t>
      </w:r>
    </w:p>
    <w:p>
      <w:pPr>
        <w:pStyle w:val="Style17"/>
        <w:ind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>Муниципальное учреждение культуры  «Районный Дворец культуры и искусств «Конда» на реализацию творческого проекта «Турхул нелм» (язык карася)» в сумме 32 800,0 (тридцать две тысячи восемьсот) рублей 00 копеек. Автор проекта: Любовь Валерьевна Смыслов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3. В номинации «Развитие библиотечного дела»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е учреждение культуры «Кондинская  межпоселенческая централизованная библиотечная система» на реализацию многоформатной культурной программы «НацТур» в сумме 32 800,0  (тридцать две тысячи восемьсот) рублей 00 копеек. Авторы  проекта: Юлия Евгеньевна Подкорытова,  Валентина Витальевна Митрофанова,  Людмила Михайловна Новиков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4. В номинации «Творческое лето»:</w:t>
      </w:r>
    </w:p>
    <w:p>
      <w:pPr>
        <w:pStyle w:val="Style17"/>
        <w:ind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>Муниципальное учреждение культуры  «Районный Дворец культуры и искусств «Конда» на реализацию проекта «Познавательная шоу-игра «Трюки – Науки», посвященная Году науки и технологий в России   в сумме 20 000,0 (двадцать тысяч) рублей 00 копеек. Автор проекта: Дарья Валерьевна Пушкарева.</w:t>
      </w:r>
    </w:p>
    <w:p>
      <w:pPr>
        <w:pStyle w:val="Style17"/>
        <w:ind w:firstLine="851"/>
        <w:jc w:val="both"/>
        <w:rPr/>
      </w:pPr>
      <w:r>
        <w:rPr>
          <w:sz w:val="25"/>
          <w:szCs w:val="25"/>
        </w:rPr>
        <w:t>Муниципальное казенное учреждение "Культурно-досуговый центр городского поселения Мортка» на реализацию проекта: «Очевидное-невероятное» в сумме 10 000,0 (десять тысяч) рублей 00 копеек. Автор проекта: Татьяна Николаевна Чиботарев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Муниципальное казенное учреждение «Культурно-досуговый комплекс </w:t>
      </w:r>
    </w:p>
    <w:p>
      <w:pPr>
        <w:pStyle w:val="Normal"/>
        <w:jc w:val="both"/>
        <w:rPr/>
      </w:pPr>
      <w:r>
        <w:rPr>
          <w:sz w:val="25"/>
          <w:szCs w:val="25"/>
        </w:rPr>
        <w:t>п. Луговой» на реализацию проекта «Праздник «Фестиваль аквагрима»  в сумме 15 000,0 (пятнадцать тысяч) рублей 00 копеек. Автор проекта: Диана Валерьевна Лузикова.</w:t>
      </w:r>
    </w:p>
    <w:p>
      <w:pPr>
        <w:pStyle w:val="Style17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е казенное учреждение «Сельский Дом культуры» д. Шугур на реализацию коллективно-творческого проекта «Планета детства» в сумме 10 000,0 (десять тысяч) рублей 00 копеек. Автор проекта: Дарья Александровна Молоткова.</w:t>
      </w:r>
    </w:p>
    <w:p>
      <w:pPr>
        <w:pStyle w:val="Style17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 Управлению культуры администрации Кондинского района обеспечить финансирование грантовой поддержки программ (проектов) в области культуры и искусства в рамках муниципальной программы Развитие культуры в Кондинском районе на 2019-2025 годы и на период до 2030 года» в размере 200 000,0 (двести тысяч) рублей 00 копеек.</w:t>
      </w:r>
    </w:p>
    <w:p>
      <w:pPr>
        <w:pStyle w:val="Style17"/>
        <w:ind w:firstLine="851"/>
        <w:jc w:val="both"/>
        <w:rPr/>
      </w:pPr>
      <w:r>
        <w:rPr>
          <w:sz w:val="25"/>
          <w:szCs w:val="25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4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3"/>
        <w:gridCol w:w="3302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</w:t>
            </w:r>
            <w:r>
              <w:rPr>
                <w:sz w:val="25"/>
                <w:szCs w:val="25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8:00Z</dcterms:created>
  <dc:creator>Лешукова Галина</dc:creator>
  <dc:description/>
  <cp:keywords/>
  <dc:language>en-US</dc:language>
  <cp:lastModifiedBy>Смирных Светлана Михайловна</cp:lastModifiedBy>
  <cp:lastPrinted>2017-12-08T09:28:00Z</cp:lastPrinted>
  <dcterms:modified xsi:type="dcterms:W3CDTF">2021-03-10T09:48:00Z</dcterms:modified>
  <cp:revision>46</cp:revision>
  <dc:subject/>
  <dc:title> </dc:title>
</cp:coreProperties>
</file>