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 внесении изменений в постановление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динского района, к месту использования отпуска и обратно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5 Трудов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целях эффективного расходования денежных средств бюджета Конд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Внести </w:t>
      </w:r>
      <w:r>
        <w:rPr>
          <w:lang w:bidi="ru-RU"/>
        </w:rPr>
        <w:t>в постановление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динского района, к месту использования отпуска и обратно»</w:t>
      </w:r>
      <w:r>
        <w:rPr>
          <w:rFonts w:eastAsia="Calibri"/>
          <w:bCs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1.1. Абзац первый пункта 3.1 раздела 3 приложения к постановлению изложить в следующей редакции: «3.1. </w:t>
      </w:r>
      <w:r>
        <w:rPr>
          <w:shd w:fill="FFFFFF" w:val="clear"/>
        </w:rPr>
        <w:t>Оплата стоимости проезда и провоза багажа к месту использования отпуска и обратно производится по заявлению работника не позднее, чем за три рабочих дня до отъезда в отпуск исходя из примерной стоимости проезда. Письменное заявление о выплате средств, для предварительной компенсации расходов на оплату стоимости проезда работника и (или) неработающих членов его семьи и провоза багажа к месту использования отпуска и обратно представляется работником не ранее, чем за 60 (шестьдесят) календарных дней и не позднее, чем за две недели до начала отпуска. В заявлении указываются: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2</w:t>
      </w:r>
      <w:r>
        <w:rPr/>
        <w:t>. Обнародовать постановление в соответствии с решением Думы Кондинского района от 27 февраля 2017 года N 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 официальном сайте 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становление вступает в силу после его 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Лешукова Галина</dc:creator>
  <dc:description/>
  <cp:keywords/>
  <dc:language>en-US</dc:language>
  <cp:lastModifiedBy>Мандрунов Евгений Владимирович</cp:lastModifiedBy>
  <cp:lastPrinted>2021-03-16T14:14:00Z</cp:lastPrinted>
  <dcterms:modified xsi:type="dcterms:W3CDTF">2021-03-22T05:38:00Z</dcterms:modified>
  <cp:revision>6</cp:revision>
  <dc:subject/>
  <dc:title> </dc:title>
</cp:coreProperties>
</file>