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АДМИНИСТРАЦИЯ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_______________</w:t>
      </w:r>
      <w:r>
        <w:rPr>
          <w:color w:val="000000"/>
          <w:sz w:val="28"/>
          <w:szCs w:val="28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8"/>
          <w:szCs w:val="28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120" w:after="0"/>
        <w:ind w:left="11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 декабря 2020 года  №2429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ind w:left="181" w:right="481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тоимости платных услуг, оказываемых муниципальным бюджетным дошкольным общеобразовательным учреждением детский сад «Красная шапоч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4 статьи 17 Федерального закона от 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от 28 декабря 2020 года  №2429 «Об утверждении стоимости платных услуг, оказываемых муниципальным бюджетным дошкольным общеобразовательным учреждением детский сад «Красная шапочка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1.1 Таблицу в пункте 1 постановления дополнить строками следующего содержания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0"/>
        <w:gridCol w:w="3675"/>
        <w:gridCol w:w="1843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ивидуальные логопедические занятия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 занятие (25 минут) 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ружок "ТехноФантазеры"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 занятие (40 минут)  на 1 челове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имость на 1 человека в меся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рупповое занятие "Фитнес"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 занятие (40 минут) на 1 челове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на 1 человека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А.В.Дубовик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Крючкова Татьяна Анатольевна</cp:lastModifiedBy>
  <cp:lastPrinted>2020-12-28T14:14:00Z</cp:lastPrinted>
  <dcterms:modified xsi:type="dcterms:W3CDTF">2021-03-22T06:38:00Z</dcterms:modified>
  <cp:revision>29</cp:revision>
  <dc:subject/>
  <dc:title/>
</cp:coreProperties>
</file>