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  2021 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Кондинского района от 31 марта 2017 года № 426 «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ексной программе (дорожной карте) действий органов администрации Кондинского района, организаций жилищно-коммунального комплекса и Общественного совета Кондинского района по вопросам жилищно-коммунального хозяйства по погашению задолженности населения  за представленные жилищно-коммунальные  услуги и взносов на капитальный ремонт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приказа Департамента жилищно-коммунального комплекса  и энергетики Ханты-Мансийского автономного округа-Югры «О комплексе мероприятий, направленных на недопущение роста задолженностей в сфере жилищно-коммунального хозяйства в Ханты-Мансийском автономном округе-Югре» № 33-Пр-22 от 12.03.2021 года, </w:t>
      </w:r>
      <w:r>
        <w:rPr>
          <w:rFonts w:eastAsia="Calibri"/>
          <w:b/>
          <w:color w:val="000000"/>
          <w:sz w:val="26"/>
          <w:szCs w:val="26"/>
        </w:rPr>
        <w:t>администрация Кондинского района постановляе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постановление администрации Кондинского района от 31 марта 2017 года № 426 «О Комплексной программе (дорожной карте) действий органов администрации Кондинского района, организаций жилищно-коммунального комплекса и Общественного совета Кондинского района по вопросам жилищно-коммунального хозяйства по погашению задолженности населений за представленные жилищно-коммунальные услуги и взносов на капитальный ремонт» следующие изменения: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1 постановления изложить в новой редакции (приложение1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Постановление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.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59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Дубов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 xml:space="preserve">от        2021  №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б исполнении плана мероприятий (комплекс мер), направленный на недопущение роста задолженностей                                           организаций коммунального комплекса и потребителей коммунальных услуг (ресурс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8"/>
        <w:gridCol w:w="2375"/>
        <w:gridCol w:w="4186"/>
        <w:gridCol w:w="1967"/>
        <w:gridCol w:w="1524"/>
      </w:tblGrid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ханизм реализации мероприят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ственные исполните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од исполнения мероприятия и значения индикаторов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рганы местного самоуправления  муниципального образования Кондинский район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ктуализация плана мероприятий (комплекса мер) действий органов местного самоуправления, ОКК и Общественных советов муниципального образования по погашению задолженности потребителей за предоставленные К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ндинского района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 основании данных, предоставленных ОКК, Общественным советом по вопросам ЖКХ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квартально, до 15 чис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совместных совещаний с представителями  ОКК, УФССП,  Общественного совета по вопросам ЖКХ по реализации плана мероприятий (комплекса мер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ндинского района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основании данных, предоставленных администрациями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городских и сельских поселений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митетом 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ндинского района, УФССП, ОКК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ственный совет Кондинского района по вопросам жилищно-коммунального хозяй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влечение СМ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спользование веб-сайтов, информационных стендов, листовок для  информирования населения (прочих потребителей) о порядке начисления и оплаты платежей за КУ, необходимости своевременной оплаты, а также последствиях не оплат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Управление внутренней политики </w:t>
            </w:r>
            <w:r>
              <w:rPr>
                <w:color w:val="000000"/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динского района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Кондинского района, ОКК, Общественный совет по вопросам ЖКХ, Администрации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ских и сельских поселений Кондинского района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ка обращения к руководителям организаций и предприятий всех форм собственности об объеме  задолженности в муниципальном образовании и влиянии  роста задолженности на работу жилищно-коммунального комплекса и оказание услуг, с просьбой довести эту информацию до сотрудник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ндинского райо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основании данных, предоставленных ОКК, Общественным советом по вопросам ЖК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ктивизация деятельности по информированию населения (прочих потребителей)  по вопросам жилищно-коммунального законодательства, порядка начисления и оплаты за КУ, прав и обязанностей нанимателей и собственников жилого помещения, о необходимости своевременной оплаты за КУ и последствиях неисполнения этого. Размещение информации осуществлять на официальных сайтах (при  наличии) муниципальных образований, ОКК, Общественного совета, в СМИ. Направлять обезличенные списки должников по месту работы, особенно бюджетные и градообразующие организа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ндинского района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основании данных, предоставленных администрациями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городских и сельских поселений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митетом 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ндинского района,  ОКК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ственный совет Кондинского района по вопросам жилищно-коммунального хозяйств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оздание (увеличение) муниципального маневренного жилищного фонда и судебных прецедентов в отношении неплательщиков -нанимателей помещений по договорам социального найма о выселении данных лиц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) с предоставлением других благоустроенных жилых помещений по договорам социального най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) с предоставлением других жилых помещений по договорам социального найм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ских и сельских поселений Кондинского района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динского рай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Включение в договор социального найма (контроль исполнения) условие об обязанности нанимателя предоставлять документ (справка и т.д.) об отсутствии задолженности за К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динского района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ских и сельских поселений Кондинского рай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Осуществление оплаты за потребленные  КУ органами местного самоуправления жилыми помещениями, используемыми на условиях договора социального найма до момента заселения нанимателя, а также по аннулированным лицевым счетам в связи с убытием либо смертью нанимателей и невозможностью взыскания долгов в судебном порядке по жилым помещения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ских и сельских поселений Кондинского района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динского рай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. Мониторинг состояния дел и принимаемых мер по исполнению судебных актов о взыскании задолженностей за КУ в установленные законом срок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ндинского района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основании данных, предоставленных организациями, оказывающими населению коммунальные 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1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2.Организации коммунального комплек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тавление в адрес органов местного самоуправления  информации об объеме  задолженности по КУ, а именно: собственников помещений в МКД, нанимателей, проживающих по договорам социального найма, юридических лиц, управляющих организаций перед ОКК, ОКК перед гарантирующими поставщика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ри передаче исполнительного документа в отдел УФССП по Кондинскому району,  ходатайствовать о применении к гражданам, в отношении которых имеются вступившие в законную силу решения суда по взысканию с них задолженности за КУ меры принудительного исполнения в виде временного ограничения выезда за пределы РФ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 поступлении исполнительного докуме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роведение профилактической работы с населением (прочие потребители) по своевременной оплате КУ и капитальный ремонт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беспечение доступности различных форм оплаты по принципу «Единого окна»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направление счетов-квитанций с информацией по начислениям и задолженностях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предсудебное напоминание о применении мер принудительного взыск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- оказание консультационной помощи должнику: в получении субсидии на оплату КУ и капитальный ремонт;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лючение  соглашений по реструктуризации задолженности за КУ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втоматическое уведомление о задолженности за потребленные КУ (автодозвон, смс-информирование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претензионно-исковой работы по взысканию задолженности за КУ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роведение акций по списанию пени физическим лицам при оплате задолженности за КУ в полном объем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одить работу по списанию дебиторской задолженности за КУ, по которым истек срок исковой давности или признанной нереальной для взыскания (погашения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и Кондинского района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ндинского района, ОКК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мере необходи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1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Общественный совет по вопросам ЖКХ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заседаний Общественного совета по вопросам ЖКХ по принятию и выработке мер работы с задолженностью, с приглашением злостных неплательщиков ЖК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администрации Кондинского района, ОКК, Общественный совет по вопросам ЖКХ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Работа  со СМИ, использование веб-сайтов, информационных стендов, листовок, о порядке начисления и оплаты платежей за КУ, необходимости своевременной их оплаты, а также о последствиях неуплат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и Кондинского района, ОКК, Общественный совет по вопросам ЖКХ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личных приемов граждан, в том числе по задолженности, руководителями ОКК совместно с Общественными совета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и Кондинского района, ОКК, Общественный совет по вопросам ЖКХ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07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6:00Z</dcterms:created>
  <dc:creator>Лешукова Галина</dc:creator>
  <dc:description/>
  <dc:language>en-US</dc:language>
  <cp:lastModifiedBy>Липина Анна Владимировна</cp:lastModifiedBy>
  <cp:lastPrinted>2021-03-23T15:00:00Z</cp:lastPrinted>
  <dcterms:modified xsi:type="dcterms:W3CDTF">2021-03-29T08:46:00Z</dcterms:modified>
  <cp:revision>2</cp:revision>
  <dc:subject/>
  <dc:title/>
</cp:coreProperties>
</file>