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3" w:hRule="atLeast"/>
        </w:trPr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ондинского района от 13 июня 2019 года № 114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 по переселению граждан из </w:t>
            </w:r>
          </w:p>
          <w:p>
            <w:pPr>
              <w:pStyle w:val="Normal"/>
              <w:rPr/>
            </w:pPr>
            <w:r>
              <w:rPr/>
              <w:t>аварийного жилищного фонда на 2019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июля 2007 года № 185-ФЗ «О Фонде содействия реформированию жилищно-коммунального хозяйства», в целя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– Югры от 1 апреля 2019 года № 104-п «Об адресной программе Ханты-Мансийского автономного округа – Югры по переселению граждан из аварийного жилищного фонда на 2019-2025 годы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нести в приложение к </w:t>
      </w:r>
      <w:r>
        <w:rPr/>
        <w:t>постановлению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Строку «</w:t>
      </w:r>
      <w:r>
        <w:rPr>
          <w:color w:val="000000"/>
        </w:rPr>
        <w:t>Объемы и источники финансирования адресной программы</w:t>
      </w:r>
      <w:r>
        <w:rPr/>
        <w:t xml:space="preserve">» паспорта </w:t>
      </w:r>
      <w:r>
        <w:rPr>
          <w:color w:val="000000"/>
        </w:rPr>
        <w:t xml:space="preserve">адресной 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адрес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9 - 2021 годах составляет 298 777,1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27 39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262 423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Кондинского района – 8 963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19 года – 119 684,5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27 225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88 868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3 59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20 года – 97 895,8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165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 94 79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– 2 936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21 года – 81 196,8 тыс. руб., в том числе за счет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сударственной корпорации - Фонда содействия реформированию жилищно-коммунального хозяйства –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78 76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– 2 435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троку «</w:t>
      </w:r>
      <w:r>
        <w:rPr>
          <w:color w:val="000000"/>
        </w:rPr>
        <w:t>Ожидаемые конечные результаты реализации программы» паспорта адресной программы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ы 318 граждан из 21 аварийного многоквартирного дома общей площадью 6 627,42 кв.м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Таблицу 1 «Перечень многоквартирных домов, расположенных на территории Кондинского района, признанных аварийными до 01 января 2017 года» изложить в новой редакции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Таблицу 3 «План реализации мероприятий по переселению граждан из аварийного жилищного фонда, признанного таковым до 1 января 2017 года, по способам переселения» изложить в новой редакции (приложение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Таблицу 4 «План реализации мероприятий по переселению граждан из аварийного жилищного фонда, признанного таковым до 1 января 2017 года» изложить в новой редакции (приложение 3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Таблицу 5 «Планируемые показатели переселения граждан из аварийного жилищного фонда, признанного таковым до 01 января 2017 года» изложить в новой редакции (приложение 4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Таблицу 6 «Планируемые показатели переселения граждан из аварийного жилищного фонда, признанного таковым до 01 января 2017 года» изложить в новой редакции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2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82"/>
        <w:gridCol w:w="3293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right="-1132" w:hanging="0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ind w:right="-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right="-1132" w:hanging="0"/>
              <w:rPr/>
            </w:pPr>
            <w:r>
              <w:rPr/>
              <w:t>А.В. Дубов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firstLine="9923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shd w:fill="FFFFFF" w:val="clear"/>
        <w:autoSpaceDE w:val="false"/>
        <w:ind w:left="4963" w:firstLine="4962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4962"/>
        <w:rPr/>
      </w:pPr>
      <w:r>
        <w:rPr/>
        <w:t xml:space="preserve">от                  №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/>
      </w:pPr>
      <w:bookmarkStart w:id="1" w:name="P1044"/>
      <w:bookmarkEnd w:id="1"/>
      <w:r>
        <w:rPr>
          <w:rFonts w:cs="Times New Roman" w:ascii="Times New Roman" w:hAnsi="Times New Roman"/>
          <w:sz w:val="24"/>
          <w:szCs w:val="24"/>
        </w:rPr>
        <w:t>Перечень многоквартирных домов, расположенных на территории Кондинского район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аварийными до 1 января 2017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844"/>
        <w:gridCol w:w="142"/>
        <w:gridCol w:w="2693"/>
        <w:gridCol w:w="709"/>
        <w:gridCol w:w="1134"/>
        <w:gridCol w:w="1134"/>
        <w:gridCol w:w="992"/>
        <w:gridCol w:w="21"/>
        <w:gridCol w:w="1255"/>
        <w:gridCol w:w="1417"/>
        <w:gridCol w:w="1134"/>
        <w:gridCol w:w="1985"/>
        <w:gridCol w:w="155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дом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многоквартирного дома аварийны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тирного дом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формирован под одним домом, не сформирован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переселения 2019-2025 гг., в рамках которой предусмотрено финансирование за счет средств Фон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ндинскому муниципальному рай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8,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1103001: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1103001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1103001: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201001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201001:2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201001: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ндинскому муниципальному рай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ондинское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, д.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101001: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201001: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1:0401009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firstLine="10206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от                 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bookmarkStart w:id="2" w:name="P1159"/>
      <w:bookmarkEnd w:id="2"/>
      <w:r>
        <w:rPr/>
        <w:t>План реализации мероприятий по переселению граждан из аварийного</w:t>
      </w:r>
    </w:p>
    <w:p>
      <w:pPr>
        <w:pStyle w:val="Normal"/>
        <w:jc w:val="center"/>
        <w:rPr/>
      </w:pPr>
      <w:r>
        <w:rPr/>
        <w:t>жилищного фонда, признанного таковым до 1 января 2017 года, по способам переселения</w:t>
      </w:r>
    </w:p>
    <w:p>
      <w:pPr>
        <w:pStyle w:val="Normal"/>
        <w:jc w:val="center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992"/>
        <w:gridCol w:w="992"/>
        <w:gridCol w:w="851"/>
        <w:gridCol w:w="850"/>
        <w:gridCol w:w="851"/>
        <w:gridCol w:w="850"/>
        <w:gridCol w:w="1134"/>
        <w:gridCol w:w="709"/>
        <w:gridCol w:w="709"/>
        <w:gridCol w:w="850"/>
        <w:gridCol w:w="1276"/>
        <w:gridCol w:w="709"/>
        <w:gridCol w:w="709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оимость мероприятия по пере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использование приобретенных (построенных)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застройщи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ам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ам мены</w:t>
            </w:r>
          </w:p>
        </w:tc>
      </w:tr>
      <w:tr>
        <w:trPr>
          <w:trHeight w:val="1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ящихся дом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, введенных в эксплуатацию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о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777 0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6 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962 48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5 5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684 50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124 5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24 50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 6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0 3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 68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5 4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07 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10206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 xml:space="preserve">от                  №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1612"/>
      <w:bookmarkEnd w:id="3"/>
      <w:r>
        <w:rPr/>
        <w:t>План мероприятий по переселению граждан из аварийного жилищного</w:t>
      </w:r>
    </w:p>
    <w:p>
      <w:pPr>
        <w:pStyle w:val="Normal"/>
        <w:jc w:val="center"/>
        <w:rPr/>
      </w:pPr>
      <w:r>
        <w:rPr/>
        <w:t>фонда, признанного таковым до 1 января 2017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992"/>
        <w:gridCol w:w="1345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70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озмещение части стоимости жилых помещений 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жилых помещени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777 089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23 476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7 244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84 506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 122,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429,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6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5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692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10206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 xml:space="preserve">от               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ируемые показатели переселения граждан из аварий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илищного фонда, признанного таковым до 1 января 2017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1276"/>
        <w:gridCol w:w="1417"/>
        <w:gridCol w:w="1418"/>
        <w:gridCol w:w="1276"/>
        <w:gridCol w:w="1275"/>
        <w:gridCol w:w="1276"/>
        <w:gridCol w:w="1276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длежит переселению в 2019 - 20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7,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8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,9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программам субъекта РФ, в рамках которых не предусмотрено финансирование за счет средств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autoSpaceDE w:val="false"/>
        <w:ind w:firstLine="10206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от               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ируемые показатели переселения граждан из аварий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илищного фонда, признанного таковым до 1 января 2017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583"/>
        <w:gridCol w:w="1276"/>
        <w:gridCol w:w="1276"/>
        <w:gridCol w:w="1276"/>
        <w:gridCol w:w="1275"/>
        <w:gridCol w:w="1276"/>
        <w:gridCol w:w="1134"/>
        <w:gridCol w:w="1134"/>
        <w:gridCol w:w="127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длежит переселению в 2019 - 20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программам субъекта РФ, в рамках которых не предусмотрено финансирование за счет средств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1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6:00Z</dcterms:created>
  <dc:creator>Лешукова Галина</dc:creator>
  <dc:description/>
  <cp:keywords/>
  <dc:language>en-US</dc:language>
  <cp:lastModifiedBy>031002</cp:lastModifiedBy>
  <cp:lastPrinted>2021-02-26T17:22:00Z</cp:lastPrinted>
  <dcterms:modified xsi:type="dcterms:W3CDTF">2021-03-02T09:49:00Z</dcterms:modified>
  <cp:revision>463</cp:revision>
  <dc:subject/>
  <dc:title> </dc:title>
</cp:coreProperties>
</file>