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ПОСТАНОВЛЕНИЕ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__»______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62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О внесении изменений в постановление администрации Кондинского района от 20 сентября 2017 года № 1540 «Об утверждении Порядка межведомственного взаимодействия органов администрации Кондинского района на этапе разработки, рассмотрения, принятия решения о заключении концессионных соглашений, рассмотрения предложения лица, выступившего с инициативой заключения концессионного соглашения и принятия соответствующих решений, формирования и утверждения перечня объектов, в отношении которых планируется заключение концессионных соглашений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rFonts w:eastAsia="Calibri"/>
          <w:iCs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iCs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21 июля 2005 года № 115-ФЗ «О концессионных соглашениях», </w:t>
      </w:r>
      <w:hyperlink r:id="rId3">
        <w:r>
          <w:rPr>
            <w:rStyle w:val="InternetLink"/>
            <w:rFonts w:eastAsia="Calibri"/>
            <w:iCs/>
            <w:color w:val="000000"/>
            <w:u w:val="none"/>
            <w:lang w:eastAsia="en-US"/>
          </w:rPr>
          <w:t>Уставом</w:t>
        </w:r>
      </w:hyperlink>
      <w:r>
        <w:rPr>
          <w:rFonts w:eastAsia="Calibri"/>
          <w:iCs/>
          <w:lang w:eastAsia="en-US"/>
        </w:rPr>
        <w:t xml:space="preserve"> Кондинского района и в целях повышения эффективности организации взаимодействия органов местного самоуправления муниципального образования Кондинский район, индивидуальных предпринимателей, юридических лиц при подготовке, заключении, исполнении, изменении и прекращении концессионных соглашений на территории муниципального образования Кондинский район</w:t>
      </w:r>
      <w:r>
        <w:rPr/>
        <w:t xml:space="preserve">, </w:t>
      </w:r>
      <w:r>
        <w:rPr>
          <w:b/>
          <w:color w:val="000000"/>
        </w:rPr>
        <w:t>администрация Кондинского района постановляет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</w:t>
      </w:r>
      <w:r>
        <w:rPr/>
        <w:t xml:space="preserve"> Внести в постановление администрации Кондинского района от 20 сентября 2017 года №1540 «Об утверждении Порядка межведомственного взаимодействия органов администрации Кондинского района на этапе разработки, рассмотрения, принятия решения о заключении концессионных соглашений, рассмотрения предложения лица, выступившего с инициативой заключения концессионного соглашения и принятия соответствующих решений, формирования и утверждения перечня объектов, в отношении которых планируется заключение концессионных соглашен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ункт 2 пункта 4.3. статьи 4 приложения к постановлению изложить в следующей редакции:  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>«2) УЖКХ проводит оценку по критерию 2 - соответствие утвержденным схемам ресурсоснабжения; критерию 3 - достаточность мероприятий для достижения плановых значений показателей деятельности; критерию 4 - тарифные последствия; критерию 5 - долгосрочные параметры регулирования; формирует и направляет в орган регулирования тарифов Ханты-Мансийского автономного округа - Югры заявление о согласовании значений долгосрочных параметров регулирования и тарифного метода, в порядке и сроки, установленные законодательством; готовит заключение о тарифных последствиях, в том числе с учетом параметров бюджета, если реализация концессионером производимых товаров, выполнение работ, оказание услуг будет осуществляться по регулируемым ценам (тарифам) и (или) с учетом установленных надбавок к ценам (тарифам); готовит заключение о признании реализации предложения о создании и (или) реконструкции имущества в рамках концессионного соглашения возможной и целесообразной, если реализация концессионером производимых товаров, выполнение работ, оказание услуг будет осуществляться по нерегулируемым ценам (тарифам);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/>
        <w:t xml:space="preserve"> </w:t>
      </w:r>
      <w:r>
        <w:rPr>
          <w:rFonts w:eastAsia="Calibri"/>
          <w:lang w:eastAsia="en-US"/>
        </w:rPr>
        <w:t>Ханты-Мансийского автономного округа - Юг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 xml:space="preserve">3. Постановление вступает в силу </w:t>
      </w:r>
      <w:r>
        <w:rPr/>
        <w:t>после его обнародования.</w:t>
      </w:r>
    </w:p>
    <w:p>
      <w:pPr>
        <w:pStyle w:val="Normal"/>
        <w:ind w:left="720" w:hanging="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805"/>
        <w:gridCol w:w="3417"/>
      </w:tblGrid>
      <w:tr>
        <w:trPr>
          <w:trHeight w:val="457" w:hRule="atLeast"/>
        </w:trPr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PGothic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4BA55B7B921B4D6DACA7FFA0CFEDFBEFF88D966AF78087A7D80349BB0545229BDE193A1995A57ED63739DACDBDA378F8F1F9AA41F7D95UDk7F" TargetMode="External"/><Relationship Id="rId3" Type="http://schemas.openxmlformats.org/officeDocument/2006/relationships/hyperlink" Target="consultantplus://offline/ref=6104BA55B7B921B4D6DAD472EC60A9D0BBF5D2DD65A876562E2C8663C4E0520769FDE7C6F0DD0F5BEC6039CCE090D53585U9k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7:00Z</dcterms:created>
  <dc:creator>Лешукова Галина</dc:creator>
  <dc:description/>
  <cp:keywords/>
  <dc:language>en-US</dc:language>
  <cp:lastModifiedBy>Максимова Юлия Ивановна</cp:lastModifiedBy>
  <cp:lastPrinted>2021-04-05T16:30:00Z</cp:lastPrinted>
  <dcterms:modified xsi:type="dcterms:W3CDTF">2021-04-07T12:07:00Z</dcterms:modified>
  <cp:revision>19</cp:revision>
  <dc:subject/>
  <dc:title> </dc:title>
</cp:coreProperties>
</file>