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 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ода                  № 196-ФЗ «О безопасности дорожного движения», Приказом Министерства транспорта РФ от 7 августа 2020 г. N 288 "О порядке проведения оценки технического состояния автомобильных дорог",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рядок проведения оценки технического состояния автомоби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рог местного значения вне границ населенных пунктов в границах Кондинского района и в границах городского поселения Междуреченский (приложение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ценке технического 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(приложение 2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       2021                             №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Nonformat"/>
        <w:ind w:left="360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орядок</w:t>
      </w:r>
    </w:p>
    <w:p>
      <w:pPr>
        <w:pStyle w:val="ConsNonformat"/>
        <w:ind w:left="36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оведения оценки техническ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</w:t>
      </w:r>
      <w:r>
        <w:rPr>
          <w:rFonts w:cs="Times New Roman" w:ascii="Times New Roman" w:hAnsi="Times New Roman"/>
          <w:sz w:val="28"/>
          <w:szCs w:val="26"/>
        </w:rPr>
        <w:t>(далее - Порядок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6"/>
        </w:rPr>
        <w:t xml:space="preserve">   </w:t>
      </w:r>
      <w:r>
        <w:rPr>
          <w:bCs/>
          <w:sz w:val="28"/>
          <w:szCs w:val="26"/>
        </w:rPr>
        <w:t>1.Порядок проведения оценки технического состояния автомобильных  дорог местного значения  вне границ населенных пунктов в границах Кондинского района и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в границах городского поселения Междуреченский (далее - Порядок) устанавливает состав и периодичность работ по определению   владельцами автомобильных дорог соответствия транспортно-эксплуатационных характеристик автомобильной дороги требованиям технических регламентов, а также периодичность указанных действий с целью выработки предложений по устранению недостатков технического состояния автомобильных  дорог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</w:t>
      </w:r>
      <w:r>
        <w:rPr>
          <w:bCs/>
          <w:sz w:val="28"/>
          <w:szCs w:val="26"/>
        </w:rPr>
        <w:t>2. Оценка технического состояния автомобильных дорог проводится в отношении всех автомобильных дорог</w:t>
      </w:r>
      <w:r>
        <w:rPr/>
        <w:t xml:space="preserve"> </w:t>
      </w:r>
      <w:r>
        <w:rPr>
          <w:bCs/>
          <w:sz w:val="28"/>
          <w:szCs w:val="26"/>
        </w:rPr>
        <w:t>местного значения  вне границ населенных пунктов в границах Кондинского района и в границах городского поселения Междуреченский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ab/>
        <w:t>3. Оценка технического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состояния автомобильных дорог</w:t>
      </w:r>
      <w:r>
        <w:rPr/>
        <w:t xml:space="preserve"> </w:t>
      </w:r>
      <w:r>
        <w:rPr>
          <w:bCs/>
          <w:sz w:val="28"/>
          <w:szCs w:val="26"/>
        </w:rPr>
        <w:t>в целях определения соответствия транспортно-эксплуатационных характеристик автомобильных дорог требованиям технических регламентов проводится Комиссией по оценке технического состояния автомобильных дорог местного значения вне границ населенных пунктов в границах Кондинского района и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в границах городского поселения Междуреченский (далее - Комиссия)</w:t>
      </w:r>
      <w:r>
        <w:rPr/>
        <w:t xml:space="preserve"> </w:t>
      </w:r>
      <w:r>
        <w:rPr>
          <w:bCs/>
          <w:sz w:val="28"/>
          <w:szCs w:val="26"/>
        </w:rPr>
        <w:t>на основании результатов обследования и анализа информации о транспортно-эксплуатационных характеристиках автомобильных дорог (далее - обследование)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ab/>
        <w:t xml:space="preserve">4. Комиссия утверждается постановлением администрации Кондинского района и действует на  постоянной основе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5. Комиссия в своей деятельности руководствуется  действующим законодательством Российской Федерации, законами Ханты-Мансийского автономного округа - Югры, нормативными правовыми актами органов местного самоуправления муниципального образования Кондинский район и настоящим Поряд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6. 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7. В процессе обследования автомобильных дорог определяются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ширина проезжей части и земляного полотн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абарит приближения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длины прямых, величины углов поворотов в плане трассы и величины их радиусов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тяженность подъемов и спусков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дольный и поперечный уклоны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ысота насыпи и глубина выемки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абариты искусственных дорожных сооружений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остояние элементов водоотвод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дольная ровность и глубина колеи дорожного покрытия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чность дорожной одежды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безопасность движения транспортного поток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пускная способность, уровень загрузки автомобильной дороги движением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8. По результатам оценки технического состояния владельцем автомобильной дороги: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9. Результаты оценки технического</w:t>
      </w:r>
      <w:r>
        <w:rPr>
          <w:sz w:val="28"/>
          <w:szCs w:val="26"/>
        </w:rPr>
        <w:t xml:space="preserve"> со</w:t>
      </w:r>
      <w:r>
        <w:rPr>
          <w:bCs/>
          <w:sz w:val="28"/>
          <w:szCs w:val="26"/>
        </w:rPr>
        <w:t>стояния автомобильной дороги оформляются соответствующим актом (приложение  к Порядку)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В акте указываются сведения о применённом в ходе оценки технического состояния автомобильной дороги измерительном оборудовании (приборов, инструментов и т.д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10. В случае выявления  недостатков  технического состояния автомобильной дороги в акте оценки технического состояния автомобильной дороги (далее - акт) отражаются предложения Комиссии по проведению необходимых мероприятий по восстановлению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11.  Акт подписывается председателем и  членами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>12. Акт передаётся в администрацию Кондинского района и муниципальное учреждение «Управление капитального строительства  Кондинского района» для принятия мер по устранению выявленных недостатков.</w:t>
      </w:r>
    </w:p>
    <w:p>
      <w:pPr>
        <w:pStyle w:val="Normal"/>
        <w:shd w:fill="FFFFFF" w:val="clear"/>
        <w:autoSpaceDE w:val="false"/>
        <w:ind w:left="4963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 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254" w:firstLine="709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ценки технического состояния автомобильной  дороги местного значения 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Комиссия по оценке технического состояния автомобильных дорог местного значения  вне границ населенных пунктов в границах Кондинского района и</w:t>
      </w:r>
      <w:r>
        <w:rPr/>
        <w:t xml:space="preserve"> </w:t>
      </w:r>
      <w:r>
        <w:rPr>
          <w:bCs/>
        </w:rPr>
        <w:t>в границах городского поселения Междуреченский,</w:t>
      </w:r>
      <w:r>
        <w:rPr/>
        <w:t xml:space="preserve"> в составе:</w:t>
      </w:r>
    </w:p>
    <w:p>
      <w:pPr>
        <w:pStyle w:val="Normal"/>
        <w:jc w:val="both"/>
        <w:rPr/>
      </w:pPr>
      <w:r>
        <w:rPr/>
        <w:t>председателя комиссии: 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/>
        <w:t>рассмотрев представленную документацию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 проведя обследование объек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бъекта и его функциональное назначение)</w:t>
      </w:r>
    </w:p>
    <w:p>
      <w:pPr>
        <w:pStyle w:val="Normal"/>
        <w:jc w:val="both"/>
        <w:rPr/>
      </w:pPr>
      <w:r>
        <w:rPr/>
        <w:t>по адресу: 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/>
        <w:t>год ввода в эксплуатацию ___________,</w:t>
      </w:r>
    </w:p>
    <w:p>
      <w:pPr>
        <w:pStyle w:val="Normal"/>
        <w:jc w:val="both"/>
        <w:rPr/>
      </w:pPr>
      <w:r>
        <w:rPr/>
        <w:t>дата последнего ремонта, реконструкции ______________,</w:t>
      </w:r>
    </w:p>
    <w:p>
      <w:pPr>
        <w:pStyle w:val="Normal"/>
        <w:jc w:val="both"/>
        <w:rPr/>
      </w:pPr>
      <w:r>
        <w:rPr/>
        <w:t>протяженность __________________ м.,</w:t>
      </w:r>
    </w:p>
    <w:p>
      <w:pPr>
        <w:pStyle w:val="Normal"/>
        <w:jc w:val="both"/>
        <w:rPr/>
      </w:pPr>
      <w:r>
        <w:rPr/>
        <w:t>установила следующее:</w:t>
      </w:r>
    </w:p>
    <w:p>
      <w:pPr>
        <w:pStyle w:val="Normal"/>
        <w:ind w:firstLine="709"/>
        <w:jc w:val="both"/>
        <w:rPr/>
      </w:pPr>
      <w:r>
        <w:rPr/>
        <w:t>1) постоянные параметры и характеристики автомобильной дороги (далее - технический уровень автомобильной доро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20"/>
        <w:gridCol w:w="1257"/>
        <w:gridCol w:w="1675"/>
      </w:tblGrid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 прибл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ы прямых, величины углов поворотов в плане трассы и величины их радиу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элементов водоот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2) переменные параметры и характеристики автомобильной дороги, организации и условий дорожного движения, изменяющихся в процессе эксплуатации автомобильной дороги (далее - эксплуатационное состояние автомобильной дорог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94"/>
        <w:gridCol w:w="2659"/>
      </w:tblGrid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ая ровность и глубина колеи  дорожного покры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дорожной одеж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параметры движения транспортного потока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,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ходе проведения оценки  технического состояния автомобильной дороги, использовалось измерительное оборудование:____________________________</w:t>
      </w:r>
    </w:p>
    <w:p>
      <w:pPr>
        <w:pStyle w:val="Normal"/>
        <w:ind w:firstLine="709"/>
        <w:jc w:val="both"/>
        <w:rPr/>
      </w:pPr>
      <w:r>
        <w:rPr/>
        <w:t>Заключение:</w:t>
      </w:r>
    </w:p>
    <w:p>
      <w:pPr>
        <w:pStyle w:val="Normal"/>
        <w:ind w:firstLine="709"/>
        <w:jc w:val="both"/>
        <w:rPr/>
      </w:pPr>
      <w:r>
        <w:rPr/>
        <w:t>1. Заключение по оценке технического состояния автомобильной дорог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Предложения по восстановлению транспортно-эксплуатационных характеристик автомобильной дороги требованиям технических регла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___________________   /____________________________________/</w:t>
      </w:r>
    </w:p>
    <w:p>
      <w:pPr>
        <w:pStyle w:val="Normal"/>
        <w:ind w:firstLine="3686"/>
        <w:jc w:val="both"/>
        <w:rPr/>
      </w:pPr>
      <w:r>
        <w:rPr/>
        <w:t>(подпись)                                       (Ф.И.О.)</w:t>
      </w:r>
    </w:p>
    <w:p>
      <w:pPr>
        <w:pStyle w:val="Normal"/>
        <w:jc w:val="both"/>
        <w:rPr/>
      </w:pPr>
      <w:r>
        <w:rPr/>
        <w:t>Члены комиссии               ___________________   /_________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   /_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                 2021           №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ценке технического состояния автомобильных дорог местного значения 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меститель главы Кондинского района, курирующий вопросы архитектуры и градостроительства,  председатель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меститель главы Кондинского района - председатель комитета экономического развития, заместитель председателя комиссии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транспорт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женер по надзору за дорожным строительством отдела капитального  строительства муниципального учреждения «Управление капитального строительства Кондин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сектора транспорта комитета несырьевого сектора экономики и поддержки предпринимательства 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епутат совета депутатов городского поселения Междуреченский                              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дорожного надзора ОГИБДД ОМВД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дставитель Общественного совета при администрации Кондинского района (по согласованию)</w:t>
      </w:r>
    </w:p>
    <w:p>
      <w:pPr>
        <w:pStyle w:val="Normal"/>
        <w:widowControl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9:00Z</dcterms:created>
  <dc:creator>Лешукова Галина</dc:creator>
  <dc:description/>
  <cp:keywords/>
  <dc:language>en-US</dc:language>
  <cp:lastModifiedBy>Илларионов Валерий Иванович</cp:lastModifiedBy>
  <cp:lastPrinted>2021-04-05T18:02:00Z</cp:lastPrinted>
  <dcterms:modified xsi:type="dcterms:W3CDTF">2021-04-07T06:21:00Z</dcterms:modified>
  <cp:revision>8</cp:revision>
  <dc:subject/>
  <dc:title> </dc:title>
</cp:coreProperties>
</file>