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дминистрации Кондинского района от 16 ноября 2015  № 1451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и законами от 27 июля 2010 года № 210-ФЗ «Об организации предоставления государственных и муниципальных услуг», от 30 декабря 2020 года № 509-ФЗ «О внесении изменений в отдельные законодательные акты Российской Федерации», от 19 июля 2018 года № 204-ФЗ «О внесении изменений в Федеральный закон "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нести в приложение к постановлению администрации Кондинского района </w:t>
      </w:r>
      <w:r>
        <w:rPr>
          <w:color w:val="000000"/>
          <w:lang w:eastAsia="en-US"/>
        </w:rPr>
        <w:t>от 16 ноября 2015  № 1451 «</w:t>
      </w: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ункт 15.8 дополнить абзацем следующего содержания: «</w:t>
      </w:r>
      <w:r>
        <w:rPr>
          <w:color w:val="000000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Федеральными законами </w:t>
      </w:r>
      <w:r>
        <w:rPr>
          <w:color w:val="000000"/>
          <w:shd w:fill="FFFFFF" w:val="clear"/>
        </w:rPr>
        <w:t>от 27 июля 2010 года № 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2. Раздел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 изложить в новой редакции: «Р</w:t>
      </w:r>
      <w:r>
        <w:rPr>
          <w:color w:val="000000"/>
        </w:rPr>
        <w:t xml:space="preserve">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 и муниципальных служащих, обеспечивающих ее предоставление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Заявитель имеет право на досудебное (внесудебное) обжалование</w:t>
        <w:br/>
        <w:t>действий (бездействия) и решений, принятых (осуществленных) в ходе</w:t>
        <w:br/>
        <w:t>предоставления муниципальной услуги уполномоченным органом,</w:t>
        <w:br/>
        <w:t>предоставляющим муниципальную услугу, а также их должностными</w:t>
        <w:br/>
        <w:t>лицами, муниципальными служащими, работниками (далее - жалоба)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алоба на решения, действия (бездействие) уполномоченного органа,</w:t>
        <w:br/>
        <w:t>предоставляющего муниципальную услугу, его должностных лиц, муниципальных</w:t>
        <w:br/>
        <w:t>служащих подается для рассмотрения в уполномоченный орган, предоставляющий</w:t>
        <w:br/>
        <w:t>муниципальную услугу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обжалуются решения руководителя уполномоченного</w:t>
        <w:br/>
        <w:t>органа, предоставляющего муниципальную услугу, жалоба направляется в адрес</w:t>
        <w:br/>
        <w:t>заместителя главы Кондинского района, курирующего соответствующую сферу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я о порядке подачи и рассмотрения жалобы размещается на</w:t>
        <w:br/>
        <w:t>информационном стенде в месте предоставления муниципальной услуги, на</w:t>
        <w:br/>
        <w:t>официальном сайте в сети «Интернет», Едином и региональном портал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нормативных правовых актов, регулирующих порядок досудебного</w:t>
        <w:br/>
        <w:t>(внесудебного) обжалования действий (бездействия) и (или) решений, принятых</w:t>
        <w:br/>
        <w:t>(осуществленных) в ходе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остановление администрации Кондинского района от 28 августа 2017 года № 1400 </w:t>
      </w:r>
      <w:r>
        <w:rPr/>
        <w:t xml:space="preserve">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</w:t>
      </w:r>
      <w:r>
        <w:rPr/>
        <w:t xml:space="preserve"> муниципального образования Кондинский райо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3. Постановление вступает в силу после его обнародования.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Перепелица Татьяна Александро</dc:creator>
  <dc:description/>
  <cp:keywords/>
  <dc:language>en-US</dc:language>
  <cp:lastModifiedBy>Перепелица Татьяна Александро</cp:lastModifiedBy>
  <cp:lastPrinted>2021-04-21T16:46:00Z</cp:lastPrinted>
  <dcterms:modified xsi:type="dcterms:W3CDTF">2021-04-22T05:08:00Z</dcterms:modified>
  <cp:revision>67</cp:revision>
  <dc:subject/>
  <dc:title/>
</cp:coreProperties>
</file>