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94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2021 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Кондинского района от 31 марта 2017 года № 426 «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 за представленные жилищно-коммунальные  услуги и взносов на капитальный ремонт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риказа департамента жилищно-коммунального комплекса  и энергетики Ханты-Мансийского автономного округа-Югры «О комплексе мероприятий, направленных на недопущение роста задолженностей в сфере жилищно-коммунального хозяйства в Ханты-Мансийском автономном округе-Югре» № 33-Пр-22 от 12 марта 2021 года, </w:t>
      </w:r>
      <w:r>
        <w:rPr>
          <w:rFonts w:eastAsia="Calibri"/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Кондинского района от 31 марта 2017 года № 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й за представленные жилищно-коммунальные услуги и взносов на капитальный ремонт» следующие изменения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1 к постановлению изложить в новой редакции (приложение 1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Постановление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2021  №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плана мероприятий (комплекс мер), направленный на недопущение роста задолженностей                                           организаций коммунального комплекса и потребителей коммунальных услуг (ресур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8"/>
        <w:gridCol w:w="2375"/>
        <w:gridCol w:w="4186"/>
        <w:gridCol w:w="1967"/>
        <w:gridCol w:w="1524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ханизм реализации мероприят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д исполнения мероприятия и значения индикаторов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рганы местного самоуправления  муниципального образования Кондинский райо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уализация плана мероприятий (комплекса мер) действий органов местного самоуправления, организаций коммунального комплекса (далее-ОКК) и Общественного совета по вопросам жилищно-коммунального хозяйства  (далее-Общественный совет по вопросам ЖКХ) по погашению задолженности потребителей за предоставленные коммунальные услуги (далее-КУ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основании данных, предоставленных ОКК, Общественным советом по вопросам ЖКХ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квартально, до 15 чис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овместных совещаний с представителями  ОКК, УФССП,  Общественного совета по вопросам ЖКХ по реализации плана мероприятий (комплекса мер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сновании данных, предоставленных администрациям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городских и сельских поселений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ом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, УФССП, ОК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ственный совет Кондинского района по вопросам жилищно-коммунального хозя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лечение СМ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спользование веб-сайтов, информационных стендов, листовок для  информирования населения (прочих потребителей) о порядке начисления и оплаты платежей за КУ, необходимости своевременной оплаты, а также последствиях не опла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Управление внутренней политики </w:t>
            </w:r>
            <w:r>
              <w:rPr>
                <w:color w:val="000000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Кондинского района, ОКК, Общественный совет по вопросам ЖКХ, 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их и сельских поселений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обращения к руководителям организаций и предприятий всех форм собственности об объеме  задолженности в муниципальном образовании и влиянии  роста задолженности на работу жилищно-коммунального комплекса и оказание услуг, с просьбой довести эту информацию до сотрудни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сновании данных, предоставленных ОКК, Общественным советом по вопросам ЖК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ивизация деятельности по информированию населения (прочих потребителей)  по вопросам жилищно-коммунального законодательства, порядка начисления и оплаты за КУ, прав и обязанностей нанимателей и собственников жилого помещения, о необходимости своевременной оплаты за КУ и последствиях неисполнения этого. Размещение информации осуществлять на официальных сайтах (при  наличии) муниципальных образований, ОКК, Общественного совета по вопросам ЖКХ, в СМИ. Направлять обезличенные списки должников по месту работы, особенно бюджетные и градообразующие организ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сновании данных, предоставленных администрациям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городских и сельских поселений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ом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,  ОК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ственный совет Кондинского района по вопросам жилищно-коммунального хозяй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оздание (увеличение) муниципального маневренного жилищного фонда и судебных прецедентов в отношении неплательщиков -нанимателей помещений по договорам социального найма о выселении данных лиц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 с предоставлением других благоустроенных жилых помещений по договорам социального най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 с предоставлением других жилых помещений по договорам социального най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ключение в договор социального найма (контроль исполнения) условие об обязанности нанимателя предоставлять документ (справка и т.д.) об отсутствии задолженности за К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их и сельских поселений 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существление оплаты за потребленные  КУ органами местного самоуправления жилыми помещениями, используемыми на условиях договора социального найма до момента заселения нанимател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ониторинг состояния дел и принимаемых мер по исполнению судебных актов о взыскании задолженностей за КУ в установленные законом сро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сновании данных, предоставленных организациями, оказывающими населению коммунальные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.Организации коммунального комплек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тавление в адрес органов местного самоуправления  информации об объеме  задолженности по КУ, а именно: собственников помещений в МКД, нанимателей, проживающих по договорам социального найма, юридических лиц, управляющих организаций перед ОКК, ОКК перед гарантирующими поставщик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зависимо от формы собственност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и передаче исполнительного документа в отдел УФССП по Кондинскому району,  ходатайствовать о применении к гражданам, в отношении которых имеются вступившие в законную силу решения суда по взысканию с них задолженности за КУ меры принудительного исполнения в виде временного ограничения выезда за пределы РФ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зависимо от формы собственност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поступлении исполнительного доку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ведение профилактической работы с населением (прочие потребители) по своевременной оплате КУ и капитальный ремонт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еспечение доступности различных форм оплаты по принципу «Единого окна»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правление счетов-квитанций с информацией по начислениям и задолженностях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редсудебное напоминание о применении мер принудительного взыск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оказание консультационной помощи должнику: в получении субсидии на оплату КУ и капитальный ремонт;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зависимо от формы собственности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ючение  соглашений по реструктуризации задолженности за КУ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зависимо от формы собственност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втоматическое уведомление о задолженности за потребленные КУ (автодозвон, смс-информирование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зависимо от формы собственности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етензионно-исковой работы по взысканию задолженности за КУ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зависимо от формы собственности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ведение акций по списанию пени физическим лицам при оплате задолженности за КУ в полном объе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зависимо от формы собственности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одить работу по списанию дебиторской задолженности за КУ, по которым истек срок исковой давности или признанной нереальной для взыскания (погашения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 Кондинского район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Кондинского района, ОКК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ере необход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Общественный совет по вопросам ЖК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заседаний Общественного совета по вопросам ЖКХ по принятию и выработке мер работы с задолженностью, с приглашением злостных неплательщиков ЖК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администрации Кондинского района, ОКК, Общественный совет по вопросам ЖКХ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абота  со СМИ, использование веб-сайтов, информационных стендов, листовок, о порядке начисления и оплаты платежей за КУ, необходимости своевременной их оплаты, а также о последствиях неупла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 Кондинского района, ОКК, Общественный совет по вопросам ЖКХ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личных приемов граждан, в том числе по задолженности, руководителями ОКК совместно с Общественными совет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 Кондинского района, ОКК, Общественный совет по вопросам ЖКХ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5:00Z</dcterms:created>
  <dc:creator>Лешукова Галина</dc:creator>
  <dc:description/>
  <cp:keywords/>
  <dc:language>en-US</dc:language>
  <cp:lastModifiedBy>Липина Анна Владимировна</cp:lastModifiedBy>
  <cp:lastPrinted>2021-03-23T15:00:00Z</cp:lastPrinted>
  <dcterms:modified xsi:type="dcterms:W3CDTF">2021-04-22T09:48:00Z</dcterms:modified>
  <cp:revision>108</cp:revision>
  <dc:subject/>
  <dc:title> </dc:title>
</cp:coreProperties>
</file>