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>от ___ апре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 внесении изменения в постановление администрации Кондинского района от 22 октября 2018 года № 2058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«О муниципальной программе Кондинского района «Развитие транспортной системы Кондинского района на 2019-2025 годы и на период до 2030 года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bookmarkStart w:id="0" w:name="_GoBack"/>
      <w:bookmarkEnd w:id="0"/>
      <w:r>
        <w:rPr/>
        <w:t xml:space="preserve">В соответствии со статьей 179 Бюджетного кодекса Российской Федерации, руководствуясь постановлением администрации Кондинского района от 22 августа 2018 года № 1690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 </w:t>
      </w:r>
      <w:r>
        <w:rPr>
          <w:b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Кондинского района от 22 октября 2018 года № 2058 «О муниципальной программе Кондинского района «Развитие транспортной системы Кондинского района на 2019-2025 годы и на период до 2030 года» следующее изменение:</w:t>
      </w:r>
    </w:p>
    <w:p>
      <w:pPr>
        <w:pStyle w:val="Normal"/>
        <w:ind w:firstLine="709"/>
        <w:jc w:val="both"/>
        <w:rPr/>
      </w:pPr>
      <w:r>
        <w:rPr/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/>
        <w:t>1.1. Паспорт муниципальной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p>
      <w:pPr>
        <w:pStyle w:val="Normal"/>
        <w:tabs>
          <w:tab w:val="clear" w:pos="709"/>
          <w:tab w:val="left" w:pos="-3240" w:leader="none"/>
        </w:tabs>
        <w:jc w:val="center"/>
        <w:rPr/>
      </w:pPr>
      <w:r>
        <w:rPr/>
        <w:t>Паспорт муниципальной программы Кондинского района</w:t>
      </w:r>
    </w:p>
    <w:p>
      <w:pPr>
        <w:pStyle w:val="Normal"/>
        <w:ind w:firstLine="709"/>
        <w:jc w:val="center"/>
        <w:rPr/>
      </w:pPr>
      <w:r>
        <w:rPr/>
        <w:t>«Развитие транспортной системы Кондинского района на 2019-2025 годы и на период до 2030 год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625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 Кондинского района на 2019-2025 годы и на период до 2030 год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утверждения муниципальной программы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и номер соответствующего нормативного правового акта)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ндинского района от 22 октября 2018 года № 2058 «О муниципальной программе Кондинского района «Развитие транспортной системы Кондинского района на 2019-2025 годы и на период до 2030 года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Управление капитального строительства Кондинского района; комитет по управлению муниципальным имуществом администрации Кондинского район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временной транспортной инфраструктуры, обеспечивающей повышение доступности услуг транспортного комплекса для населения Кондинского района, а также обеспечение безопасности дорожного движения на автомобильных дорогах местного значен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хранность сети автомобильных дорог местного значени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требности в перевозках пассажиров в муниципальном сообщении автомобильным, воздушным, водным транспорто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или основные мероприятия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Z:%5C%D0%9E%D0%B1%D1%89%D0%B0%D1%8F%5C+%D0%9C%D0%90%D0%A8%D0%91%D0%AE%D0%A0%D0%9E%5C%D0%A2%D0%A0%D0%90%D0%9D%D0%A1%D0%9F%D0%9E%D0%A0%D0%A2%5C%D0%9F%D1%80%D0%BE%D0%B5%D0%BA%D1%82%20%D0%BF%D1%80%D0%BE%D0%B3%D1%80%D0%B0%D0%BC%D0%BC%D1%8B%20%D0%A0%D0%B0%D0%B7%D0%B2%D0%B8%D1%82%D0%B8%D0%B5%20%D1%82%D1%80%D0%B0%D0%BD%D1%81%D0%BF%D0%BE%D1%80%D1%82%D0%BD%D0%BE%D0%B9%20%D1%81%D0%B8%D1%81%D1%82%D0%B5%D0%BC%D1%8B....doc" \l "P24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рограмма I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рожное хозяйство»</w:t>
            </w:r>
          </w:p>
          <w:p>
            <w:pPr>
              <w:pStyle w:val="ConsPlusNormal1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Z:%5C%D0%9E%D0%B1%D1%89%D0%B0%D1%8F%5C+%D0%9C%D0%90%D0%A8%D0%91%D0%AE%D0%A0%D0%9E%5C%D0%A2%D0%A0%D0%90%D0%9D%D0%A1%D0%9F%D0%9E%D0%A0%D0%A2%5C%D0%9F%D1%80%D0%BE%D0%B5%D0%BA%D1%82%20%D0%BF%D1%80%D0%BE%D0%B3%D1%80%D0%B0%D0%BC%D0%BC%D1%8B%20%D0%A0%D0%B0%D0%B7%D0%B2%D0%B8%D1%82%D0%B8%D0%B5%20%D1%82%D1%80%D0%B0%D0%BD%D1%81%D0%BF%D0%BE%D1%80%D1%82%D0%BD%D0%BE%D0%B9%20%D1%81%D0%B8%D1%81%D1%82%D0%B5%D0%BC%D1%8B....doc" \l "P45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рограмма II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втомобильный, воздушный и водный транспорт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ели проектов, проекты, входящие в состав муниципальной программы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правленные на реализацию в Кондинском районе национальных проектов (программ) Российской Федерации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 реализация проектов портфелей в соответствии с постановлением администрации Кондинского района от 24 ноября 2016 года № 1802 «О системе управления проектной деятельностью в Кондинском районе», в том числе по приоритетным направлениям стратегического развития Российской Федерации не предусмотрен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Увеличение протяженности сети подъездных автомобильных дорог местного значения с 8,7 до 25,45 км. </w:t>
            </w:r>
          </w:p>
          <w:p>
            <w:pPr>
              <w:pStyle w:val="Normal"/>
              <w:jc w:val="both"/>
              <w:rPr/>
            </w:pPr>
            <w:r>
              <w:rPr/>
              <w:t>2. Прирост протяженности сети автомобильных дорог местного значения на территории муниципального образования в результате строительства новых автомобильных дорог с 0 до 3,4 км.</w:t>
            </w:r>
          </w:p>
          <w:p>
            <w:pPr>
              <w:pStyle w:val="Normal"/>
              <w:jc w:val="both"/>
              <w:rPr/>
            </w:pPr>
            <w:r>
              <w:rPr/>
              <w:t>3. Сниж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местного значения с 11,8 до 2,9%.</w:t>
            </w:r>
          </w:p>
          <w:p>
            <w:pPr>
              <w:pStyle w:val="Normal"/>
              <w:jc w:val="both"/>
              <w:rPr/>
            </w:pPr>
            <w:r>
              <w:rPr/>
              <w:t>4. Сохранение количества мест концентрации дорожно-транспортных происшествий (аварийно-опасных участков) на дорожной сети муниципального образования Кондинский район на уровне 0%.</w:t>
            </w:r>
          </w:p>
          <w:p>
            <w:pPr>
              <w:pStyle w:val="Normal"/>
              <w:jc w:val="both"/>
              <w:rPr/>
            </w:pPr>
            <w:r>
              <w:rPr/>
              <w:t>5. Снижение количества погибших в дорожно-транспортных происшествиях с 7 до 6 человек на 100 тысяч населения.</w:t>
            </w:r>
          </w:p>
          <w:p>
            <w:pPr>
              <w:pStyle w:val="Normal"/>
              <w:jc w:val="both"/>
              <w:rPr/>
            </w:pPr>
            <w:r>
              <w:rPr/>
              <w:t>6. Увеличение годового объема пассажирских перевозок автомобильным, воздушным, водным транспортом в муниципальном сообщении с 260,0 до 260,7 тыс. человек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 годы и на период до 2030 год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ляет 1 544 261,31 тыс. рублей, 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9 год - 347 937,4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358 317,3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166 298,0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98 264,5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71 680,5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71 680,5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71 680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 годы – 358 402,50 тыс. рублей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алоговых расходов Кондинского района 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.</w:t>
      </w:r>
    </w:p>
    <w:p>
      <w:pPr>
        <w:pStyle w:val="Normal"/>
        <w:ind w:firstLine="709"/>
        <w:jc w:val="both"/>
        <w:rPr/>
      </w:pPr>
      <w:r>
        <w:rPr/>
        <w:t xml:space="preserve">1.2. Раздел </w:t>
      </w:r>
      <w:r>
        <w:rPr>
          <w:lang w:val="en-US"/>
        </w:rPr>
        <w:t>I</w:t>
      </w:r>
      <w:r>
        <w:rPr/>
        <w:t xml:space="preserve"> признать утратившим силу.</w:t>
      </w:r>
    </w:p>
    <w:p>
      <w:pPr>
        <w:pStyle w:val="Normal"/>
        <w:ind w:firstLine="709"/>
        <w:jc w:val="both"/>
        <w:rPr/>
      </w:pPr>
      <w:r>
        <w:rPr/>
        <w:t xml:space="preserve">1.3. В заголовке подраздела «Раздел </w:t>
      </w:r>
      <w:r>
        <w:rPr>
          <w:lang w:val="en-US"/>
        </w:rPr>
        <w:t>II</w:t>
      </w:r>
      <w:r>
        <w:rPr/>
        <w:t xml:space="preserve"> «Механизм реализации муниципальной программы» слова «Раздел </w:t>
      </w:r>
      <w:r>
        <w:rPr>
          <w:lang w:val="en-US"/>
        </w:rPr>
        <w:t>II</w:t>
      </w:r>
      <w:r>
        <w:rPr/>
        <w:t>» исключить.</w:t>
      </w:r>
    </w:p>
    <w:p>
      <w:pPr>
        <w:pStyle w:val="Normal"/>
        <w:ind w:firstLine="709"/>
        <w:jc w:val="both"/>
        <w:rPr/>
      </w:pPr>
      <w:r>
        <w:rPr/>
        <w:t>1.4. Таблицу 2 муниципальной программы изложить в новой редакции (приложение 1).</w:t>
      </w:r>
    </w:p>
    <w:p>
      <w:pPr>
        <w:pStyle w:val="Normal"/>
        <w:ind w:firstLine="709"/>
        <w:jc w:val="both"/>
        <w:rPr/>
      </w:pPr>
      <w:r>
        <w:rPr/>
        <w:t>1.5. Приложение 2 к муниципальной программе изложить в новой редакции (приложение 2).</w:t>
      </w:r>
    </w:p>
    <w:p>
      <w:pPr>
        <w:pStyle w:val="Normal"/>
        <w:ind w:firstLine="709"/>
        <w:jc w:val="both"/>
        <w:rPr/>
      </w:pPr>
      <w:r>
        <w:rPr/>
        <w:t>1.6. Таблицу 3 признать утратившей силу.</w:t>
      </w:r>
    </w:p>
    <w:p>
      <w:pPr>
        <w:pStyle w:val="Normal"/>
        <w:ind w:firstLine="709"/>
        <w:jc w:val="both"/>
        <w:rPr/>
      </w:pPr>
      <w:r>
        <w:rPr/>
        <w:t>1.7. Таблицу 4 изложить в новой редакции (приложение 3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3. Постановление вступает в силу после его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871"/>
        <w:gridCol w:w="3311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55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center"/>
        <w:rPr/>
      </w:pPr>
      <w:r>
        <w:rPr/>
        <w:t xml:space="preserve">                                               </w:t>
      </w: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jc w:val="center"/>
        <w:rPr/>
      </w:pPr>
      <w:r>
        <w:rPr/>
        <w:t xml:space="preserve">                                                                </w:t>
      </w:r>
      <w:r>
        <w:rPr/>
        <w:t>от __.04.2021 № ______</w:t>
      </w:r>
    </w:p>
    <w:p>
      <w:pPr>
        <w:pStyle w:val="Normal"/>
        <w:ind w:right="-177" w:hanging="0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right="-177" w:hanging="0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10206" w:right="-177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Таблица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аспределение финансовых ресурсов муниципальной программы </w:t>
      </w:r>
    </w:p>
    <w:p>
      <w:pPr>
        <w:pStyle w:val="Normal"/>
        <w:jc w:val="center"/>
        <w:rPr/>
      </w:pPr>
      <w:r>
        <w:rPr>
          <w:color w:val="000000"/>
        </w:rPr>
        <w:t xml:space="preserve">«Развитие транспортной системы Кондинского района </w:t>
      </w:r>
      <w:r>
        <w:rPr/>
        <w:t>на 2019-2025 годы и на период до 2030 года»</w:t>
      </w:r>
    </w:p>
    <w:p>
      <w:pPr>
        <w:pStyle w:val="Normal"/>
        <w:jc w:val="center"/>
        <w:rPr/>
      </w:pPr>
      <w:r>
        <w:rPr/>
      </w:r>
    </w:p>
    <w:tbl>
      <w:tblPr>
        <w:tblW w:w="15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00"/>
        <w:gridCol w:w="1521"/>
        <w:gridCol w:w="2126"/>
        <w:gridCol w:w="1140"/>
        <w:gridCol w:w="1060"/>
        <w:gridCol w:w="1060"/>
        <w:gridCol w:w="1000"/>
        <w:gridCol w:w="843"/>
        <w:gridCol w:w="850"/>
        <w:gridCol w:w="851"/>
        <w:gridCol w:w="850"/>
        <w:gridCol w:w="1000"/>
      </w:tblGrid>
      <w:tr>
        <w:trPr>
          <w:trHeight w:val="31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/ со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 муниципальной программы, тыс. рублей</w:t>
            </w:r>
          </w:p>
        </w:tc>
      </w:tr>
      <w:tr>
        <w:trPr>
          <w:trHeight w:val="34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5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I «Дорожное хозяйство»</w:t>
            </w:r>
          </w:p>
        </w:tc>
      </w:tr>
      <w:tr>
        <w:trPr>
          <w:trHeight w:val="58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подъездных автомобильных дорог общего пользования местного значения целевой показатель (1)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несырьевого сектора экономики и поддержки предпринимательства администрации Кондинского района (далее - Комитет несырьевого сектора), муниципальное учреждение Управление капитального строительства Кондинского района (далее - МУ УКС), комитет по управлению муниципальным имуществом </w:t>
              <w:br/>
              <w:t>(далее - КУМ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 457,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 574,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 882,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334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45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288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бюджет поселения (исполнение полномочий переданных  на уровень района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22,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28,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94,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 бюджет поселения (передаваемые полномочия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 бюджет поселения (участие в программе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ъездная автомобильная дорога к с. Ямки 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митет несырьевого сектора/МУ УК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 457,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 574,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 882,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334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45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288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бюджет поселения (исполнение полномочий переданных  на уровень района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22,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28,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94,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 бюджет поселения (передаваемые полномочия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 бюджет поселения (участие в программе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ъездная автомобильная дорога к п. Мортка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 /МУ УК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бюджет поселения (исполнение полномочий переданных  на уровень района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 бюджет поселения (передаваемые полномочия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 бюджет поселения (участие в программе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реконструкция, капитальный ремонт и ремонт автомобильных дорог общего пользования местного значения, целевой показатель (2, 3)*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/МУ УК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 892,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868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 696,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047,6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53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5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53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53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1 266,50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79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33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46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97,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бюджет поселения (исполнение полномочий переданных  на уровень района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20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74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46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149,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32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86,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50,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3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3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3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6,50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 бюджет поселения (передаваемые полномочия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15,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15,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 бюджет поселения (участие в программе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65,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02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63,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поселковых дорог в гп.Междуреченский*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 /МУ УК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52 791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021,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022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747,6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18,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74,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46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97,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бюджет поселения (исполнение полномочий переданных  на уровень района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20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74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46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07,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4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13,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50,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 бюджет поселения (передаваемые полномочия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15,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15,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 бюджет поселения (участие в программе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65,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02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63,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внутрипоселковых дорог в п.Луговой 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,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,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бюджет поселения (исполнение полномочий переданных  на уровень района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 бюджет поселения (передаваемые полномочия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 бюджет поселения (участие в программе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поселковых дорог в п.Лиственичный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53,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53,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3,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3,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бюджет поселения (исполнение полномочий переданных  на уровень района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 бюджет поселения (передаваемые полномочия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 бюджет поселения (участие в программе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внутрипоселковых дорог в п.Кондинское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92,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,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бюджет поселения (исполнение полномочий переданных  на уровень района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2,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 бюджет поселения (передаваемые полномочия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 бюджет поселения (участие в программе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5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внутрипоселковых дорог в п.Половинка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бюджет поселения (исполнение полномочий переданных  на уровень района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 бюджет поселения (передаваемые полномочия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 бюджет поселения (участие в программе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6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внутрипоселковых дорог в п.Мулымья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15,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55,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0,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5,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5,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бюджет поселения (исполнение полномочий переданных  на уровень района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0,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 бюджет поселения (передаваемые полномочия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 бюджет поселения (участие в программ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7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ная дорога общего пользования местного значения с.Леуши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 /МУ УК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бюджет поселения (исполнение полномочий переданных  на уровень района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 бюджет поселения (передаваемые полномоч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 бюджет поселения (участие в программ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8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внутрипоселковых дорог в п.Куминский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несырьевого сектор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48,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48,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бюджет поселения (исполнение полномочий переданных  на уровень района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8,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8,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 бюджет поселения (передаваемые полномочия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 бюджет поселения (участие в программе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9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поселковых дорог в п.Мортк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бюджет поселения (исполнение полномочий переданных  на уровень района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 бюджет поселения (передаваемые полномочия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 бюджет поселения (участие в программе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0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поселковых дорог в с.Болчары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несырьевого сектор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,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,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бюджет поселения (исполнение полномочий переданных  на уровень района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 бюджет поселения (передаваемые полномочия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 бюджет поселения (участие в программе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1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поселковых дорог в сп.Шугур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несырьевого сектор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9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9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бюджет поселения (исполнение полномочий переданных  на уровень района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 бюджет поселения (передаваемые полномочия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 бюджет поселения (участие в программ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дорог и искусственных сооружений на них (целевой показатель № 3,4,5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 /МУ УК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 293,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692,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432,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633,08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3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3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 83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37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186,00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4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бюджет поселения (исполнение полномочий переданных  на уровень района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566,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8,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89,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93,4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3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3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3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37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86,00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 бюджет поселения (передаваемые полномоч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 бюджет поселения (участие в программ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441,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44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57,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39,5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внутрипоселковых дорог и искусственных сооружений на них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 /МУ УК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 175,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544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270,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360,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бюджет поселения (исполнение полномочий переданных  на уровень района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4,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4,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0,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 бюджет поселения (передаваемые полномочия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 бюджет поселения (участие в программ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430,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44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46,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39,5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 дорог и искусственных сооружений на них  вне границ населенных пунктов в границах района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 /МУ УК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417,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48,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14,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54,4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бюджет поселения (исполнение полномочий переданных  на уровень района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17,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8,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4,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54,4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 бюджет поселения (передаваемые полномочия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 бюджет поселения (участие в программ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.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и установка работающих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  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несырьевого сектор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бюджет поселения (исполнение полномочий переданных  на уровень района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 бюджет поселения (передаваемые полномочия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 бюджет поселения (участие в программ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.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ботка и рассылка постановлений органов государственного контроля (надзора) об административных правонарушениях в области дорожного движения 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несырьевого сектор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бюджет поселения (исполнение полномочий переданных  на уровень района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 бюджет поселения (передаваемые полномочия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 бюджет поселения (участие в программ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5.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 и обслуживание систем работающих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 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несырьевого сектор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8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8,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бюджет поселения (исполнение полномочий переданных  на уровень района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 бюджет поселения (передаваемые полномочия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 бюджет поселения (участие в программе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6.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и поставка полиграфической продукции (бланки специального разрешения на движение по автомобильным дорогам тяжеловесного и (или) крупногабаритного транспортного средства) 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несырьевого сектор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бюджет поселения (исполнение полномочий переданных  на уровень района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 бюджет поселения (передаваемые полномочия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 бюджет поселения (участие в программе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 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 642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 136,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48 011,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680,7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9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9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9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90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452,50</w:t>
            </w:r>
          </w:p>
        </w:tc>
      </w:tr>
      <w:tr>
        <w:trPr>
          <w:trHeight w:val="34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996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279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619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97,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бюджет поселения (исполнение полномочий переданных  на уровень района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20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74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46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838,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10,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70,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43,5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9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9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9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90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52,50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 бюджет поселения (передаваемые полномочия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28,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28,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 бюджет поселения (участие в программе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807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74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321,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39,5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48,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74,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74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II «Автомобильный, воздушный и водный транспорт»</w:t>
            </w:r>
          </w:p>
        </w:tc>
      </w:tr>
      <w:tr>
        <w:trPr>
          <w:trHeight w:val="28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ности и повышения качества услуг автомобильным транспортом, целевой показатель (6)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 738,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230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917,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295,3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2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25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25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256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284,50</w:t>
            </w:r>
          </w:p>
        </w:tc>
      </w:tr>
      <w:tr>
        <w:trPr>
          <w:trHeight w:val="33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144,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30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02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16,3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5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5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56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284,50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 бюджет поселения (передаваемые полномочия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6,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 бюджет поселения (участие в программе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93,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14,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79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и из бюджета Кондинского района организациям автомобильного транспорта на возмещение затрат по пассажирским перевозкам на муниципальных маршрутах регулярных перевозок в границах Кондинского района по регулируемым тарифам 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24,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24,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24,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24,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 бюджет поселения (передаваемые полномочия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связанных с осуществлением регулярных перевозок пассажиров и багажа автомобильным транспортом по регулируемым тарифам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 324,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12,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16,3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2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25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25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256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284,50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324,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2,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16,3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5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5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56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284,50</w:t>
            </w:r>
          </w:p>
        </w:tc>
      </w:tr>
      <w:tr>
        <w:trPr>
          <w:trHeight w:val="4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 бюджет поселения (передаваемые полномочия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и организациям автомобильного транспорта на возмещение затрат по пассажирским перевозкам на муниципальных маршрутах регулярных перевозок на территории городского поселения Междуреченский по регулируемым тарифам 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206,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206,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6,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6,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 бюджет поселения (передаваемые полномочия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6,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6,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связанных с осуществлением регулярных перевозок пассажиров и багажа автомобильным транспортом по регулируемым тарифам в пгт.Междуреченский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593,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314,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279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 бюджет поселения (передаваемые полномочия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 бюджет поселения (участие в программе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93,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14,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79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5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из бюджета Кондинского района юридическим лицам (за исключением государственных (муниципальных) учреждений, индивидуальным предпринимателям, осуществляющим оказание услуг по перевозке пассажиров и багажа автомобильным транспортом (за исключением такси) по муниципальным маршрутам на территории Кондинского района на частичное возмещение фактически понесенных затрат в условиях ухудшения ситуации в результате распространения новой коронавирусной инфекции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26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26,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6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6,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 бюджет поселения (передаваемые полномочия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 бюджет поселения (участие в программе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26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26,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6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ъекта транспортной инфраструктуры (пассажирская автостанция в пгт. Междуреченский)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/КУ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16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16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6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6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 бюджет поселения (передаваемые полномочия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7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и на возмещение затрат, связанных с обеспечением стабильного функционирования автовокзалов и (или) автостанций 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 бюджет поселения (передаваемые полномочия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ности и повышения качества услуг воздушным транспортом, целевой показатель (6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 171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743,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728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597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9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02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02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020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 100,50</w:t>
            </w:r>
          </w:p>
        </w:tc>
      </w:tr>
      <w:tr>
        <w:trPr>
          <w:trHeight w:val="2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171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43,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28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97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2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2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20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100,50</w:t>
            </w:r>
          </w:p>
        </w:tc>
      </w:tr>
      <w:tr>
        <w:trPr>
          <w:trHeight w:val="4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 бюджет поселения (передаваемые полномоч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едоставление субсидии по перевозке пассажиров воздушным транспортом по муниципальным маршрутам в границах Кондинского района по регулируемым тарифам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 046,4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523,6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648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593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25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28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28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28,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140,50</w:t>
            </w:r>
          </w:p>
        </w:tc>
      </w:tr>
      <w:tr>
        <w:trPr>
          <w:trHeight w:val="4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046,4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23,6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48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93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5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28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28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28,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40,50</w:t>
            </w:r>
          </w:p>
        </w:tc>
      </w:tr>
      <w:tr>
        <w:trPr>
          <w:trHeight w:val="4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 бюджет поселения (передаваемые полномоч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едоставление субсидии аэропортам на возмещение затрат по аэропортовым сборам и наземному обслуживанию ВС, выполняющих рейсы по муниципальным маршрутам в границах Кондинского района, по регулируемым тарифам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 183,8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05,2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97,5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81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94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8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8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82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910,00</w:t>
            </w:r>
          </w:p>
        </w:tc>
      </w:tr>
      <w:tr>
        <w:trPr>
          <w:trHeight w:val="46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83,8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5,2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7,5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81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4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2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10,00</w:t>
            </w:r>
          </w:p>
        </w:tc>
      </w:tr>
      <w:tr>
        <w:trPr>
          <w:trHeight w:val="46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 бюджет поселения (передаваемые полномоч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.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и организациям воздушного транспорта на возмещение затрат, возникших в результате осуществления работ по содержанию авиационных площадок, используемых для приемки и отправки пассажиров, обслуживания ВС, выполняющих рейсы по муниципальным маршрутам в границах Кондин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 940,7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14,5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83,1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23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4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1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1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050,00</w:t>
            </w:r>
          </w:p>
        </w:tc>
      </w:tr>
      <w:tr>
        <w:trPr>
          <w:trHeight w:val="46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940,7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14,5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83,1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23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1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1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50,00</w:t>
            </w:r>
          </w:p>
        </w:tc>
      </w:tr>
      <w:tr>
        <w:trPr>
          <w:trHeight w:val="46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 бюджет поселения (передаваемые полномоч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ности и повышения качества услуг водным транспортом, целевой показатель (6)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 456,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574,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659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725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99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3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31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31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 565,00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456,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74,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59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25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9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565,00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 бюджет поселения (передаваемые полномочия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 I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0 365,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548,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 305,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 617,3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17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5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5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59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7 950,00</w:t>
            </w:r>
          </w:p>
        </w:tc>
      </w:tr>
      <w:tr>
        <w:trPr>
          <w:trHeight w:val="22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 771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48,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91,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338,3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17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9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950,00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 бюджет поселения (передаваемые полномочия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6,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6,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 бюджет поселения (участие в программ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93,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14,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79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муниципальной программе «Развитие транспортной системы Кондинского района на 2019-2025 годы и на период до 2030 год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44 261,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 937,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8 317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 298,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 26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68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68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680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8 402,5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996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279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619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97,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бюджет поселения (исполнение полномочий переданных  на уровень район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20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74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46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610,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658,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061,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81,8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26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68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68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680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402,50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 бюджет поселения (передаваемые полномоч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234,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6,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28,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 бюджет поселения (участие в программ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401,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74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635,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18,5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48,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74,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74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457,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574,4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882,6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вестиции в объекты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334,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45,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288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бюджет поселения (исполнение полномочий переданных  на уровень район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22,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28,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94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( комитет несырьевого сектора экономики и поддержки предпринимательства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 920,3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295,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374,2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356,9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17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9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9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9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950,0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бюджет поселения (исполнение полномочий переданных  на уровень района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 234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48,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453,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338,3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17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9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950,00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 бюджет поселения (передаваемые полномочия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6,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6,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 бюджет поселения (участие в программе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401,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74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635,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18,5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 ( Управление капиталь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925,7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136,3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568,6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41,1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3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3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3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3,3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6,5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711,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279,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334,7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97,6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бюджет поселения (исполнение полномочий переданных  на уровень района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20,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74,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46,3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304,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10,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70,7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43,5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3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3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3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3,3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6,50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 бюджет поселения (передаваемые полномочия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28,4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28,4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 бюджет поселения (участие в программе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910,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747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63,2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74,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74,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74,7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0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-исполнение мероприятия в 2021 году за счет переходящих средств 2020 года (7 097,6 руб. бюджет автономного округа)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jc w:val="right"/>
        <w:rPr/>
      </w:pPr>
      <w:r>
        <w:rPr/>
        <w:t xml:space="preserve">                                                                </w:t>
      </w:r>
      <w:r>
        <w:rPr/>
        <w:t>от __.04.2021 № ______</w:t>
      </w:r>
    </w:p>
    <w:p>
      <w:pPr>
        <w:pStyle w:val="Normal"/>
        <w:ind w:left="10206" w:hanging="2"/>
        <w:jc w:val="right"/>
        <w:rPr>
          <w:rStyle w:val="Style9"/>
          <w:b w:val="false"/>
          <w:b w:val="false"/>
          <w:color w:val="000000"/>
        </w:rPr>
      </w:pPr>
      <w:r>
        <w:rPr/>
      </w:r>
    </w:p>
    <w:p>
      <w:pPr>
        <w:pStyle w:val="Normal"/>
        <w:ind w:left="10206" w:hanging="2"/>
        <w:jc w:val="right"/>
        <w:rPr>
          <w:rStyle w:val="Style9"/>
          <w:b w:val="false"/>
          <w:b w:val="false"/>
          <w:bCs w:val="false"/>
          <w:color w:val="000000"/>
        </w:rPr>
      </w:pPr>
      <w:r>
        <w:rPr>
          <w:rStyle w:val="Style9"/>
          <w:b w:val="false"/>
          <w:color w:val="000000"/>
        </w:rPr>
        <w:t>Таблица 4</w:t>
      </w:r>
    </w:p>
    <w:p>
      <w:pPr>
        <w:pStyle w:val="Normal"/>
        <w:jc w:val="center"/>
        <w:rPr>
          <w:rStyle w:val="Style9"/>
          <w:b w:val="false"/>
          <w:b w:val="false"/>
          <w:color w:val="000000"/>
          <w:szCs w:val="20"/>
        </w:rPr>
      </w:pPr>
      <w:r>
        <w:rPr/>
      </w:r>
    </w:p>
    <w:p>
      <w:pPr>
        <w:pStyle w:val="Normal"/>
        <w:jc w:val="center"/>
        <w:rPr>
          <w:rStyle w:val="Style9"/>
          <w:bCs w:val="false"/>
          <w:color w:val="000000"/>
          <w:szCs w:val="20"/>
        </w:rPr>
      </w:pPr>
      <w:r>
        <w:rPr>
          <w:rStyle w:val="Style9"/>
          <w:color w:val="000000"/>
          <w:szCs w:val="20"/>
        </w:rPr>
        <w:t>Перечень объектов капитального строительства</w:t>
      </w:r>
    </w:p>
    <w:p>
      <w:pPr>
        <w:pStyle w:val="Normal"/>
        <w:jc w:val="center"/>
        <w:rPr>
          <w:rStyle w:val="Style9"/>
          <w:bCs w:val="false"/>
          <w:color w:val="000000"/>
          <w:szCs w:val="20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52"/>
        <w:gridCol w:w="3519"/>
        <w:gridCol w:w="1462"/>
        <w:gridCol w:w="2039"/>
        <w:gridCol w:w="355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Cs/>
                <w:szCs w:val="18"/>
              </w:rPr>
              <w:t>п/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Наименование населенного пункта</w:t>
            </w:r>
          </w:p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объек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bCs/>
                <w:szCs w:val="18"/>
              </w:rPr>
              <w:t>Мощност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bCs/>
                <w:szCs w:val="18"/>
              </w:rPr>
              <w:t>Срок строительства, проектировани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bCs/>
                <w:szCs w:val="18"/>
              </w:rPr>
              <w:t>Механизм реализаци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пгт. Мортка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Подъездная автомобильная дорога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 пгт. Морт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7 к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18-2019 год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троительство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. Ямк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Подъездная автомобильная дорога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 с. Ям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,05 к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2018-2020 годы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троительство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. Леуш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Автомобильная дорога общего пользования местного значения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. Леуш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0 к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21-2022 год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троительство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. Мулымь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Автомобильная дорога общего пользования местного значения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 п. Мулымь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4 к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23-2025 год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троительство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. Юма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Подъездная автомобильная дорога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 д. Юма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,0 к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25-2030 год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троительство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jc w:val="right"/>
        <w:rPr/>
      </w:pPr>
      <w:r>
        <w:rPr/>
        <w:t xml:space="preserve">                                                                </w:t>
      </w:r>
      <w:r>
        <w:rPr/>
        <w:t>от __.04.2021 № ______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Приложение 2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правления мероприятий муниципальной программы</w:t>
      </w:r>
    </w:p>
    <w:p>
      <w:pPr>
        <w:pStyle w:val="Normal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28"/>
        <w:gridCol w:w="6262"/>
        <w:gridCol w:w="6055"/>
      </w:tblGrid>
      <w:tr>
        <w:trPr>
          <w:trHeight w:val="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№ </w:t>
            </w:r>
            <w:r>
              <w:rPr>
                <w:color w:val="000000"/>
                <w:szCs w:val="18"/>
              </w:rPr>
              <w:t>п/п</w:t>
            </w:r>
          </w:p>
        </w:tc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сновные мероприятия</w:t>
            </w:r>
          </w:p>
        </w:tc>
        <w:tc>
          <w:tcPr>
            <w:tcW w:w="6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именование порядка, номер приложения (при наличии)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именование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правление расходов</w:t>
            </w:r>
          </w:p>
        </w:tc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одпрограмма I «Дорожное хозяйство»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троительство подъездных автомобильных дорог местного значени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инвестиционных проектов посредством проведения конкурсных процедур и заключения муниципального контракта по следующим объектам: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ъездная дорога с. Ямки мощностью 5,05 км;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szCs w:val="18"/>
              </w:rPr>
              <w:t>подъездная дорога пгт. Мортка мощностью 1,7 км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 xml:space="preserve">Федеральный закон </w:t>
            </w:r>
            <w:hyperlink r:id="rId5">
              <w:r>
                <w:rPr>
                  <w:rStyle w:val="InternetLink"/>
                  <w:szCs w:val="18"/>
                </w:rPr>
                <w:t>от 05 апреля 2013 года № 44-ФЗ</w:t>
              </w:r>
            </w:hyperlink>
            <w:r>
              <w:rPr>
                <w:color w:val="000000"/>
                <w:szCs w:val="18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инвестиционных проектов посредством проведения конкурсных процедур и заключения муниципального контракта по следующим объектам: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строительство автомобильной дороги общего пользования местного значения с. Леуши мощностью 2,0 км;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емонт внутрипоселковых дорог в гп. Междуреченский;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емонт внутрипоселковых дорог в п. Луговой;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емонт внутрипоселковых дорог в п. Лиственичный;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ремонт внутрипоселковых дорог в п. Кондинское;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емонт внутрипоселковых дорог в п. Половинка;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емонт внутрипоселковых дорог в п. Мулымья;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емонт внутрипоселковых дорог в п. Куминский;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емонт внутрипоселковых дорог в гп. Мортка;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емонт внутрипоселковых дорог в сп. Болчары;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емонт внутрипоселковых дорог в сп. Шугур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 xml:space="preserve">Федеральный закон </w:t>
            </w:r>
            <w:hyperlink r:id="rId6">
              <w:r>
                <w:rPr>
                  <w:rStyle w:val="InternetLink"/>
                  <w:szCs w:val="18"/>
                </w:rPr>
                <w:t>от 05 апреля 2013 года № 44-ФЗ</w:t>
              </w:r>
            </w:hyperlink>
            <w:r>
              <w:rPr>
                <w:color w:val="000000"/>
                <w:szCs w:val="18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3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одержание дорог и искусственных сооружений на них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держание (обслуживание) автомобильных дорог местного значения и искусственных сооружений на них, в том числе: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Содержание внутрипоселковых, подъездных дорог и искусственных сооружений на них;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Содержание  дорог и искусственных сооружений на них  вне границ населенных пунктов в границах района;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Приобретение и установка работающих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;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Обработка и рассылка постановлений органов государственного контроля (надзора) об административных правонарушениях в области дорожного движения;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Содержание  и обслуживание систем работающих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иобретение и поставка полиграфической продукции (бланки специального разрешения на движение по автомобильным дорогам тяжеловесного и (или) крупногабаритного транспортного средства)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 xml:space="preserve">Федеральный закон </w:t>
            </w:r>
            <w:hyperlink r:id="rId7">
              <w:r>
                <w:rPr>
                  <w:rStyle w:val="InternetLink"/>
                  <w:szCs w:val="18"/>
                </w:rPr>
                <w:t>от 05 апреля 2013 года № 44-ФЗ</w:t>
              </w:r>
            </w:hyperlink>
            <w:r>
              <w:rPr>
                <w:color w:val="000000"/>
                <w:szCs w:val="18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одпрограмма II «Автомобильный, воздушный и водный транспорт»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.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беспечение доступности и повышения качества транспортных услуг автомобильным транспортом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лючение муниципальных контрактов на: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 Выполнение работ связанных с осуществлением регулярных перевозок пассажиров и багажа автомобильным транспортом по регулируемым тарифам.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. Выполнение работ связанных с осуществлением регулярных перевозок пассажиров и багажа автомобильным транспортом по регулируемым тарифам в пгт.Междуреченский.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из бюджета Кондинского района юридическим лицам (за исключением государственных (муниципальных) учреждений), индивидуальным предпринимателям, осуществляющим оказание услуг по перевозке пассажиров и багажа автомобильным транспортом (за исключением такси) по муниципальным маршрутам на территории Кондинского района на частичное возмещение фактически понесенных затрат в условиях ухудшения ситуации в результате распространения новой коронавирусной инфекции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иобретение объекта транспортной инфраструктуры (пассажирская автостанция в пгт.Междуреченский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и на возмещение затрат, связанных с обеспечением стабильного функционирования автовокзалов и (или) автостанций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 xml:space="preserve">Федеральный закон </w:t>
            </w:r>
            <w:hyperlink r:id="rId8">
              <w:r>
                <w:rPr>
                  <w:rStyle w:val="InternetLink"/>
                  <w:szCs w:val="18"/>
                </w:rPr>
                <w:t>от 05 апреля 2013 года № 44-ФЗ</w:t>
              </w:r>
            </w:hyperlink>
            <w:r>
              <w:rPr>
                <w:color w:val="000000"/>
                <w:szCs w:val="18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постановление администрации Кондинского района </w:t>
            </w:r>
            <w:hyperlink r:id="rId9">
              <w:r>
                <w:rPr>
                  <w:rStyle w:val="InternetLink"/>
                  <w:szCs w:val="18"/>
                </w:rPr>
                <w:t>от 01 июня 2020 года № 845</w:t>
              </w:r>
            </w:hyperlink>
            <w:r>
              <w:rPr>
                <w:szCs w:val="18"/>
              </w:rPr>
              <w:t xml:space="preserve"> «Об утверждении Порядка предоставления субсидий из бюджета Кондинского района юридическим лицам (за исключением государственных (муниципальных) учреждений), индивидуальным предпринимателям, осуществляющим оказание услуг по перевозке пассажиров и багажа автомобильным транспортом (за исключением такси) по муниципальным маршрутам на территории Кондинского района на частичное возмещение фактически понесенных затрат в условиях ухудшения ситуации в результате распространения новой коронавирусной инфекции»</w:t>
            </w:r>
          </w:p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 xml:space="preserve">Постановление администрации Кондинского района </w:t>
            </w:r>
            <w:hyperlink r:id="rId10">
              <w:r>
                <w:rPr>
                  <w:rStyle w:val="InternetLink"/>
                  <w:szCs w:val="18"/>
                </w:rPr>
                <w:t>от 27 июня 2016 года № 973</w:t>
              </w:r>
            </w:hyperlink>
            <w:r>
              <w:rPr>
                <w:color w:val="000000"/>
                <w:szCs w:val="18"/>
              </w:rPr>
              <w:t xml:space="preserve"> «Об утверждении Порядка предоставления субсидий организациям транспортного комплекса, осуществляющим деятельность по обслуживанию населения на муниципальных маршрутах в границах Кондинского района»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.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беспечение доступности и повышения качества транспортных услуг воздушным транспортом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ind w:left="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едоставление субсидии:</w:t>
            </w:r>
          </w:p>
          <w:p>
            <w:pPr>
              <w:pStyle w:val="Normal"/>
              <w:tabs>
                <w:tab w:val="clear" w:pos="709"/>
                <w:tab w:val="left" w:pos="535" w:leader="none"/>
              </w:tabs>
              <w:ind w:left="13" w:hanging="0"/>
              <w:rPr/>
            </w:pPr>
            <w:r>
              <w:rPr>
                <w:color w:val="000000"/>
                <w:szCs w:val="18"/>
              </w:rPr>
              <w:t xml:space="preserve">1. Возмещение затрат по аэропортовым сборам и наземному обслуживанию воздушных судов, выполняющих рейсы по муниципальным маршрутам в границах Кондинского района по регулируемым тарифам; 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2. Возмещение затрат авиакомпании, возникших в результате осуществления деятельности по перевозке пассажиров воздушным транспортом по муниципальным маршрутам в границах Кондинского района по регулируемым тарифам; 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. Возмещение затрат, возникших в результате  осуществления работ по содержанию авиационных площадок, используемых для приема и отправки пассажиров, обслуживания ВС, выполняющих рейсы по муниципальным маршрутам в границах Кондинского район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 xml:space="preserve">Постановление администрации Кондинского района </w:t>
            </w:r>
            <w:hyperlink r:id="rId11">
              <w:r>
                <w:rPr>
                  <w:rStyle w:val="InternetLink"/>
                  <w:szCs w:val="18"/>
                </w:rPr>
                <w:t>от 27 июня 2016 года № 973</w:t>
              </w:r>
            </w:hyperlink>
            <w:r>
              <w:rPr>
                <w:color w:val="000000"/>
                <w:szCs w:val="18"/>
              </w:rPr>
              <w:t xml:space="preserve"> «Об утверждении Порядка предоставления субсидий организациям транспортного комплекса, осуществляющим деятельность по обслуживанию населения на муниципальных маршрутах в границах Кондинского района»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.3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беспечение доступности и повышения качества транспортных услуг водным транспортом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Предоставление субсидии на возмещение затрат Перевозчика, возникших в результате осуществления пассажирских перевозок водным транспортом на муниципальных маршрутах в границах Кондинского района по регулируемым тарифам в соответствии с производственной программой пассажирских перевозок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 xml:space="preserve">Постановление администрации Кондинского района </w:t>
            </w:r>
            <w:hyperlink r:id="rId12">
              <w:r>
                <w:rPr>
                  <w:rStyle w:val="InternetLink"/>
                  <w:szCs w:val="18"/>
                </w:rPr>
                <w:t>от 27 июня 2016 года № 973</w:t>
              </w:r>
            </w:hyperlink>
            <w:r>
              <w:rPr>
                <w:color w:val="000000"/>
                <w:szCs w:val="18"/>
              </w:rPr>
              <w:t xml:space="preserve"> «Об утверждении Порядка предоставления субсидий организациям транспортного комплекса, осуществляющим деятельность по обслуживанию населения на муниципальных маршрутах в границах Кондинского района»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sectPr>
      <w:headerReference w:type="default" r:id="rId13"/>
      <w:type w:val="nextPage"/>
      <w:pgSz w:orient="landscape" w:w="16838" w:h="11906"/>
      <w:pgMar w:left="992" w:right="1134" w:gutter="0" w:header="567" w:top="99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../../C:%5Ccontent%5Cact%5Ce3582471-b8b8-4d69-b4c4-3df3f904eea0.html" TargetMode="External"/><Relationship Id="rId6" Type="http://schemas.openxmlformats.org/officeDocument/2006/relationships/hyperlink" Target="../../C:%5Ccontent%5Cact%5Ce3582471-b8b8-4d69-b4c4-3df3f904eea0.html" TargetMode="External"/><Relationship Id="rId7" Type="http://schemas.openxmlformats.org/officeDocument/2006/relationships/hyperlink" Target="../../C:%5Ccontent%5Cact%5Ce3582471-b8b8-4d69-b4c4-3df3f904eea0.html" TargetMode="External"/><Relationship Id="rId8" Type="http://schemas.openxmlformats.org/officeDocument/2006/relationships/hyperlink" Target="../../C:%5Ccontent%5Cact%5Ce3582471-b8b8-4d69-b4c4-3df3f904eea0.html" TargetMode="External"/><Relationship Id="rId9" Type="http://schemas.openxmlformats.org/officeDocument/2006/relationships/hyperlink" Target="../../C:%5Ccontent%5Cact%5C14ddf8c8-6163-4a4b-a175-dcd186295449.doc" TargetMode="External"/><Relationship Id="rId10" Type="http://schemas.openxmlformats.org/officeDocument/2006/relationships/hyperlink" Target="../../C:%5Ccontent%5Cact%5C2a1c1083-9002-4739-b8c5-43d43d754be4.doc" TargetMode="External"/><Relationship Id="rId11" Type="http://schemas.openxmlformats.org/officeDocument/2006/relationships/hyperlink" Target="../../C:%5Ccontent%5Cact%5C2a1c1083-9002-4739-b8c5-43d43d754be4.doc" TargetMode="External"/><Relationship Id="rId12" Type="http://schemas.openxmlformats.org/officeDocument/2006/relationships/hyperlink" Target="../../C:%5Ccontent%5Cact%5C2a1c1083-9002-4739-b8c5-43d43d754be4.doc" TargetMode="Externa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44:00Z</dcterms:created>
  <dc:creator>Лешукова Галина</dc:creator>
  <dc:description/>
  <cp:keywords/>
  <dc:language>en-US</dc:language>
  <cp:lastModifiedBy>Плаксин </cp:lastModifiedBy>
  <cp:lastPrinted>2021-04-07T17:01:00Z</cp:lastPrinted>
  <dcterms:modified xsi:type="dcterms:W3CDTF">2021-04-07T12:04:00Z</dcterms:modified>
  <cp:revision>48</cp:revision>
  <dc:subject/>
  <dc:title> </dc:title>
</cp:coreProperties>
</file>